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261"/>
        <w:gridCol w:w="3600"/>
      </w:tblGrid>
      <w:tr>
        <w:trPr>
          <w:trHeight w:val="1444" w:hRule="atLeast"/>
        </w:trPr>
        <w:tc>
          <w:tcPr>
            <w:tcW w:w="3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ăвай район администрацийĕн вĕренÿ, çамрăксен политикин, физкультурăпа спорт па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образования, молодежной политики, физкультуры и спорта администрации Янтиковского района</w:t>
            </w:r>
          </w:p>
        </w:tc>
      </w:tr>
      <w:tr>
        <w:trPr>
          <w:trHeight w:val="863" w:hRule="atLeast"/>
        </w:trPr>
        <w:tc>
          <w:tcPr>
            <w:tcW w:w="3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1  № 1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36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ăвай ялĕ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Янтиково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800" w:leader="none"/>
        </w:tabs>
        <w:ind w:right="4554" w:hanging="0"/>
        <w:jc w:val="both"/>
        <w:rPr/>
      </w:pPr>
      <w:r>
        <w:rPr>
          <w:sz w:val="28"/>
          <w:szCs w:val="28"/>
        </w:rPr>
        <w:t xml:space="preserve">Об организации и проведении школьного этапа Всероссийской олимпиады школьников по общеобразовательным предметам в 2011 - 2012 учебном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Президентской национальной образовательной инициативы «Наша новая школа», выявления и развития у обучающихся творческих способностей и интереса к научно-исследовательской деятельности, распространения и популяризации научных знаний среди молодежи и в соответствии с Положением о Всероссийской олимпиаде школьников, утвержденным приказом Министерства образования и науки Российской Федерации от 02.12.2009 г. № 695 (зарегистрирован в Минюсте России от 20.01.2010 г. № 16016)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график проведения школьного этапа Всероссийской олимпиады школьников по 20 общеобразовательным предметам в 2011-2012 учебном году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иректорам школ обеспечить организацию и проведение в общеобразовательных учреждениях школьного этапа Всероссийской олимпиады школьников среди учащихся 5-11 классов по общеобразовательным предметам в 2011-2012 учебном году в соответствии с графи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 подготовке, организации и проведении олимпиад руководствоваться Положением о Всероссийской олимпиаде школьников, утвержденным Министерством образования и науки Российской Федерации от 02.12.2009г. № 69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становить следующую квоту призеров школьного этапа Всероссийской олимпиады школьников (далее школьный этап Олимпиады) в образовательных учреждениях Янтик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количество участников школьного этапа Олимпиады 10 и более, то количество победителей и призеров не должно превышать 30% от количества участников школьного этапа Олимпиа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количество участников школьного этапа Олимпиады менее 10-ти, то количество победителей должно быть не более 1-го (в соответствии с Положением о всероссийской олимпиаде школьников только в том случае, если количество набранных им баллов превышает половину максимально возможных баллов), а количество призеров не более 2-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риказа возложить на главного специалиста-эксперта отдела образования, молодежной политики, физкультуры и спорта Староселец Н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sz w:val="28"/>
          <w:szCs w:val="28"/>
        </w:rPr>
        <w:t>Начальник отдела образования,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sz w:val="28"/>
          <w:szCs w:val="28"/>
        </w:rPr>
        <w:t>молодежной политики,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sz w:val="28"/>
          <w:szCs w:val="28"/>
        </w:rPr>
        <w:t>физкультуры и спорта                                                                     В.Я. Шакров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Знак"/>
    <w:basedOn w:val="Style11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3:00Z</dcterms:created>
  <dc:creator>rono6</dc:creator>
  <dc:description/>
  <cp:keywords/>
  <dc:language>en-US</dc:language>
  <cp:lastModifiedBy>rono6</cp:lastModifiedBy>
  <cp:lastPrinted>2011-10-04T14:29:00Z</cp:lastPrinted>
  <dcterms:modified xsi:type="dcterms:W3CDTF">2011-10-04T12:12:00Z</dcterms:modified>
  <cp:revision>7</cp:revision>
  <dc:subject/>
  <dc:title>Тăвай район администрацийĕн вĕрентÿ тата çамрăксен политикин пайĕ</dc:title>
</cp:coreProperties>
</file>