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 xml:space="preserve">Приложение к приказу отдела образования, молодежной политики, физкультуры и спорта от 27.09.2011 г. № 1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шко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 – 2012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4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щеобразовательного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школьного эта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52:00Z</dcterms:created>
  <dc:creator>rono6</dc:creator>
  <dc:description/>
  <cp:keywords/>
  <dc:language>en-US</dc:language>
  <cp:lastModifiedBy>rono6</cp:lastModifiedBy>
  <cp:lastPrinted>2011-10-04T16:19:00Z</cp:lastPrinted>
  <dcterms:modified xsi:type="dcterms:W3CDTF">2011-10-04T12:20:00Z</dcterms:modified>
  <cp:revision>4</cp:revision>
  <dc:subject/>
  <dc:title> График проведения школьного этапа Всероссийской олимпиады школьников в 2011 – 2012 учебном году</dc:title>
</cp:coreProperties>
</file>