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rPr>
          <w:szCs w:val="28"/>
          <w:lang w:val="en-US"/>
        </w:rPr>
      </w:pPr>
      <w:r>
        <w:rPr>
          <w:szCs w:val="28"/>
        </w:rPr>
        <w:t>«29» декабря  2010г.                                                                                                            № 7/2</w:t>
      </w:r>
    </w:p>
    <w:p>
      <w:pPr>
        <w:pStyle w:val="Normal"/>
        <w:ind w:left="-84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  <w:t>О районной целевой программе</w:t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Янтиковского района: </w:t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  <w:t>2011-2020 годы»</w:t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4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В соответствии с Законом Чувашской Республики от 21.06.2001 г. №26 «О внесении изменений и дополнений в Закон Чувашской Республики «О государственной молодежной политике в Чувашской Республике», Постановлением Кабинета Министров Чувашской Республики </w:t>
      </w:r>
      <w:r>
        <w:rPr>
          <w:sz w:val="24"/>
          <w:szCs w:val="28"/>
        </w:rPr>
        <w:t>от 19.09.2008 г.  № 277 «О республиканской целевой программе «Молодежь Чувашской Республики: 2011-2020 годы»</w:t>
      </w:r>
      <w:r>
        <w:rPr>
          <w:sz w:val="24"/>
        </w:rPr>
        <w:t xml:space="preserve"> и в целях повышения эффективности реализации государственной молодежной политики на территории Янтиковского района, Собрание депутатов Янтиковского района </w:t>
      </w:r>
      <w:r>
        <w:rPr>
          <w:b/>
          <w:bCs/>
          <w:sz w:val="24"/>
        </w:rPr>
        <w:t>р е ш и л о:</w:t>
      </w:r>
    </w:p>
    <w:p>
      <w:pPr>
        <w:pStyle w:val="2"/>
        <w:spacing w:lineRule="auto" w:line="360"/>
        <w:jc w:val="both"/>
        <w:rPr/>
      </w:pPr>
      <w:r>
        <w:rPr>
          <w:sz w:val="24"/>
        </w:rPr>
        <w:t xml:space="preserve">1. Утвердить прилагаемую районную целевую программу «Молодежь Янтиковского района: </w:t>
      </w:r>
      <w:r>
        <w:rPr>
          <w:sz w:val="24"/>
          <w:szCs w:val="28"/>
        </w:rPr>
        <w:t>2011-2020 годы</w:t>
      </w:r>
      <w:r>
        <w:rPr>
          <w:sz w:val="24"/>
        </w:rPr>
        <w:t>» (далее Программа).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2. Расходование бюджетных средств на реализацию Программы производить в пределах ассигнований, ежегодно предусматриваемых в бюджете Янтиковского района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3. Контроль за выполнением настоящего решения возложить на постоянную комиссию Собрания депутатов Янтиковского района по </w:t>
      </w:r>
      <w:r>
        <w:rPr>
          <w:sz w:val="24"/>
          <w:szCs w:val="28"/>
        </w:rPr>
        <w:t>законности, правопорядку, депутатской этике местного самоуправления, социальным вопросам.</w:t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лава Янтиковского района – 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</w:r>
    </w:p>
    <w:p>
      <w:pPr>
        <w:pStyle w:val="Normal"/>
        <w:jc w:val="both"/>
        <w:rPr/>
      </w:pPr>
      <w:r>
        <w:rPr/>
        <w:t xml:space="preserve">Янтиковского района                                             </w:t>
        <w:tab/>
        <w:tab/>
        <w:tab/>
        <w:t xml:space="preserve">            </w:t>
        <w:tab/>
        <w:t xml:space="preserve">  Т.Х. Шакшина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решением  Собрания   депутатов</w:t>
      </w:r>
    </w:p>
    <w:p>
      <w:pPr>
        <w:pStyle w:val="31"/>
        <w:ind w:left="4500" w:hanging="0"/>
        <w:rPr/>
      </w:pPr>
      <w:r>
        <w:rPr/>
        <w:t>Янтиковского района 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«29» декабря 2010 года  № 7/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А Й О Н Н А Я    Ц Е Л Е В А Я     П Р О Г Р А М М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олодежь Янтиковского района: 2011-2020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. Янтиково, 201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РАЙОННАЯ  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одежь Янтиковского района: 2011-2020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1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22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3"/>
              <w:ind w:left="372" w:hanging="0"/>
              <w:rPr>
                <w:sz w:val="24"/>
              </w:rPr>
            </w:pPr>
            <w:r>
              <w:rPr>
                <w:sz w:val="24"/>
              </w:rPr>
              <w:t xml:space="preserve">Районная  целевая программа «Молодежь Янтиковского района: 2011-2020 год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распоряжение Правительства Российской Федерации от  18 декабря 2006 года №1760-р;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Закон Чувашской Республики от 15 ноября 2007 года №70 «О государственной молодежной политике»;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постановление  Кабинета Министров Чувашской Республики от 19 сентября 2008 года №277 «О республиканской целевой программе «Молодежь Чувашской Республики:2011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енный 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Отдел образования и молодежной политики администрации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и 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/>
            </w:pPr>
            <w:r>
              <w:rPr/>
              <w:t xml:space="preserve">отдел образования и молодежной политики администрации Янтиковского рай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/>
            </w:pPr>
            <w:r>
              <w:rPr/>
              <w:t>отдел социального развития, культуры и спорта  администрации Янтик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/>
            </w:pPr>
            <w:r>
              <w:rPr/>
              <w:t>отдел организационной работы и информационного обеспечения администрации Янтик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/>
            </w:pPr>
            <w:r>
              <w:rPr/>
              <w:t>отдел развития  АПК и экологии администрации Янтик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/>
            </w:pPr>
            <w:r>
              <w:rPr/>
              <w:t>отдел экономики и имущественных отношений администрации Янтиковского район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отдел строительства, дорожного и жилищно-коммунального хозяйства администрации Янтиковского район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отдел внутренних дел по Янтиковскому район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МУЗ «Янтиковская ЦРБ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rPr/>
            </w:pPr>
            <w:r>
              <w:rPr/>
              <w:t>ГУ «Центр занятости населения Янтиков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/>
            </w:pPr>
            <w:r>
              <w:rPr/>
              <w:t>сельские поселения 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612" w:hanging="390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390"/>
              <w:jc w:val="both"/>
              <w:rPr/>
            </w:pPr>
            <w:r>
              <w:rPr/>
              <w:t>- формирование условий для активного включения молодежи в социально-экономическую, общественно-политическую и культурную жизнь Янти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дачи Программ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-   совершенствование нормативно-правового и методического  обеспечения реализации молодежной политики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 формирование молодежных общественных объединений и организаций и оказание им поддержки в их деятельности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  совершенствование деятельности предприятий, организаций и учреждений  Янтиковского района в сфере молодежной политики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развитие системы информационного обеспечения молодежной политики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   совершенствование системы работы  детских общественных объединений и организаций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  поддержка талантливой и одаренной молодежи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профилактика асоциальных явлений в молодежной среде, пропаганда здорового образа жизни среди молодого поколения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 создание условий формирования благоприятной среды для становления личности молодых гражда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   совершенствование форм работы с различными категориями молодежи;</w:t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/>
            </w:pPr>
            <w:r>
              <w:rPr/>
              <w:t>-     формирование условий для патриотического и духовного воспитания молодежи, воспитания любви к родному району.</w:t>
            </w:r>
          </w:p>
          <w:p>
            <w:pPr>
              <w:pStyle w:val="Normal"/>
              <w:widowControl w:val="false"/>
              <w:spacing w:lineRule="auto" w:line="232"/>
              <w:ind w:left="492" w:hanging="49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-удельный вес подростков, охваченных деятельностью детских общественных организаций и объединений, к 2020 году -  95%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/>
            </w:pPr>
            <w:r>
              <w:rPr/>
              <w:t>-удельный вес молодых людей, охваченных волонтерской деятельностью, к 2020 году  - 20%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12" w:hanging="0"/>
              <w:jc w:val="both"/>
              <w:rPr/>
            </w:pPr>
            <w:r>
              <w:rPr/>
              <w:t xml:space="preserve">-количество военно-патриотических клубов к 2020 году -  2; 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реализацию в течение  2011-2020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приоритетных направлени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овышение эффективности организации работы с детьми и молодежью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 Совершенствование системы общественно-государственного партне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оддержка талантливой и одаренн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оддержка молодых людей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  Информационное обеспечение молодеж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 Мониторинг государственной молодежн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firstLine="372"/>
              <w:rPr>
                <w:sz w:val="24"/>
              </w:rPr>
            </w:pPr>
            <w:r>
              <w:rPr>
                <w:sz w:val="24"/>
              </w:rPr>
              <w:t>Программа реализуется за счет ежегодно предусмотренных средств в бюджете Янтиковского района и внебюджетных источников. В ходе выполнения Программы объем финансовых средств, необходимых для ее реализации может уточняться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циальная активность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величение охвата подростков и молодежи деятельностью общественных объедин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престижа здорового образа жизни в молодежной сред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системы профилактики  табакокурения, алкоголизма, наркомании и правонарушений среди молодежи, сокращение числа несовершеннолетних и молодежи, совершивших правонарушения и преступ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ирование у молодежи патриотизма, уважения к истории, культуре и традициям чувашского народа и других национально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сети военно-патриотических клуб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величение количества молодежи, участвующих в реализации целевой программы  «Молодежь Янтиковского района: 2011-2020 го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и осуществление контроля за исполнением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21"/>
              <w:spacing w:lineRule="auto" w:line="240"/>
              <w:ind w:left="372" w:hanging="0"/>
              <w:jc w:val="both"/>
              <w:rPr/>
            </w:pPr>
            <w:r>
              <w:rPr/>
              <w:t>Реализация Программы будет осуществлена путем совместной деятельности подразделений администрации Янтиковского района, ответственных за выполнение ее мероприятий. Общее руководство реализацией Программы  осуществляет отдел образования и молодежной политики администрации Янтиковского района. Контроль за реализацией Программы осуществляет постоянная комиссия Собрания депутатов Янтиковского района по законности, правопорядку, депутатской этике местного самоуправления, социальным вопросам.</w:t>
            </w:r>
          </w:p>
          <w:p>
            <w:pPr>
              <w:pStyle w:val="21"/>
              <w:spacing w:lineRule="auto" w:line="240"/>
              <w:ind w:left="372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ЛОДЕЖЬ  ЯНТИКОВСКОГО РАЙОНА: 2011 – 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ВВЕ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айонная целевая программа «Молодежь Янтиковского  района: 2011-2020 годы» (далее – Программа)  направлена на  формирование условий для активного включения молодежи в социально-экономическую, общественно-политическую и культурную жизнь Янтиков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рамма разработана  в соответствии с распоряжением Правительства Российской Федерации от 18 декабря 2006 года №1760-р, Законом  Чувашской Республики от 15 ноября 2007 года №70 «О государственной молодежной политике», постановлением Кабинета Министров Чувашской республики от 19 сентября 2008 года №277 «О республиканской целевой программе «Молодежь Чувашской Республики: 2011-2020 годы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стоящая Программа   является логическим продолжением  и развитием целевых программ «Молодежь Янтиковского района: 2003-2005 годы», «Молодежь Янтиковского района: 2006-2010 годы», в ходе реализации которых были достигнуты значительные результат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олодежь имеет подвижные границы своего возраста, которые зависят от социально-экономического развития общества, уровня культуры, условий жизни.  Согласно действующим в Российской Федерации  нормативным документам, молодежь – это граждане в возрасте от 14 до 30 лет включительно.</w:t>
      </w:r>
    </w:p>
    <w:p>
      <w:pPr>
        <w:pStyle w:val="TextBodyIndent"/>
        <w:rPr/>
      </w:pPr>
      <w:r>
        <w:rPr>
          <w:sz w:val="26"/>
          <w:szCs w:val="26"/>
        </w:rPr>
        <w:t>На территории Янтиковского района на 1 января  2009 года проживает 4543 граждан, относящихся к категории молодежи, что составляет 25,4% населения района.  Количество учащейся молодежи  - 1819.  Это 40% от всего количества молодежи района, из них 53,6% обучаются за пределами района.  Отрадно то, что увеличилось количество молодежи, обучающейся в высших учебных заведениях: на 29% больше, чем в 2007 году (579 в 2008 году  против 450 в 2007 году).  Из 1991 работающей молодежи (что составляет  43,8% от всего количества молодежи) 1044 человек (52,4%) зарабатывают на жизнь вне района. По сравнению с предыдущим годом этот показатель увеличился на 40,6%.  Это прежде всего обусловлено нехваткой рабочих мест для молодежи и низкой заработной платой.</w:t>
      </w:r>
    </w:p>
    <w:p>
      <w:pPr>
        <w:pStyle w:val="TextBodyIndent"/>
        <w:rPr/>
      </w:pPr>
      <w:r>
        <w:rPr>
          <w:sz w:val="26"/>
          <w:szCs w:val="26"/>
        </w:rPr>
        <w:t>За 2009 год в Янтиковском районе родилось 187 малышей, что на 5 меньше, чем за 2008 год.  За 2008 год 85 пар официально зарегистрировали семейный союз.  Статистика 2009 года показывает, что узами бракосочетания скрепили союз 92 пары.  Количество актов о разводе на данный период составляет 38 (36 в 2008 году).</w:t>
      </w:r>
    </w:p>
    <w:p>
      <w:pPr>
        <w:pStyle w:val="TextBodyIndent"/>
        <w:rPr/>
      </w:pPr>
      <w:r>
        <w:rPr>
          <w:sz w:val="26"/>
          <w:szCs w:val="26"/>
        </w:rPr>
        <w:t>За 2009 год в рамках реализации подпрограммы «Обеспечение жильем молодых семей» федеральной целевой программы  «Жилище» на 2002-2010 годы в Янтиковском районе 10 молодым семьям выданы Свидетельства о праве на получение социальной выплаты на приобретение (строительство) жилья на общую сумму 3879661. рубль, в том  числе  из федерального бюджета – 3034405  рублей, из республиканского бюджета – 681917 рублей, из местного бюджета – 163339 рубл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огласно республиканской программе «Молодая семья» 8 молодых семей получили  свидетельства на строительство и приобретение жилья на сумму 1366200 рублей. В 2010 году свидетельства по данной программе выданы 5 семьям на сумму 2277600 рубл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итогам  2009 года количество несовершеннолетних, состоящих на учете в КДН, составило 17 подростков; социально-опасных семей – 71, в них  детей - 134.  Несовершеннолетними или с их участием совершено 4 преступления, что является аналогичным показателем прошлого год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сравнению с предыдущим годом уменьшилось количество безработной молодежи: 366 против 546. Трудоустроено из них 263 и 414 соответственно. По данным на 01.12.2010 г. среди безработных граждан, состоящих на учете в ГУ «Центр занятости населения Янтиковского района», молодежи в возрасте от 16 до 29 лет – 41 человек.  В общественных работах участвовало 8 выпускников, не приступивших к трудовой деятельности, молодежь до 29 лет – 17 человек.  На профессиональное обучение из числа молодежи направлен 21 человек. Получили финансовую помощь по содействию в самозанятости  20 зарегистрированных индивидуальных предпринимателей  в размере 58 800 рублей.</w:t>
      </w:r>
    </w:p>
    <w:p>
      <w:pPr>
        <w:pStyle w:val="TextBodyIndent"/>
        <w:rPr/>
      </w:pPr>
      <w:r>
        <w:rPr>
          <w:sz w:val="26"/>
          <w:szCs w:val="26"/>
        </w:rPr>
        <w:t>В Чувашской Республике постоянно совершенствуется работа в области поддержки творчески устремленной молодежи.  Одна из форм поощрения молодежи – президентские стипендии. С 2003 по 2009 год 47 представителей Янтиковского района удостоены Президентской стипендии за особую творческую  устремленность, 7 – именной стипендии,  5 – премии фонда «Хěвел», 4 – стипендии фонда «Чувашия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08 года Премии Президента РФ для поддержки талантливой молодежи в размере 30 тыс.рублей удостоены 4 представителя Янтиковского района.</w:t>
      </w:r>
    </w:p>
    <w:p>
      <w:pPr>
        <w:pStyle w:val="TextBodyIndent"/>
        <w:rPr/>
      </w:pPr>
      <w:r>
        <w:rPr>
          <w:sz w:val="26"/>
          <w:szCs w:val="26"/>
        </w:rPr>
        <w:t>Поддержка талантливой, социально-активной молодежи является также одним из приоритетных направлений государственной молодежной политики в Янтиковском районе.  С 2004 года ежегодно назначаются премии главы Янтиковского района для представителей работающей молодежи.  В 2004-2005 годах размер премии составлял 2000 рублей, в 2006-2008 гг. – 1000 рублей, с 2009 года – 2000 рублей. За данный период эту премию получили 28 молодых человека, работающих в различных сферах. В 20010 году – еще 10 человек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акая форма адресной поддержки позволяет молодым людям, получив реальную поддержку, добиваться значительных высот в различных сферах деятельности, формирует дополнительный кадровый резерв для экономики и социальной политики республ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Ежегодно в районе проводятся мероприятия, направленные на духовное развитие молодежи.  Стали традиционными проведение игр КВН, конкурса агитационных и сценических программ, фестиваля молодых исполнителей эстрадной песни «Тăвай шевлисем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районе проводится более 50 спортивных мероприятий разного уровня.  Сохранилась традиция проведения районных турниров по хоккею  «Золотая шайба», по футболу «Кожаный мяч», спартакиада народных  игр, соревнований  по пожарно-прикладному спорту.</w:t>
      </w:r>
    </w:p>
    <w:p>
      <w:pPr>
        <w:pStyle w:val="Normal"/>
        <w:ind w:left="-84" w:right="-1" w:firstLine="9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о развивается деятельность детских общественных объединений, совершенствуются формы работы с учащейся молодежью. На 1 января 2009 года в районе имеется 12 общественных объединений при школах.  Их деятельность координирует районное детско-юношеское общественное объединение «Вместе».  В целях патриотического воспитания и развития движения юных космонавтов в трех школах действуют отряды юных космонавтов, в одном общеобразовательном учреждении – отряд юных геологов. </w:t>
      </w:r>
    </w:p>
    <w:p>
      <w:pPr>
        <w:pStyle w:val="Normal"/>
        <w:ind w:left="-84" w:right="-1" w:firstLine="984"/>
        <w:jc w:val="both"/>
        <w:rPr/>
      </w:pPr>
      <w:r>
        <w:rPr>
          <w:sz w:val="26"/>
          <w:szCs w:val="26"/>
        </w:rPr>
        <w:t>В районе ведется работа по развитию волонтерского движения. По состоянию на 26 ноября 2010 года количество молодых людей, принимающих участие в добровольческой (волонтерской) деятельности  по району составляет 495 человек, что составляет 11% от общего числа молодежи, проживающей на данной территории.</w:t>
      </w:r>
    </w:p>
    <w:p>
      <w:pPr>
        <w:pStyle w:val="Normal"/>
        <w:ind w:firstLine="984"/>
        <w:jc w:val="both"/>
        <w:rPr/>
      </w:pPr>
      <w:r>
        <w:rPr>
          <w:sz w:val="26"/>
          <w:szCs w:val="26"/>
        </w:rPr>
        <w:t xml:space="preserve">В текущем году была продолжена регистрации волонтеров на сайте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 w:eastAsia="en-US"/>
          </w:rPr>
          <w:t>www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jaba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и в электронный журнал учета в настоящее время  занесено 105 волонтеров, которым  выданы «Личные книжки волонтера»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Создана районная база вакансий для волонтеров, в которой находится в настоящее время 495 вакансии: о</w:t>
      </w:r>
      <w:r>
        <w:rPr>
          <w:sz w:val="26"/>
          <w:szCs w:val="26"/>
        </w:rPr>
        <w:t>рганизация тренинговых занятий с учащимися школ по профориентации, поздравление пожилых с праздниками, организация праздников в честь знаменательных дат в литературе, ремонт книг, пополнение фонда районного музея экспонатами, представление статей на разные темы для опубликования в районной газете, пропаганда здорового образа жизни во всех образовательных учреждениях и другие.</w:t>
      </w:r>
    </w:p>
    <w:p>
      <w:pPr>
        <w:pStyle w:val="Normal"/>
        <w:ind w:left="-84" w:right="-1" w:firstLine="984"/>
        <w:jc w:val="both"/>
        <w:rPr>
          <w:sz w:val="26"/>
          <w:szCs w:val="26"/>
        </w:rPr>
      </w:pPr>
      <w:r>
        <w:rPr>
          <w:sz w:val="26"/>
          <w:szCs w:val="26"/>
        </w:rPr>
        <w:t>С 2007 году были созданы первые команды волонтеров, целью которых являлась пропаганда здорового образа жизни. На сегодня имеется 30 команд таких направленностей: добровольческие команды по работе с пожилыми, ветеранами; добровольческие команды экологической направленности и добровольческие команды здоровь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и всех 10 сельских поселениях созданы Советы по работе с молодежью, но  люди, работающие на общественных началах, не всегда проявляют инициативу.  Соответственно, работа этих Советов ведется не на должном уровне.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районе работает 27 культурно-досуговых центров, 18 модельных библиотек, 2 народных музея, 1 детско-юношеская спортивная школа, 1 детско-юношеский центр творческого развития, 1 центр диагностики и консультирования.  Однако многие социальные учреждения для молодежи   не выполняют в полной мере свои общественные функции.  Для более плотной работы с молодыми семьями необходимо создание клубов молодых сем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дним из важных элементов молодежной политики является информационное обеспечение молодежи.  С этой целью на сайтах администрации и  отдела образования и молодежной политики в разделе «Новости», в районной газете «Ял ěçченě», на баннере «Молодежная политика», на тематических баннерах  освещаются планируемые и проведенные мероприятия.  </w:t>
      </w:r>
    </w:p>
    <w:p>
      <w:pPr>
        <w:pStyle w:val="TextBodyIndent"/>
        <w:rPr>
          <w:sz w:val="26"/>
          <w:szCs w:val="26"/>
          <w:lang w:val="en-US"/>
        </w:rPr>
      </w:pPr>
      <w:r>
        <w:rPr>
          <w:sz w:val="26"/>
          <w:szCs w:val="26"/>
        </w:rPr>
        <w:t>Настоящая программа учитывает различные тенденции, существующие и возникающие в молодежной среде, среди которых следует отметить стремление к: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лучению образования, соответствующего современному  мировому уровню, позволяющего  получить гарантированную работу с высоким заработком и возможностью карьерного роста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мостоятельности и финансовой независимости от родителей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лучению  (дотируемых и бесплатно) услуг учреждений социальной инфраструктуры (спорт, культура и т.д.), участию в районных программах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мостоятельному решению своих проблем внутри образовательного учреждения, в своем населенном пункте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нформированности о возможностях дополнительного заработка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воению новых знаний на основе современных образовательных технологий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охранению здоровья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щению и владению информацией посредством технологий мобильной связи и Интернет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витию и совершенствованию лидерских способност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рамма рассчитана на четкое, с широким охватом распределение мероприятий по всем направлениям молодежной политики Янтиков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тличительной чертой Программы является усиление научно-методического сопровождения и мониторинга молодежной полит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настоящее время приоритетными направлениями государственной молодежной политики в Чувашской Республике являются: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витие созидательной активности молодежи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нтеграция молодых людей, оказавшихся в трудной жизненной ситуации, в жизнь общества.</w:t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 Цели, задачи и сроки реализации Программы</w:t>
      </w:r>
    </w:p>
    <w:p>
      <w:pPr>
        <w:pStyle w:val="TextBodyIndent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 формирование условий для активного включения молодежи в социально-экономическую, общественно-политическую и культурную жизнь Янтиков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раммой предусматривается дальнейшее решение следующих основных задач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ормативно-правового и методического  обеспечения реализации молодежной полити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лодежных общественных объединений и организаций и оказание им поддержки в их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еятельности предприятий, организаций и учреждений  Янтиковского района в сфере молодежной полити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информационного обеспечения молодежной полити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 детских общественных объединений и организац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талантливой и одаренной молодеж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социальных явлений в молодежной среде, пропаганда здорового образа жизни среди молодого покол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формирования благоприятной среды для становления личности молодых граждан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орм работы с различными категориями молодеж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й для патриотического и духовного воспитания молодежи, воспитания любви к родному район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– 2011-2020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эффективности реализации Программы в приложении №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 Перечень программ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остижение цели и решение задач Программы осуществляется путем скоординированного выполнения комплекса взаимоувязанных по срокам, ресурсам, исполнителям и результатам меропри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позволяет объединить и скоординировать работу структурных подразделений администрации Янтиковского района, детских и молодежных общественных объединений, других организаций, работающих с молодеж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 пяти направлен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организации работы с детьми и молодежью.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системы общественно-государственного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ка талантливой и одаренной молодеж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молодых людей в трудной жизненной ситуаци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молодежной полит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основных мероприятий изложен в приложении №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программно-целевое финансирование  мероприятий, что соответствует принципам формирования бюджета Янтик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 за счет средств бюджета Янтиковского района, для реализации Программы дополнительно могут быть привлечены средства из внебюджетных источ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на осуществление Программы может ежегодно уточняться исходя из возможностей районного 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 Механизм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илу межотраслевого характера молодежной политики 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сокими темпами технологических и общественных изменений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будет осуществлена путем совместной деятельности подразделений администрации Янтиковского района, ответственных за выполнение ее мероприятий. Общее руководство реализацией Программы  осуществляет отдел образования и молодежной политики администрации Янтиковского района. Взаимодействие отдела образования и  молодежной политики  администрации Янтиковского района с исполнителями осуществляется на основании Программы, а в случае необходимости - на основе договоров и соглашений.</w:t>
      </w:r>
    </w:p>
    <w:p>
      <w:pPr>
        <w:pStyle w:val="Style12"/>
        <w:spacing w:lineRule="auto" w:line="240" w:before="0" w:after="0"/>
        <w:rPr/>
      </w:pPr>
      <w:r>
        <w:rPr>
          <w:sz w:val="26"/>
          <w:szCs w:val="26"/>
        </w:rPr>
        <w:t>Контроль за реализацией Программы осуществляет постоянная комиссия Собрания депутатов Янтиковского района по законности, правопорядку, депутатской этике, местного самоуправления, социальным вопр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ные подразделения администрации района ежегодно к 20 января до 2021 года представляют информацию о ходе выполнения мероприятий Программы в отдел образования и молодежной политики администрации Янтиковского района для обобщения. Отдел образования и молодежной политики  администрации Янтиковского района ежегодно к 1 февраля до 2021 года направляет обобщенную информацию о ходе реализации Программы и эффективности использования финансовых средств в адрес Собрания депутатов Янт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 Оценка социальной эффективности 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ценка эффективности  реализации Программы   проводится на основании следующих показателей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социальной активности молодеж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увеличение охвата подростков и молодежи деятельностью общественных объединений и волонтерской деятельностью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здорового образа жизни в молодежной сред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рофилактики  табакокурения, алкоголизма, наркомании и правонарушений среди молодежи, сокращение числа несовершеннолетних и молодежи, совершивших правонарушения и преступл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молодежи патриотизма, уважения к истории, культуре и традициям чувашского народа и других национальносте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военно-патриотических клубов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молодежи, участвующих в реализации целевой программы  «Молодежь Янтиковского района: 2011-2020 годы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Heading6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х сокра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иМП – отдел  образования и  молодежной политики;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ОСРКС –  отдел социального развития, культуры и 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СЖКХ – отдел строительства, дорожного и жилищно-коммун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ЭИО – отдел  экономики и имущественных отнош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АПКЭ – отдел развития АПК и эко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ИО – отдел организационной работы и информационного обеспеч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ВД – отдел внутренних дел по Янтиковскому район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СЗН – отдел социальной защиты населения в Янтиковском район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ЯЦРБ – МУЗ «Янтиковская центральная районная больница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МБТ – ГУ «Республиканская молодежная биржа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ЦЗН – ГУ «Районный центр занятости населения Янтиков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О – детские общественные объеди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О – молодежные общественные объеди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К – территориальная избирательная комиссия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16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айонной целевой программы «Молодежь Янтиковского района: 2011 – 2020 годы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Повышение эффективности работы с детьми и молодежью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95"/>
        <w:gridCol w:w="1808"/>
        <w:gridCol w:w="1626"/>
        <w:gridCol w:w="2313"/>
        <w:gridCol w:w="1730"/>
        <w:gridCol w:w="1684"/>
        <w:gridCol w:w="1565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 исполнения (годы)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и внедрение системы нормативного подушевого финансирования молодежной поли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финансовый от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мониторинга реализации молодежной политики в сельских поселениях, предприятиях, учреждениях и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го конкурса программ по работе с детьми и молодеж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ДОО, МО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изация  проведение районных семинаров по вопросам реализации государственной молодежной полит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сельские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оведение празднования Дня российской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ОСРКС, сельские поселения, МО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экспертных площадок по развитию работы с молодежью в сельских посел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сельские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Совершенствование системы общественно-государственного партнерств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29"/>
        <w:gridCol w:w="1934"/>
        <w:gridCol w:w="1673"/>
        <w:gridCol w:w="2313"/>
        <w:gridCol w:w="1695"/>
        <w:gridCol w:w="1655"/>
        <w:gridCol w:w="1511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оведение районных фестивалей, ярмарок инициатив детских и молодежных общественных объединен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 сельские поселения, ДОО, М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работы с молодежью на селе, поддержка районных и сельских молодежных и детских общественных объеди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сельские поселения, М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казание методической и информационной поддержки молодежных субкультур в сельских поселениях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сельские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ых учебно-методических семинаров, конференций, совещаний, конкурсов, лагерей по развитию общественного дви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вижения подростковых трудовых бригад, проведение фестивалей, слетов, районных конкур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РЦЗ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вижения работающей молодежи, расширение сети молодежных общественных формирований в организац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сельские поселения, организации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йствие развитию движения клубов молодых сем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сельские поселения, ОСЗН, ОСРКС, отдел ЗАГ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действие развитию юнармейского движения и проведение районных финальных игр «Зарница» и «Орлено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ОСРКС, сельские поселения, ОВД, Военный комиссариат г. Канаш, Канашского и Янтиковского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вижения отрядов юных космонавтов, проведение слетов, конкур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Д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вижения юных инспекторов движения, проведение районного конкурса ЮИД, участие в республиканских мероприятиях, фестивалях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ОиМП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ОВ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дание информационно-методических материалов по вопросам профилактики асоциальных явлений среди молодеж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ЯЦР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и проведение Дней призыв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ОСРКС, сельские поселения, Военный комиссариат г. Канаш, Канашского и Янтиковского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мероприятий по профессиональной ориентации молодеж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РЦЗ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обровольческого движения, проведение Всероссийской добровольческой акции «Весенняя неделя добра», реализация программ отрядов юных добровольцев, молодежных добровольческих отрядов, проведение слета волонтер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 ДОО, М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етского и молодежного экологического общественного движения, организация и проведение акций, реализация проектов  и програ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сельские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вижения юных геоло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вижения молодежного парламентариз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 пределах выделенных средст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и реализация программы повышения правовой культуры и электоральной активности молодеж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ТИК, сельские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1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районного движения КВ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ОСРКС, ДОО, сельские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йонный месячник оборонно-массовой и спортивной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ОСРКС, Военный комиссариат г. Канаш, Канашского и Янтиковского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2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среди молодежи культуры здорового образа жизни и движения массового молодежного спорта, военно-прикладных и технических видов 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ОСРКС, сельские поселения, ЯЦР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Государственная поддержка  талантливой и одаренной молодеж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36"/>
        <w:gridCol w:w="1918"/>
        <w:gridCol w:w="1678"/>
        <w:gridCol w:w="2313"/>
        <w:gridCol w:w="1695"/>
        <w:gridCol w:w="1676"/>
        <w:gridCol w:w="1546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ых конкурсных мероприятий по поддержке талантливой и одаренной молодеж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уществление поддержки творчески-, интеллектуально-одаренной, общественно-активной молодежи (стипендии, премии, гранты, награды, отличительные знаки т.д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ь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ых конкурсов профессионального мастерства среди работающей молодеж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Формирование районного банка молодых кадров «Новый резерв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предприятия и организации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Государственная  поддержка молодых людей в трудной жизненной ситу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37"/>
        <w:gridCol w:w="1918"/>
        <w:gridCol w:w="1678"/>
        <w:gridCol w:w="2313"/>
        <w:gridCol w:w="1695"/>
        <w:gridCol w:w="1676"/>
        <w:gridCol w:w="154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районной акции добровольцев-профориентаторов «Твой выбор профессии», месячника профориентац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ЦЗН, ООи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уществление мероприятий по социальной адаптации молодежи на рынке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ЦЗН, ООи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рганизация временного трудоустройства несовершеннолетних граждан в возрасте о 14 до 18 лет в свободное от учебы врем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ЦЗН, ООи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временной занятости безработных граждан в возрасте от 18 до 20 лет из числа выпускников учреждений начального и профессион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ЦЗ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«горячих линий» для оказания молодым гражданам консультационных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СЗН, РЦЗН, ООиМП, ЯЦР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ализация республиканской программы «Неприкосновенный запас – дети Отчизн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ведение акций и проектов, семинаров, круглых столов, участие в республиканских  мероприятиях по вопросам обеспечения социально-экономических гарантий молодежи, профилактики  злоупотребления психоактивными веществами и асоциальных яв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ЯЦРБ, ОСЗ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Информационное обеспечение государственной молодежной политик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35"/>
        <w:gridCol w:w="1918"/>
        <w:gridCol w:w="1679"/>
        <w:gridCol w:w="2313"/>
        <w:gridCol w:w="1695"/>
        <w:gridCol w:w="1676"/>
        <w:gridCol w:w="154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витие движения юных и молодых журналис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С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и открытие на страницах районной газеты «Ял ěçченě» молодежной рубр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редакция газеты «Ял ěçченě»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зработка и информационное наполнение  молодежной интернет-странич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, О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пуск ежемесячной газеты «Молодежный вестник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Мониторинг государственной молодежной политик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35"/>
        <w:gridCol w:w="1918"/>
        <w:gridCol w:w="1679"/>
        <w:gridCol w:w="2313"/>
        <w:gridCol w:w="1695"/>
        <w:gridCol w:w="1676"/>
        <w:gridCol w:w="1547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и финансирования (тыс. рублей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ведение среди молодежи социологических исследований по актуальным проблемам государственной молодежной поли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ОиМ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-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пределах выделен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800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7:00Z</dcterms:created>
  <dc:creator>Aleksander Grigoryev</dc:creator>
  <dc:description/>
  <cp:keywords/>
  <dc:language>en-US</dc:language>
  <cp:lastModifiedBy>molod</cp:lastModifiedBy>
  <cp:lastPrinted>2010-12-08T09:04:00Z</cp:lastPrinted>
  <dcterms:modified xsi:type="dcterms:W3CDTF">2010-12-30T08:57:00Z</dcterms:modified>
  <cp:revision>2</cp:revision>
  <dc:subject/>
  <dc:title>ЯНТИКОВСКИЙ  РАЙОН ЧУВАШСКОЙ РЕСПУБЛИКИ</dc:title>
</cp:coreProperties>
</file>