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/>
        <w:t>Перечень мероприятий Комплекса мер по модернизации общего образования</w:t>
      </w:r>
    </w:p>
    <w:p>
      <w:pPr>
        <w:pStyle w:val="31"/>
        <w:rPr/>
      </w:pPr>
      <w:r>
        <w:rPr>
          <w:rFonts w:eastAsia="Times New Roman"/>
        </w:rPr>
        <w:t xml:space="preserve">  </w:t>
      </w:r>
      <w:r>
        <w:rPr/>
        <w:t>по Янтиковскому  району за 2011 год</w:t>
      </w:r>
    </w:p>
    <w:p>
      <w:pPr>
        <w:pStyle w:val="31"/>
        <w:rPr/>
      </w:pPr>
      <w:r>
        <w:rPr/>
      </w:r>
    </w:p>
    <w:p>
      <w:pPr>
        <w:pStyle w:val="Foot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42"/>
        <w:gridCol w:w="1912"/>
        <w:gridCol w:w="1911"/>
        <w:gridCol w:w="1918"/>
        <w:gridCol w:w="2812"/>
        <w:gridCol w:w="1477"/>
      </w:tblGrid>
      <w:tr>
        <w:trPr>
          <w:tblHeader w:val="true"/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ы финансирования, </w:t>
              <w:br/>
              <w:t>тыс. рубле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</w:t>
            </w:r>
          </w:p>
        </w:tc>
      </w:tr>
      <w:tr>
        <w:trPr>
          <w:tblHeader w:val="true"/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  <w:br/>
              <w:t>(субсид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 района/города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оборудования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8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Ян-Норвашская СОШ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ожарская СОШ»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диаро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жар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 учите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диаро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ожар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буяновская 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мы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тее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, интерактивная доска, проекторы,  мониторы, системные блок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диаро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ожар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буяновская 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мы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тее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медицинских кабин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диаро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ожар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ожарская СОШ»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буяновская  СОШ»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транспортных средств для перевозки обучающихся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авто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ение учебников и учебно-наглядных пособий для общеобразовательных учреждений – всего </w:t>
              <w:br/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, справочная и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мыш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тее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школьной инфраструктуры (мероприятия, направленные на выполнение требований к санитарно-бытовым условиям и охране здоровья обучающихся) – всего</w:t>
              <w:br/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мещений под новое оборуд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к санитарно-бытовым условиям и охране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ессиональную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истанционного обучения для обучающихс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интернет-траф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ограмм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существление мер по энергоснабжению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 приборов учет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буяновская 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мы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тее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оау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диаровская СОШ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дырч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ожар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овобуяновская 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мы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юмеревская СОШ»;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утее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имкус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тиков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н-Норвашская СОШ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6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333300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Calibri;Century Gothic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eastAsia="Calibri;Century Gothic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entury Gothic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obrazov3</dc:creator>
  <dc:description/>
  <cp:keywords/>
  <dc:language>en-US</dc:language>
  <cp:lastModifiedBy>rono6</cp:lastModifiedBy>
  <cp:lastPrinted>2012-02-13T14:30:00Z</cp:lastPrinted>
  <dcterms:modified xsi:type="dcterms:W3CDTF">2012-02-14T05:07:00Z</dcterms:modified>
  <cp:revision>14</cp:revision>
  <dc:subject/>
  <dc:title/>
</cp:coreProperties>
</file>