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Комплекс ме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br/>
        <w:t>по модернизации общего образования  Янтиковского района Чувашской Республики в 201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1"/>
        <w:gridCol w:w="5579"/>
      </w:tblGrid>
      <w:tr>
        <w:trPr>
          <w:trHeight w:val="57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ание реализации</w:t>
            </w:r>
          </w:p>
        </w:tc>
        <w:tc>
          <w:tcPr>
            <w:tcW w:w="32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5579" w:type="dxa"/>
            <w:tcBorders/>
          </w:tcPr>
          <w:p>
            <w:pPr>
              <w:pStyle w:val="TextBody"/>
              <w:rPr/>
            </w:pPr>
            <w:r>
              <w:rPr/>
              <w:t>Комплекс мер по модернизации  общего образования Янтиковского района Чувашской Республики в 2011 году (далее – Комплекс мер)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дернизация системы общего образования Янтиков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заработной платы уч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лечение молодых учителей в общеобразовательны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качественных условий обучения, в том числе в связи с принятием новых санитарно-эпиде</w:t>
              <w:softHyphen/>
              <w:t xml:space="preserve">миологических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правил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 нормати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материально-технической базы общеобразовательных учреждений, в том числе с целью успешного перехода на новый федеральный государственный образовательный стандарт начального об</w:t>
              <w:softHyphen/>
              <w:t>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, переподготовка и повышение квалификации учителей и руководителей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ханизм реализации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еление в 2011 году бюджету Янтиковского района Чувашской Республики средства из республиканского бюджета в размере 1586,5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 в соответствии с соглашением, заключенным между Министерством образования и молодежной политики Чувашской Республики и администрацией Янтиковского района Чувашской Республики на текущий финансов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республиканского бюджета Чувашской Республики направляются на повышение заработной платы учителей общеобразовательных учреждений и реализацию мероприятий Комплекса 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 эффективности использования субсидии</w:t>
            </w:r>
          </w:p>
        </w:tc>
        <w:tc>
          <w:tcPr>
            <w:tcW w:w="32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79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ношение среднемесячной заработной платы учителей в Янтиковском районе Чувашской Республике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1 г. и среднемесячной заработной платы в целом по экономике в Чувашской Республике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квартал 2011 г.;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снижения потребления по всем видам топливно-энергетически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рмирование необходимой нормативной базы </w:t>
            </w:r>
          </w:p>
        </w:tc>
        <w:tc>
          <w:tcPr>
            <w:tcW w:w="32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79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Решение Собрания депутатов Янтиковского района от 17 декабря 2010 года № 6/1 « О бюджете Янтиковского района на 2011 год»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нормативных правовых актов администрации Янтиковского района Чувашской Республики для реализации комплекса мер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общеобразовательных учреждений, учителям которых необходимо повысить размер среднемесячной заработной платы</w:t>
            </w:r>
          </w:p>
        </w:tc>
        <w:tc>
          <w:tcPr>
            <w:tcW w:w="32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79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 (дневные) – 10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заключения соглашения с Министерством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79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сентября 2011 г. – в соответствии со сроками, установленными Министерством образования и молодежной политики Чувашской Республики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ия расходования средства из республиканского бюджета бюджету Янтиковского района Чувашской Республики в 2011 году</w:t>
            </w:r>
          </w:p>
        </w:tc>
        <w:tc>
          <w:tcPr>
            <w:tcW w:w="32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79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оборудования (учебно-лаборатор</w:t>
              <w:softHyphen/>
              <w:t>ное, учебно-производственное, спортивное и компьютерное оборудование, оборудование для организации медицинского обслуживания обучающихся, оборудование для школьных столовых)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полнение фондов школьных библиотек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ение квалификации, профессиональная переподготовка руководителей общеобразовательных учреждений и учителей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уществление мер, направленных на энергосбережение в системе общего образования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обеспечение Комплекса мер</w:t>
            </w:r>
          </w:p>
        </w:tc>
        <w:tc>
          <w:tcPr>
            <w:tcW w:w="32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79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1 году на реализацию Комплекса мер предполагается направить 1670,0 тыс. рублей, в том числе за счет средств республиканского бюджета -1586,5 тыс.рублей , за счет средств  местного бюджета Янтиковского района Чувашской Республики – 83,5 тыс. рублей  – на финансирование мероприятий Комплекса мер)   </w:t>
            </w:r>
          </w:p>
        </w:tc>
      </w:tr>
      <w:tr>
        <w:trPr>
          <w:trHeight w:val="57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бличное обсуждение, информирование населения о ходе реализации Комплекса мер</w:t>
            </w:r>
          </w:p>
        </w:tc>
        <w:tc>
          <w:tcPr>
            <w:tcW w:w="32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79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информации на Портале органов власти Чувашской Республики в сети Интернет, официальном сайте Министерства образования и молодежной политики Чувашской Республики в сети Интернет, сайте отдела образования, молодежной политики, физкультуры и спорта администрации Янтиковского района Чувашской Республики, сайтах образовательных учреждений, в средствах массовой информации. Обсуждение на семинарах и совещаниях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за ходом реализации Комплекса мер</w:t>
            </w:r>
          </w:p>
        </w:tc>
        <w:tc>
          <w:tcPr>
            <w:tcW w:w="32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79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Комплекса мер осуществляет администрация Янтиковского района Чувашской Республ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Янтиковском районе функционируют 10 дневных общеобразовательных учреждений. В дневных общеобразовательных учреждениях обучаются 1981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концентрации кадровых, финансовых, материальных ресурсов в Янтиковском районе  создана сеть базовых школ – ресурсных центров (6). Сегодня к ним организован подвоз более 525 детей из 15 деревень на 9 автобусах. С 2006 года на развитие инфраструктуры школ (учебное, спортивное и медицинское оборудование, мебель, художественная литература, оборудование для столовых, школьные автобусы, капитальный ремонт) в рамках реализации приоритетного национального проекта «Образование» из  бюджета Янтиковского района Чувашской Республики направлено более 15,0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0 году введено в эксплуатацию здание Алдиаровской средней школы на 140 ученических 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особую важность приобретает модернизация материально-технической базы общеобразовательных учреждений, в том числе в связи с переходом на новый федеральный государственный образовательный стандарт начального общего образования, принятием нов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итарно-эпидемиологи</w:t>
        <w:softHyphen/>
        <w:t xml:space="preserve">ческ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ормативов и реализацией программы энергосбережения. </w:t>
      </w:r>
    </w:p>
    <w:p>
      <w:pPr>
        <w:pStyle w:val="22"/>
        <w:rPr/>
      </w:pPr>
      <w:r>
        <w:rPr/>
        <w:t>Информационные технологии превратились в средство обеспечения качественного образования. На сегодня в районе на 8,4 учащихся приходится 1 компьютер, в 2 ресурсных центрах – 1 компьютер на 7 школьников. Все школы имеют сайты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ивно начали внедряться единые электронные карточки, электронные расписания, журналы, дневники. Домашние компьютеры учителей и детей интегрируются в единую образовательную сеть, около 82 процентов учащихся и </w:t>
        <w:br/>
        <w:t xml:space="preserve">60 процентов учителей имеют дома компьюте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окое качество образования обеспечивают квалифицированные педагогические кадры. 94,2 процента учителей имеют высшее образование, 87,4 процентов – различные квалификационные категории, из них 10,9 процента – высшую (в 2009 г. – 5,8), 59,4 процента – первую (в 2009 г. – 52,9). Доля учителей, имеющих стаж работы до 5 лет, – 5,1 процента (в 2009 г. – 6,1). Учителей пенсионного возраста – 8,4 процентов (в 2009 г. – 7,2). Средний возраст учителя – 45,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им из самых эффективных условий для развития педагогического потенциала является введение дифференцированной системы оплаты труда, при которой заработная плата зависит от качества и результативности работы. Новая система оплаты труда введена в Янтиковском районе с 2009 года. За это время стимулирующая часть фонда оплаты труда увеличилась с 14 до 21 процентов. Средняя заработная плата 5 процентов высококвалифицированных учителей по итогам 2010 года превысила 13500 рублей. При этом средняя заработная плата учителей все еще отстает от средней заработной платы по экономике.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1 г. среднемесячная заработная плата учителей составила 9690 рублей, или 74,0 процента от среднемесячной заработной платы в целом по экономике в Чувашской Республике (13095,50 руб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и задачи Комплекса ме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Комплекса мер:</w:t>
      </w:r>
      <w:r>
        <w:rPr>
          <w:rFonts w:cs="Times New Roman" w:ascii="Times New Roman" w:hAnsi="Times New Roman"/>
          <w:sz w:val="26"/>
          <w:szCs w:val="26"/>
        </w:rPr>
        <w:t xml:space="preserve"> модернизация системы общего образования в Янтиковском районе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Комплекса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заработной платы уч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молодых учителей в общеобразовательные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качественных условий обучения, в том числе в связи с принятием новых санитарно-эпидемиологически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орматив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атериально-технической базы общеобразовательных учреждений, в том числе с целью успешного перехода на новый федеральный государственный образовательный стандарт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, переподготовка и повышение квалификации учителей и руководителей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Комплекса мер предусматривается также обеспечить проведение информационно-разъяснительных мероприятий для учителей по содержанию пенсионной реформы, в том числе государственной программы софинансирования трудовой пен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 и источники реализации Комплекса м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rPr/>
      </w:pPr>
      <w:r>
        <w:rPr/>
        <w:t xml:space="preserve">Комплекс мер реализуется за счет средств республиканского бюджета Чувашской Республики и бюджета Янтик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оектом распоряжения Кабинета Министров Чувашской Республики  Янтиковскому району  Чувашской Республике на 2011 год на модернизацию системы общего образования из республиканского  бюджета выделяется средства в сумме 961,4 тыс. рублей. Софинансирование из местного бюджета Янтиковского района Чувашской Республики составит 50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Чувашской Республики от 11 июля 2011 года № 35 « О внесении изменений в Закон Чувашской Республики « О республиканском бюджете Чувашской Республики на 2011 год и на плановый период 2012 и 2013 годов» Янтиковскому району из «Фонд компенсаций» выделена средства в сумме 625,1 тыс.рублей при условии софинансирования за счет средств бюджета Янтиковского района в сумме 32,9 тыс.рублей. Данные изменения решением Собрания депутатов Янтиковского района от 15 июля 2011 года № 14/2 « О внесении изменении в бюджет Янтиковского района на 2011 год»  учтены в бюджете Янтикоского района на 201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1 году часть средств республиканского бюджета будет направлена на возмещение произведенных в 2011 году расходов , связанных с исполнением расходных обязательств, предусмотренных Комплексом мер. Механизм реализации Комплекса мер предполагает размещение муниципального  заказа на поставки товаров, выполнение работ, оказание услуг для муниципальных нужд 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 реализации Комплекса м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Повышение заработной платы учителей в течение 2011 года более чем на 30 процентов по сравнению с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ом 2011 г., благодаря чему средняя заработная плата учителей общеобразовательных учреждений в сентябре 2011 г. достигнет, а в IV квартале 2011 г. превысит среднюю заработную плату в целом по экономике в Чувашской Республике по состоянию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1 г. (в I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квартале 2011 г. среднемесячная заработная плата в целом по экономике в Чувашской Республике составила 13095,5 рубля, учителей – 10557 рублей). В течение 2011 года планируется повышать заработную плату учителей в 3 этапа – на 6,5 процента с июня, на 16,5 процента с сентября и на 6,5 процента с октября.  В результате среднемесячная заработная плата учителей в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е 2011 г. ориентировочно составит более 11916,5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лучшение материально-технической базы общеобразовательных учреждений и условий обучения, в том числе за счет:</w:t>
      </w:r>
    </w:p>
    <w:p>
      <w:pPr>
        <w:pStyle w:val="22"/>
        <w:spacing w:lineRule="auto" w:line="244"/>
        <w:rPr/>
      </w:pPr>
      <w:r>
        <w:rPr/>
        <w:t>приобретения оборудования (учебно-лабораторное, учебно-производ</w:t>
        <w:softHyphen/>
        <w:t>ствен</w:t>
        <w:softHyphen/>
        <w:t>ное, спортивное и компьютерное оборудование, оборудование для организации медицинского обслуживания обучающихся, оборудование для школьных столовых)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лнения фондов библиотек общеобразовательных учреждений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я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Достижение следующих основных показателей (включая повышение заработной платы учителей)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73"/>
        <w:gridCol w:w="1437"/>
        <w:gridCol w:w="1448"/>
      </w:tblGrid>
      <w:tr>
        <w:trPr>
          <w:trHeight w:val="57" w:hRule="atLeast"/>
        </w:trPr>
        <w:tc>
          <w:tcPr>
            <w:tcW w:w="6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я </w:t>
              <w:br/>
              <w:t>результативности предоставления субсиди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результативности предоставления субсидии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</w:tr>
    </w:tbl>
    <w:p>
      <w:pPr>
        <w:pStyle w:val="Normal"/>
        <w:spacing w:lineRule="auto" w:line="244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73"/>
        <w:gridCol w:w="1437"/>
        <w:gridCol w:w="1448"/>
      </w:tblGrid>
      <w:tr>
        <w:trPr>
          <w:tblHeader w:val="true"/>
          <w:trHeight w:val="57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среднемесячной заработной платы учителей в Янтиковском районе Чувашской Республике  за IV квартал 2011 г. и среднемесячной, по данным Федеральной службы государственной статистики, заработной платы работников в целом по экономике в Чувашской Республике за I квартал 2011 г., процентов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0</w:t>
            </w:r>
          </w:p>
        </w:tc>
      </w:tr>
      <w:tr>
        <w:trPr>
          <w:trHeight w:val="57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школьников, обучающихся по федеральным государственным образовательным стандартам, в общей численности школьников, процентов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</w:tr>
      <w:tr>
        <w:trPr>
          <w:trHeight w:val="57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ое общее образование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%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%</w:t>
            </w:r>
          </w:p>
        </w:tc>
      </w:tr>
      <w:tr>
        <w:trPr>
          <w:trHeight w:val="57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общее образование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е (полное) общее образование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, процентов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%</w:t>
            </w:r>
          </w:p>
        </w:tc>
      </w:tr>
      <w:tr>
        <w:trPr>
          <w:trHeight w:val="57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</w:t>
              <w:br/>
              <w:br/>
              <w:t>государственными образовательными стандартами, в общей численности учителей, процентов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</w:tr>
      <w:tr>
        <w:trPr>
          <w:trHeight w:val="57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, процентов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даря реализации Комплекса мер будут достигнуты следующие эффекты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а общего образования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ие мотивации учителей к творческому труду и повышению своей квалификации; 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ток в систему образования молодых профессиональных педа</w:t>
        <w:softHyphen/>
        <w:t>гогических кадров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ирокое использование современных образовательных технологий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эффективности использования ресурсов в сфере образования (в том числе по обеспечению энергосбережения)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удовлетворенности населения качеством общего образования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ы управления реализацией Комплекса мер</w:t>
      </w:r>
    </w:p>
    <w:p>
      <w:pPr>
        <w:pStyle w:val="TextBodyIndent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 w:eastAsia="en-US" w:bidi="en-US"/>
        </w:rPr>
        <w:t>Ответственное лицо за реализацию проекта от администрации Янтиковского района  – Шакров Владимир Яковлевич, начальник отдела образования, молодежной политики, физкультуры и спорта администрации Янтиковского района  Чувашской Республики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bidi="en-US"/>
        </w:rPr>
        <w:t>Организацию работ по реализации Комплекса мер, включая разработку нормативных правовых документов, подготовку финансовых планов, координацию взаимодействия его участников, будет осуществлять отдел образования, молодежной политики, физкультуры и спорта администрация Янтиковского района Чувашской Республики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здана рабочая группа по организации работ по повышению заработной платы учителей.</w:t>
      </w:r>
      <w:r>
        <w:rPr>
          <w:rFonts w:cs="Times New Roman" w:ascii="Times New Roman" w:hAnsi="Times New Roman"/>
          <w:sz w:val="26"/>
          <w:szCs w:val="26"/>
          <w:lang w:val="ru-RU" w:bidi="en-US"/>
        </w:rPr>
        <w:t xml:space="preserve"> Кроме того, б</w:t>
      </w:r>
      <w:r>
        <w:rPr>
          <w:rFonts w:cs="Times New Roman" w:ascii="Times New Roman" w:hAnsi="Times New Roman"/>
          <w:sz w:val="26"/>
          <w:szCs w:val="26"/>
          <w:lang w:val="ru-RU" w:eastAsia="en-US" w:bidi="en-US"/>
        </w:rPr>
        <w:t xml:space="preserve">удут определены ответственные на уровн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щеобразовательного учреждения, в том числе по проведению мониторинга в рамках проекта. 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 образования, молодежной политики, физкультуры и спорта администрации Янтиковского района Чувашской Рес</w:t>
        <w:softHyphen/>
        <w:t>публики ведет отчетность и несет ответственность за реализацию Комплекса мер 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ходом реализации Комплекса мер осуществляет администрация Янтиковского район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rPr/>
      </w:pPr>
      <w:r>
        <w:rPr/>
        <w:t xml:space="preserve">Перечень мероприятий Комплекса мер по модернизации общего </w:t>
        <w:br/>
        <w:t>образования в Янтиковском районе Чувашской Республики в 2011 году</w:t>
      </w:r>
    </w:p>
    <w:p>
      <w:pPr>
        <w:pStyle w:val="3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3"/>
        <w:gridCol w:w="1288"/>
        <w:gridCol w:w="1570"/>
        <w:gridCol w:w="1300"/>
      </w:tblGrid>
      <w:tr>
        <w:trPr>
          <w:trHeight w:val="57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, </w:t>
              <w:br/>
              <w:t>тыс. рублей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бюджет </w:t>
              <w:br/>
              <w:t>(сретства)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Янтиковского района Чувашской Республик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09"/>
        <w:gridCol w:w="1301"/>
        <w:gridCol w:w="1570"/>
        <w:gridCol w:w="1300"/>
      </w:tblGrid>
      <w:tr>
        <w:trPr>
          <w:tblHeader w:val="true"/>
          <w:trHeight w:val="57" w:hRule="atLeast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обретение оборудования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в том числе:</w:t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29,00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82,70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6,30</w:t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лабораторное оборудование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производственное оборудование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0</w:t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оборудование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7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9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 том числе: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7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,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9" w:type="dxa"/>
            <w:tcBorders/>
          </w:tcPr>
          <w:p>
            <w:pPr>
              <w:pStyle w:val="Heading1"/>
              <w:spacing w:before="0" w:after="0"/>
              <w:rPr/>
            </w:pPr>
            <w:r>
              <w:rPr/>
              <w:t xml:space="preserve">АРМ учителя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утбуки, интерактивная доска, проекторы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,7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0</w:t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ля школьных столовых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0</w:t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,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9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0</w:t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обретение учебников и учебно-наглядных пособий для общеобразовательных учреждений – всего </w:t>
              <w:br/>
              <w:tab/>
              <w:t>в том числе: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,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,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60</w:t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наглядные пособия, справочная и художествен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0</w:t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ходы на осуществление мер по энергоснабжению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в том числе: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12,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76,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,60</w:t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установку приборов учета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2,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0</w:t>
            </w:r>
          </w:p>
        </w:tc>
      </w:tr>
      <w:tr>
        <w:trPr>
          <w:trHeight w:val="57" w:hRule="atLeast"/>
        </w:trPr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нергоау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70,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86,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3,5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cs="Cambria"/>
      <w:sz w:val="24"/>
      <w:szCs w:val="24"/>
      <w:lang w:val="en-US" w:bidi="en-US"/>
    </w:rPr>
  </w:style>
  <w:style w:type="character" w:styleId="1">
    <w:name w:val=" Знак Знак1"/>
    <w:basedOn w:val="Style13"/>
    <w:qFormat/>
    <w:rPr>
      <w:rFonts w:ascii="Arial" w:hAnsi="Arial" w:cs="Arial"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00" w:hanging="0"/>
      <w:jc w:val="center"/>
    </w:pPr>
    <w:rPr>
      <w:rFonts w:ascii="Times New Roman" w:hAnsi="Times New Roman" w:cs="Times New Roman"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95;fld=134;dst=100013" TargetMode="External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hyperlink" Target="consultantplus://offline/main?base=LAW;n=111395;fld=134;dst=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34:00Z</dcterms:created>
  <dc:creator>rono9</dc:creator>
  <dc:description/>
  <cp:keywords/>
  <dc:language>en-US</dc:language>
  <cp:lastModifiedBy>rono7</cp:lastModifiedBy>
  <cp:lastPrinted>2011-08-31T16:20:00Z</cp:lastPrinted>
  <dcterms:modified xsi:type="dcterms:W3CDTF">2011-10-19T06:25:00Z</dcterms:modified>
  <cp:revision>8</cp:revision>
  <dc:subject/>
  <dc:title>УТВЕРЖДЕН </dc:title>
</cp:coreProperties>
</file>