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/>
        <w:t>УТВЕРЖДЕНА</w:t>
      </w:r>
    </w:p>
    <w:p>
      <w:pPr>
        <w:pStyle w:val="Normal"/>
        <w:ind w:left="5940" w:hanging="0"/>
        <w:jc w:val="both"/>
        <w:rPr/>
      </w:pPr>
      <w:r>
        <w:rPr/>
        <w:t>решением  Собрания   депутатов Янтиковского района Чувашской Республики  от «28» ноября  2008 года № 27/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 А Й О Н Н А Я    Ц Е Л Е В А Я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О Г Р А М М 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sz w:val="40"/>
          <w:szCs w:val="40"/>
        </w:rPr>
        <w:t>Организация отдыха, оздоровления и занятости детей и подростков  в Янтиковском районе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.Янтиково, 2008 г.</w:t>
      </w:r>
    </w:p>
    <w:p>
      <w:pPr>
        <w:pStyle w:val="Heading"/>
        <w:rPr/>
      </w:pPr>
      <w:r>
        <w:rPr/>
        <w:t>РАЙОННАЯ 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</w:rPr>
        <w:t>«</w:t>
      </w:r>
      <w:r>
        <w:rPr>
          <w:b/>
          <w:sz w:val="28"/>
          <w:szCs w:val="28"/>
        </w:rPr>
        <w:t xml:space="preserve">Организация отдыха, оздоровления и занятости детей и подростк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тиковском районе</w:t>
      </w:r>
      <w:r>
        <w:rPr>
          <w:b/>
          <w:bCs/>
          <w:sz w:val="26"/>
        </w:rPr>
        <w:t>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96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я отдыха, оздоровления и занятости детей и подростков  в Янтиковском районе»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нтиковского района Чувашской Республики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 администрации Янтиковского района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1. Обеспечение организованного  летнего отдыха, оздоровления и занятости детей и подростков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ть Межведомственную комиссию по организации отдыха, оздоровления и занят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ь пришкольные оздоровительные и профильные лагеря, лагеря труда и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ь меры по организации работы сети загородных оздоровительных учреждений для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временной занятостью подростков в возрасте от 14 до 17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самосознания ребенка, ценностного отношения к собственной жизни, развитие внутренней свободы, способности к объективной самооцен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ксимальный охват организованными формами отдыха и    оздоровления несовершеннолетних, состоящих на профилактическом учете в комиссии по делам несовершеннолетних и защите их прав при администрации района;  детей, нуждающихся в социальной поддержке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индикаторов и показателей в разрезе годов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цент охвата детей организованным отдыхом и оздоровлением от общего количества детей в возрасте от 6 до 17 л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8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8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9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охвата детей занятостью в период школьных каникул и в свободное от учебы время от общего количества детей в возрасте от 14 до 17 л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3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5%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– 2011 годы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оритетных мероприяти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 – технической базы учреждений отдыха и оздоро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новационных технологий и форм оздоро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 – методическое обеспечение организации отдыха и оздоро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адров для учреждений отдыха и оздоро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дыха, оздоровления и занятости детей и подростков, а также детей, находящихся в трудной жизненной ситуации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Янтиковского района Чуваш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и молодежной политики администрации Янти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 «Центр занятости населения Янтиковского района Госслужбы занятости Чувашии» 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ство фонда социального страхования по Янтиковскому  району  (по согласованию)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финансирования - </w:t>
            </w:r>
            <w:r>
              <w:rPr>
                <w:b/>
                <w:sz w:val="28"/>
                <w:szCs w:val="28"/>
              </w:rPr>
              <w:t xml:space="preserve">7943,7 тыс. руб., </w:t>
            </w: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9 год  - 1829,7 тыс. руб.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>- средства ГУ «Центр занятости населения Янтиковского района Госслужбы занятости Чувашии» – 325,0 тыс. руб.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>- средства ГУ «Региональное отделение Фонда социального страхования Российской Федерации по Чувашской Республике – Чувашии»– 1100,0 тыс. руб.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>- средства районного бюджета – 404,7 тыс. руб.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b/>
                <w:sz w:val="28"/>
                <w:szCs w:val="28"/>
              </w:rPr>
              <w:t>2010 год –2376,5 тыс. руб</w:t>
            </w:r>
            <w:r>
              <w:rPr>
                <w:sz w:val="28"/>
                <w:szCs w:val="28"/>
              </w:rPr>
              <w:t>., в том числе: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>- средства ГУ «Центр занятости населения Янтиковского района Госслужбы занятости Чувашии» – 375,0 тыс. руб.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>- средства ГУ «Региональное отделение Фонда социального страхования Российской Федерации по Чувашской Республике – Чувашии»– 1300,0 тыс. руб.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>- средства районного бюджета – 701,5 тыс. руб.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b/>
                <w:sz w:val="28"/>
                <w:szCs w:val="28"/>
              </w:rPr>
              <w:t>2011 год –3737,5 тыс. руб</w:t>
            </w:r>
            <w:r>
              <w:rPr>
                <w:sz w:val="28"/>
                <w:szCs w:val="28"/>
              </w:rPr>
              <w:t>., в том числе: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>- средства ГУ «Центр занятости населения Янтиковского района Госслужбы занятости Чувашии» – 400,0 тыс. руб.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>- средства ГУ «Региональное отделение Фонда социального страхования Российской Федерации по Чувашской Республике – Чувашии» – 1450,0 тыс. руб.</w:t>
            </w:r>
          </w:p>
          <w:p>
            <w:pPr>
              <w:pStyle w:val="Normal"/>
              <w:ind w:left="196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1887,5 тыс. руб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районного бюджета;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ГУ «Региональное отделение Фонда социального страхования Российской Федерации по Чувашской Республике – Чувашии» (по согласованию)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редства ГУ «Центр занятости населения Янтиковского района Госслужбы занятости Чувашии» (по согласованию);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ованного отдыха, оздоровления и занятости детей и подростков во время школьных канику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правонарушений, безнадзорности среди подростков, улучшение положения семей, воспитывающих несовершеннолетних детей, находящихся в трудной жизненной ситуации;</w:t>
            </w:r>
          </w:p>
          <w:p>
            <w:pPr>
              <w:pStyle w:val="Normal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акета нормативно – правовых актов и организационно-методических документов, обеспечивающих эффективную деятельность воспитательных систем в пришкольных лагер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лектронной базы данных  воспитательных программ по  организации работы пришкольных лагер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 – технической базы учреждений, занимающихся организацией летнего отдых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проблемы и обоснование необходимости ее решения программным  методом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составляют значительную часть годового объема свободного времени школьников и являются важнейшим периодом для активного отдыха и оздоровления детей и подростков, их творческого и интеллектуального развития, формирования социальных компетенций и лидерских кач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Организация детского отдыха, охрана жизни и здоровья подростков - вопросы важные и требуют повышенного внимания, </w:t>
      </w:r>
      <w:r>
        <w:rPr>
          <w:sz w:val="28"/>
          <w:szCs w:val="28"/>
        </w:rPr>
        <w:t xml:space="preserve">являются одними  из наиболее приоритетных в социальной политике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Но большинство семей в следствии малообеспеченности не имеют возможности обеспечить своих детей  полноценным, правильно организованным отдых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здоровительная кампания требует от органов местного самоуправления, руководителей образовательных учреждений и организаций ответственных организационно-управленческих решений и финансовых затрат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Организация отдыха, оздоровления и занятости детей и подростков» составлена с учетом анализа опыта прошлых лет и во исполнение постановления Кабинета Министров Чувашской Республики от 10.04.2008 года №98, постановления Главы Янтиковского района от 24.04.2008 года №193, приказа отдела образования и молодежной политики администрации Янтиковского района №77 от 29.04.2008 года и с целью обеспечения отдыха, оздоровления и занятости учащихся во время канику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рганизации отдыха и занятости  детей в рамках лагерей дневного пребывания  на основе анализа количественных показателей охвата  организованным отдыхом  в разрезе  годов выглядит следующим образом: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6"/>
        <w:gridCol w:w="829"/>
        <w:gridCol w:w="1067"/>
        <w:gridCol w:w="996"/>
        <w:gridCol w:w="735"/>
        <w:gridCol w:w="829"/>
        <w:gridCol w:w="854"/>
        <w:gridCol w:w="1486"/>
        <w:gridCol w:w="1190"/>
      </w:tblGrid>
      <w:tr>
        <w:trPr>
          <w:trHeight w:val="6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отды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</w:t>
            </w:r>
          </w:p>
          <w:p>
            <w:pPr>
              <w:pStyle w:val="Normal"/>
              <w:jc w:val="center"/>
              <w:rPr/>
            </w:pPr>
            <w:r>
              <w:rPr/>
              <w:t>тро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отдых</w:t>
            </w:r>
          </w:p>
        </w:tc>
      </w:tr>
      <w:tr>
        <w:trPr>
          <w:trHeight w:val="9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.</w:t>
            </w:r>
          </w:p>
          <w:p>
            <w:pPr>
              <w:pStyle w:val="Normal"/>
              <w:jc w:val="center"/>
              <w:rPr/>
            </w:pPr>
            <w:r>
              <w:rPr/>
              <w:t>лагер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 де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рофи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 д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дрост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</w:tr>
      <w:tr>
        <w:trPr>
          <w:trHeight w:val="3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 организации  организованного отдыха детей и подростков за последние три года  позволяет сформулировать следующие 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нащенность материально – технической базы учреждений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традиционных форм воспит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валифицированных кадров и системы повышения квалификации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новации </w:t>
      </w:r>
      <w:r>
        <w:rPr>
          <w:sz w:val="28"/>
          <w:szCs w:val="28"/>
        </w:rPr>
        <w:t xml:space="preserve"> данной программы определяются: развитием малозатратных форм организации отдыха и оздоровления детей и подростков (палаточные лагеря, туристические экспедиции и др.);созданием педагогической воспитательной среды, способствующей укреплению здоровья детей; внедрением новых форм организации массовых мероприятий (летняя спартакиада народных игр, проведение акций по продвижению летнего чтения «Путешествие на Читай - остров»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, прежде всего, на подготовку и организацию оздоровительной кампании 2009 - 2011 годов, на сохранение эффективных традиционных форм и внедрение инновационных, на повышение качества проводимых смен в пришкольных лагерях дневного пребывания детей. Большое внимание в программе уделяется оздоровлению детей и подростков, формированию у них здорового образа жизни как неотъемлемой части детского отдыха. Умелое сочетание педагогического руководства и детской инициативы позволяет строить деятельность в период каникул на творческой основе, апробировать новые формы работы с детьми, получить новые позитивные впечат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уделяется серьезное внимание кадровой деятельности, включающей в себя проведение обучающих семинаров для реализации программн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отделено организации временной занятости несовершеннолетних, состоящих на внутришкольном  учете и на профилактическом учете  в КДН, так как это является эффективной мерой профилактики правонарушений в подростковой среде; детей, оставшихся без попечения родителей; детей из многодетных, неполных и  малоимущих семей.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еализации программы предусматривается проведение диагностических исследований и анализ полученных данных об эффективности проведения отдыха и занятости несовершеннолетних в районе. Также  программой предусмотрено подведение итогов реализации всех запланированных мероприятий и выработка методических материалов для обмена опытом со всеми заинтересованными учреждениями и ведомствами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конкретные мероприятия по направлен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, направленных на достижение ц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64"/>
        <w:gridCol w:w="2490"/>
        <w:gridCol w:w="1547"/>
        <w:gridCol w:w="2394"/>
        <w:gridCol w:w="1316"/>
        <w:gridCol w:w="1267"/>
        <w:gridCol w:w="1290"/>
        <w:gridCol w:w="131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Укрепление материально – технической базы учреждений отдыха и оздор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етского оздоровительного лагеря на базе Беляевской  шко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и молодежной поли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столовой и помещений детского оздоровительного лаге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и молодежной поли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го клуба и спортплощадки на территории детского оздоровительного лаге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и молодежной поли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ологического и спортивного оборудования   для детского оздоровительного лаге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и молодежной поли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толово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и молодежной поли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учреждений отдыха и оздоровления медицинским оборудованием и аптечками для оказания неотложной помощ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,  образователь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учреждений отдыха и оздоровления необходимым спортивным инвентар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,  образователь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пищеблоков учреждений отдыха и оздоровления необходимым инвентар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,  образователь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Развитие новых технологий и форм оздор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реди родителей и детей с целью изучения наиболее востребованных услуг в сфере детского отдых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«ДЮЦ ТР», </w:t>
            </w:r>
          </w:p>
          <w:p>
            <w:pPr>
              <w:pStyle w:val="Normal"/>
              <w:jc w:val="center"/>
              <w:rPr/>
            </w:pPr>
            <w:r>
              <w:rPr/>
              <w:t>МОУ «ЦДи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воспитательных программ по организации профильных смен различной направл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ДОД «ДЮЦ ТР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школьных оздоровительных лагер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и молодежной политики,  образовательные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ство  фонда социального страхования по Янтиковскому району (по согласован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Региональное отделение фонда социального страхования Российской Федерации по Чувашской Республике – Чувашии (по согласовани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ьных лагерей с дневным пребыванием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 образователь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агерей труда и отдыха с дневным пребыванием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и молодежной политики,  образовательные учрежд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рограмм в сфере отдыха, оздоровления и занятости детей летний 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и молодежной политики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по организации летнего чтения «Путешествие на Читай - остров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ЮЦ ТР»,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тней Спартакиады среди школьников, отдыхающих в пришкольных лагер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«ДЮЦ ТР», </w:t>
            </w:r>
          </w:p>
          <w:p>
            <w:pPr>
              <w:pStyle w:val="Normal"/>
              <w:jc w:val="center"/>
              <w:rPr/>
            </w:pPr>
            <w:r>
              <w:rPr/>
              <w:t>МОУ ДОД «ДЮСШ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на лучшую подростковую трудовую брига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«Подросток и закон» с участниками оздоровительного лагеря дневного пребывания, индивидуальные беседы с учащими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ЦДи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У ДОД «ДЮЦ ТР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по итогам организации пришкольных лагерей  с целью выявления эффективности летнего отдых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ЮЦ ТР»,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 Информационно – методическое обеспечение организации оздор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, информационных материалов по вопросам полноценного отдыха и оздоровления детей и подрост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ЮЦ ТР», МОУ «ЦДи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электронной библиотеки по актуальным проблемам воспитательной работы в пришкольных лагерях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ЮЦ ТР», образователь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 средствами массовой информации по распространению положительного опыта работы в пришкольных и оздоровительных лагер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ЮЦ ТР», образователь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инструкций по ППБ, ПДД, правилам поведения воспитанников при проведении экскурсий, прогулок, ТБ, О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ЮЦ Т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рганизация отдыха, оздоровления и занятости детей и подростков, а также детей, находящихся в трудной жизненной ситу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путевок в загородные детские оздоровительные учре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,  представительство  фонда социального страхования по Янтиковскому району (по согласован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Региональное отделение фонда социального страхования Российской Федерации по Чувашской Республике – Чувашии (по согласовани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максимальному охвату организованными формами отдыха и    оздоровления несовершеннолетних, состоящих на профилактическом учете в комиссии по делам несовершеннолетних и защите их прав при администрации района;  детей, нуждающихся в социальной поддержк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, образовательные учреждения, МОУ ДОД «ДЮЦ ТР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У «ЦДиК»,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рофилактической работы по предупреждению безнадзорности и правонарушений среди несовершеннолетни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МОУ «ЦДи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алозатратных специализированных смен  для детей, состоящих на профилактическом учете в комиссии по делам несовершеннолетних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, образовательные учреждения, МОУ ДОД «ДЮЦ ТР», </w:t>
            </w:r>
          </w:p>
          <w:p>
            <w:pPr>
              <w:pStyle w:val="Normal"/>
              <w:jc w:val="both"/>
              <w:rPr/>
            </w:pPr>
            <w:r>
              <w:rPr/>
              <w:t>МОУ «ЦДи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, МОУ ДОД «ДЮЦ ТР», </w:t>
            </w:r>
          </w:p>
          <w:p>
            <w:pPr>
              <w:pStyle w:val="Normal"/>
              <w:jc w:val="both"/>
              <w:rPr/>
            </w:pPr>
            <w:r>
              <w:rPr/>
              <w:t>Центр занятости населения Янтиковского района Госслужбы занятости Чувашии (по согласован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У «Центр занятости населения Янтиковского района Госслужбы занятости Чувашии» (по согласованию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Подготовка кадров для учреждений отдыха и оздор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- тренингов по современным методикам организации воспитательной работы в пришкольных лагер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, МОУ ДОД «ДЮЦ ТР», МОУ «ЦДи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Школы молодых инструкторов» для освоения знаний основ педагогики детского досуга, методики проведения массовых мероприятий и т.д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, МОУ ДОД «ДЮЦ ТР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«ЦДи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логического семинара для воспитателей лагерей дневного пребывания «Решение коммуникативных проблем дете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, МОУ «ЦДиК», </w:t>
            </w:r>
          </w:p>
          <w:p>
            <w:pPr>
              <w:pStyle w:val="Normal"/>
              <w:jc w:val="both"/>
              <w:rPr/>
            </w:pPr>
            <w:r>
              <w:rPr/>
              <w:t>МОУ ДОД «ДЮЦ Т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8:00Z</dcterms:created>
  <dc:creator>1</dc:creator>
  <dc:description/>
  <cp:keywords/>
  <dc:language>en-US</dc:language>
  <cp:lastModifiedBy>Отдел образования</cp:lastModifiedBy>
  <cp:lastPrinted>2008-11-27T10:09:00Z</cp:lastPrinted>
  <dcterms:modified xsi:type="dcterms:W3CDTF">2008-12-11T08:21:00Z</dcterms:modified>
  <cp:revision>61</cp:revision>
  <dc:subject/>
  <dc:title/>
</cp:coreProperties>
</file>