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союзного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, №__ протокола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  <w:br/>
        <w:t>о мерах пожарной безопасности и действиях</w:t>
        <w:br/>
        <w:t>в случае возникновении пожара в зданиях и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Настоящая инструкция устанавливает основные требования пожарной безопасности в зданиях и помещениях, является обязательной для выполнения всеми находящимися в них лицами. Руководители несут персональную ответственность за противопожарное состояние и соблюдение требований настоящей инструкции во вверенных зданиях, помещениях и обязаны организовать ее изучение со всеми подчиненными. Лица, ответственные за пожарную безопасность зданий и помещений, обязаны установить порядок ежедневного их осмотра по окончании рабочего дня с отметкой в специальном журнале. В случае выявления при этом нарушений настоящей инструкции, должны быть приняты немедленные меры к их устранению.</w:t>
        <w:br/>
        <w:t xml:space="preserve">     При возникновении пожара действия руководителей и сотрудников в первую очередь должны быть направлены на обеспечение безопасности и эвакуации людей и материальных ценностей. В целях предупреждения пожара в зданиях и помещениях </w:t>
      </w:r>
    </w:p>
    <w:p>
      <w:pPr>
        <w:pStyle w:val="Normal"/>
        <w:jc w:val="both"/>
        <w:rPr/>
      </w:pPr>
      <w:r>
        <w:rPr/>
        <w:t>ЗАПРЕЩАЕТСЯ:     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Допускать к работе сотрудников не прошедших первичного противопожарного инструктажа.     </w:t>
      </w:r>
    </w:p>
    <w:p>
      <w:pPr>
        <w:pStyle w:val="Normal"/>
        <w:ind w:firstLine="540"/>
        <w:jc w:val="both"/>
        <w:rPr/>
      </w:pPr>
      <w:r>
        <w:rPr/>
        <w:t xml:space="preserve">2. Пользоваться электронагревательными приборами для отопления помещений, приготовления пищи и других бытовых целей вне специально отведенных для этих нужд помещений, согласованных с ответственными за электрообеспечение. </w:t>
      </w:r>
    </w:p>
    <w:p>
      <w:pPr>
        <w:pStyle w:val="Normal"/>
        <w:ind w:firstLine="540"/>
        <w:jc w:val="both"/>
        <w:rPr/>
      </w:pPr>
      <w:r>
        <w:rPr/>
        <w:t>3. Оставлять без присмотра и по окончании рабочего дня находящиеся под напряжением телевизоры, радиоприемники, приборы освещения, другие злектротехнические устройства.</w:t>
      </w:r>
    </w:p>
    <w:p>
      <w:pPr>
        <w:pStyle w:val="Normal"/>
        <w:ind w:firstLine="540"/>
        <w:jc w:val="both"/>
        <w:rPr/>
      </w:pPr>
      <w:r>
        <w:rPr/>
        <w:t>4. Курить и пользоваться открытым огнем в служебных кабинетах, архивах, подвалах, на чердаках и территории, а также в помещениях, в которых хранятся или применяются легковоспламеняющиеся и горючие жидкости, вещества и материалы, бросать на пол, в корзины для мусора спички, окурки. Курение разрешается только в специально оборудованных местах, обеспеченных урнами с водой.</w:t>
      </w:r>
    </w:p>
    <w:p>
      <w:pPr>
        <w:pStyle w:val="Normal"/>
        <w:ind w:firstLine="540"/>
        <w:jc w:val="both"/>
        <w:rPr/>
      </w:pPr>
      <w:r>
        <w:rPr/>
        <w:t>5. Производить электрогазосварочные и другие огневые работы без предварительной очистки от сгораемых .материалов мест их проведения, а при необходимости и смежных помещений. После завершения сварочных (огневых) работ, необходимо тщательно осмотреть сгораемые и теплопроводящие конструкции и предметы, прилегающие к месту их проведения.</w:t>
      </w:r>
    </w:p>
    <w:p>
      <w:pPr>
        <w:pStyle w:val="Normal"/>
        <w:ind w:firstLine="540"/>
        <w:jc w:val="both"/>
        <w:rPr/>
      </w:pPr>
      <w:r>
        <w:rPr/>
        <w:t>6. Производить отогрев труб отопления, водоснабжения и канализации паяльными лампами или с применением открытого огня. Отогрев их должен производиться паром, горячей водой, песком или другими пожаробезопасными способами.</w:t>
      </w:r>
    </w:p>
    <w:p>
      <w:pPr>
        <w:pStyle w:val="Normal"/>
        <w:ind w:firstLine="540"/>
        <w:jc w:val="both"/>
        <w:rPr/>
      </w:pPr>
      <w:r>
        <w:rPr/>
        <w:t>7. Хранить легковоспламеняющиеся и горючие жидкости, огнеопасные материалы и вещества, баллоны с газами в подвалах, чердаках, коридорах, лестничных клетках. Двери чердаков и подвалов должны быть закрыты на замки.</w:t>
      </w:r>
    </w:p>
    <w:p>
      <w:pPr>
        <w:pStyle w:val="Normal"/>
        <w:ind w:firstLine="540"/>
        <w:jc w:val="both"/>
        <w:rPr/>
      </w:pPr>
      <w:r>
        <w:rPr/>
        <w:t>8. Производить сушку одежды и различных материалов на приборах центрального отопления.</w:t>
      </w:r>
    </w:p>
    <w:p>
      <w:pPr>
        <w:pStyle w:val="Normal"/>
        <w:ind w:firstLine="540"/>
        <w:jc w:val="both"/>
        <w:rPr/>
      </w:pPr>
      <w:r>
        <w:rPr/>
        <w:t>9. Пользоваться электропроводкой с поврежденной изоляцией, электроизделиями и штепсельными соединениями кустарного изготовления и имеющими механические повреждения, применять для защиты электросетей вместо автоматических и калиброванных плавких вставок защиту кустарного изготовления (скрутки проволоки» «жучки» и т.п.); завязывать электропровода, оттягивать электролампы с помощью веревок и ниток, подвешивать абажуры и люстры, на электрических проводах, обертывать электролампочки бумагой и материей, устраивать электросети-времянки, устанавливать дополнительные силовые электропотребители.     </w:t>
      </w:r>
    </w:p>
    <w:p>
      <w:pPr>
        <w:pStyle w:val="Normal"/>
        <w:ind w:firstLine="540"/>
        <w:jc w:val="both"/>
        <w:rPr/>
      </w:pPr>
      <w:r>
        <w:rPr/>
        <w:t>10. Осуществлять совместное хранение веществ и материалов с неоднородными химическими свойствами и способными при контакте воспламеняться или образовывать взрывоопасные концентрации.</w:t>
      </w:r>
    </w:p>
    <w:p>
      <w:pPr>
        <w:pStyle w:val="Normal"/>
        <w:ind w:firstLine="540"/>
        <w:jc w:val="both"/>
        <w:rPr/>
      </w:pPr>
      <w:r>
        <w:rPr/>
        <w:t>11. Устраивать кладовые в лестничных клетках и коридорах, а также хранить под маршами на площадках лестниц какие-либо предметы и материалы.</w:t>
      </w:r>
    </w:p>
    <w:p>
      <w:pPr>
        <w:pStyle w:val="Normal"/>
        <w:ind w:firstLine="540"/>
        <w:jc w:val="both"/>
        <w:rPr/>
      </w:pPr>
      <w:r>
        <w:rPr/>
        <w:t>12. Загромождать мебелью, материалами, оборудованием пути эвакуации (коридоры, лестничные клетки, вестибюли и т.п.), проходы в складах» архивах, а также подступы к первичным средствам пожаротушения и электрораспределительным устройствам.</w:t>
      </w:r>
    </w:p>
    <w:p>
      <w:pPr>
        <w:pStyle w:val="Normal"/>
        <w:ind w:firstLine="540"/>
        <w:jc w:val="both"/>
        <w:rPr/>
      </w:pPr>
      <w:r>
        <w:rPr/>
        <w:t>13. Снимать доводчики с дверей лестничных клеток, а также разбирать противопожарные и противодымовые перегородки.</w:t>
      </w:r>
    </w:p>
    <w:p>
      <w:pPr>
        <w:pStyle w:val="Normal"/>
        <w:ind w:firstLine="540"/>
        <w:jc w:val="both"/>
        <w:rPr/>
      </w:pPr>
      <w:r>
        <w:rPr/>
        <w:t>14. Использовать технические помещения, электрощитовые не по прямому назначению, а также хранить в них горючие материалы.</w:t>
      </w:r>
    </w:p>
    <w:p>
      <w:pPr>
        <w:pStyle w:val="Normal"/>
        <w:ind w:firstLine="540"/>
        <w:jc w:val="both"/>
        <w:rPr/>
      </w:pPr>
      <w:r>
        <w:rPr/>
        <w:t>15. Возводить па территориях различного рода пристройки, а также производить перепланировку и перепрофилирование помещений без согласования с органами госпожнадзора.</w:t>
      </w:r>
    </w:p>
    <w:p>
      <w:pPr>
        <w:pStyle w:val="Normal"/>
        <w:ind w:firstLine="540"/>
        <w:jc w:val="both"/>
        <w:rPr/>
      </w:pPr>
      <w:r>
        <w:rPr/>
        <w:t>16. Облицовывать стены и потолки на путях эвакуации горючими материалами.</w:t>
      </w:r>
    </w:p>
    <w:p>
      <w:pPr>
        <w:pStyle w:val="Normal"/>
        <w:ind w:firstLine="540"/>
        <w:jc w:val="both"/>
        <w:rPr/>
      </w:pPr>
      <w:r>
        <w:rPr/>
        <w:t>17. Устанавливать в противопожарных разрывах между зданиями и сооружениями, в проездах и в непосредственной близости от пожарных гидрантов автотранспорт, а также складировать сгораемые материалы и оборудование.</w:t>
      </w:r>
    </w:p>
    <w:p>
      <w:pPr>
        <w:pStyle w:val="Normal"/>
        <w:ind w:firstLine="540"/>
        <w:jc w:val="both"/>
        <w:rPr/>
      </w:pPr>
      <w:r>
        <w:rPr/>
        <w:t>18. Оставлять в помещениях и на территории мусор и отходы. Запас материалов (древесины, бумаги и т.п.) в подсобных помещениях и мастерских не должен превышать количества, необходимого для сменной потребности.</w:t>
      </w:r>
    </w:p>
    <w:p>
      <w:pPr>
        <w:pStyle w:val="Normal"/>
        <w:ind w:firstLine="540"/>
        <w:jc w:val="both"/>
        <w:rPr/>
      </w:pPr>
      <w:r>
        <w:rPr/>
        <w:t>19. Использовать первичные средства пожаротушения (огнетушители, внутренние пожарные краны) не по назначению, а также отключать системы оповещения о пожаре и автоматические средства обнаружения и тушения пожара. Здания и помещения должны быть обеспечены первичными средствами пожаротушения согласно норм положенности.</w:t>
      </w:r>
    </w:p>
    <w:p>
      <w:pPr>
        <w:pStyle w:val="Normal"/>
        <w:ind w:firstLine="540"/>
        <w:jc w:val="both"/>
        <w:rPr/>
      </w:pPr>
      <w:r>
        <w:rPr/>
        <w:t>20. При обнаружении пожара или его признаков (задымления, запаха дыма и т.п.) каждый сотрудник ОБЯЗАН:</w:t>
      </w:r>
    </w:p>
    <w:p>
      <w:pPr>
        <w:pStyle w:val="Normal"/>
        <w:ind w:firstLine="540"/>
        <w:jc w:val="both"/>
        <w:rPr/>
      </w:pPr>
      <w:r>
        <w:rPr/>
        <w:t>немедленно сообщить об этом в городскую пожарную охрану по телефону «01» с указанием точного адреса места пожара и наличия угрозы людям, одновременно голосом оповестить о случившемся сотрудников, находящихся в здании, помещении, на этаже;</w:t>
      </w:r>
    </w:p>
    <w:p>
      <w:pPr>
        <w:pStyle w:val="Normal"/>
        <w:ind w:firstLine="540"/>
        <w:jc w:val="both"/>
        <w:rPr/>
      </w:pPr>
      <w:r>
        <w:rPr/>
        <w:t>принять меры по вызову к месту пожара руководителя или должностного лица, его заменяющего;</w:t>
      </w:r>
    </w:p>
    <w:p>
      <w:pPr>
        <w:pStyle w:val="Normal"/>
        <w:ind w:firstLine="540"/>
        <w:jc w:val="both"/>
        <w:rPr/>
      </w:pPr>
      <w:r>
        <w:rPr/>
        <w:t>приступить к тушению пожара имеющимися первичными средствами пожаротушения (огнетушители, внутренние пожарные краны) и организовать эвакуацию людей и материальных ценностей.</w:t>
      </w:r>
    </w:p>
    <w:p>
      <w:pPr>
        <w:pStyle w:val="Normal"/>
        <w:ind w:firstLine="540"/>
        <w:jc w:val="both"/>
        <w:rPr/>
      </w:pPr>
      <w:r>
        <w:rPr/>
        <w:t>21. Руководитель или другое должностное лицо, прибыв к месту пожара, обязан:</w:t>
      </w:r>
    </w:p>
    <w:p>
      <w:pPr>
        <w:pStyle w:val="Normal"/>
        <w:ind w:firstLine="540"/>
        <w:jc w:val="both"/>
        <w:rPr/>
      </w:pPr>
      <w:r>
        <w:rPr/>
        <w:t>проверить, вызвана ли пожарная охрана;</w:t>
      </w:r>
    </w:p>
    <w:p>
      <w:pPr>
        <w:pStyle w:val="Normal"/>
        <w:ind w:firstLine="540"/>
        <w:jc w:val="both"/>
        <w:rPr/>
      </w:pPr>
      <w:r>
        <w:rPr/>
        <w:t>организовать эвакуацию людей и материальных ценностей, используя для этих целей все имеющиеся силы и средства;</w:t>
      </w:r>
    </w:p>
    <w:p>
      <w:pPr>
        <w:pStyle w:val="Normal"/>
        <w:ind w:firstLine="540"/>
        <w:jc w:val="both"/>
        <w:rPr/>
      </w:pPr>
      <w:r>
        <w:rPr/>
        <w:t>выделить для встречи пожарных подразделений лицо, знающее планировку помещений, расположение подъездных путей и водоисточников;</w:t>
      </w:r>
    </w:p>
    <w:p>
      <w:pPr>
        <w:pStyle w:val="Normal"/>
        <w:ind w:firstLine="540"/>
        <w:jc w:val="both"/>
        <w:rPr/>
      </w:pPr>
      <w:r>
        <w:rPr/>
        <w:t>возглавить руководство тушением пожара до прибытия пожарных подразделений;</w:t>
      </w:r>
    </w:p>
    <w:p>
      <w:pPr>
        <w:pStyle w:val="Normal"/>
        <w:ind w:firstLine="540"/>
        <w:jc w:val="both"/>
        <w:rPr/>
      </w:pPr>
      <w:r>
        <w:rPr/>
        <w:t xml:space="preserve">прекратить все работы, не связанные с мероприятиями по тушению пожара; </w:t>
        <w:br/>
        <w:t xml:space="preserve">         проверить включение в работу систем автоматической защиты и дымоудаления. если таковые имеются;</w:t>
      </w:r>
    </w:p>
    <w:p>
      <w:pPr>
        <w:pStyle w:val="Normal"/>
        <w:ind w:firstLine="540"/>
        <w:jc w:val="both"/>
        <w:rPr/>
      </w:pPr>
      <w:r>
        <w:rPr/>
        <w:t>при необходимости вызвать скорую медицинскую помощь и другие аварийные службы города, организовать отключение электроэнергии, аппаратов, агрегатов, систем вентиляции и осуществление других мероприятий, предотвращающих распространение горения; доложить о случившемся руководству.</w:t>
      </w:r>
    </w:p>
    <w:p>
      <w:pPr>
        <w:pStyle w:val="Normal"/>
        <w:ind w:firstLine="540"/>
        <w:jc w:val="both"/>
        <w:rPr/>
      </w:pPr>
      <w:r>
        <w:rPr/>
        <w:t>22. По прибытии подразделений пожарной охраны лицо, принявшее первоочередные меры по тушению пожара, обязано сообщить оперативному начальнику пожарной охраны имеющиеся сведения о наличии в здании людей, занятых ликвидацией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Разработчик: «___» 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Согласовано: «___» 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/>
      </w:pPr>
      <w:r>
        <w:rPr/>
        <w:t xml:space="preserve">                         </w:t>
      </w:r>
      <w:r>
        <w:rPr/>
        <w:t xml:space="preserve">«___»___________ 200__ г. ______________      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7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ET" w:hAnsi="TimesET" w:cs="TimesET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1080"/>
      <w:outlineLvl w:val="5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" w:hAnsi="TimesET" w:cs="TimesE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ET" w:hAnsi="TimesET" w:cs="TimesET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ascii="Tahoma" w:hAnsi="Tahoma" w:cs="Tahoma"/>
      <w:color w:val="336699"/>
      <w:sz w:val="17"/>
      <w:szCs w:val="17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=ТИТУЛ_ПОД Знак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TimesET" w:hAnsi="TimesET" w:cs="TimesET"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84"/>
      <w:ind w:firstLine="709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auto" w:line="376"/>
      <w:jc w:val="both"/>
    </w:pPr>
    <w:rPr>
      <w:rFonts w:ascii="TimesET" w:hAnsi="TimesET" w:cs="TimesET"/>
      <w:b/>
      <w:bCs/>
      <w:color w:val="000000"/>
      <w:u w:val="single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ET" w:hAnsi="TimesET" w:cs="TimesET"/>
      <w:color w:val="000000"/>
    </w:rPr>
  </w:style>
  <w:style w:type="paragraph" w:styleId="22">
    <w:name w:val="Список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Style7">
    <w:name w:val="Продолжение списка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8">
    <w:name w:val="Маркированный список"/>
    <w:basedOn w:val="Normal"/>
    <w:qFormat/>
    <w:pPr>
      <w:overflowPunct w:val="false"/>
      <w:autoSpaceDE w:val="false"/>
      <w:spacing w:before="120" w:after="0"/>
      <w:ind w:right="360" w:firstLine="540"/>
      <w:jc w:val="both"/>
      <w:textAlignment w:val="baseline"/>
    </w:pPr>
    <w:rPr>
      <w:b/>
      <w:bCs/>
      <w:iCs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2059"/>
      <w:jc w:val="both"/>
      <w:textAlignment w:val="baseline"/>
    </w:pPr>
    <w:rPr>
      <w:rFonts w:ascii="TimesET" w:hAnsi="TimesET" w:cs="TimesET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40" w:right="200" w:hanging="0"/>
      <w:jc w:val="center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373" w:right="187" w:firstLine="4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0" w:after="150"/>
    </w:pPr>
    <w:rPr>
      <w:rFonts w:ascii="Tahoma" w:hAnsi="Tahoma" w:cs="Tahoma"/>
      <w:color w:val="004477"/>
      <w:sz w:val="17"/>
      <w:szCs w:val="1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работник</dc:creator>
  <dc:description/>
  <cp:keywords/>
  <dc:language>en-US</dc:language>
  <cp:lastModifiedBy>rono7</cp:lastModifiedBy>
  <dcterms:modified xsi:type="dcterms:W3CDTF">2010-11-23T10:50:00Z</dcterms:modified>
  <cp:revision>5</cp:revision>
  <dc:subject/>
  <dc:title>НАПРАВЛЕНИЯ     КОНТРОЛЯ       В     ОБРАЗОВАТЕЛЬНЫХ      УЧРЕЖДЕНИЯХ     И</dc:title>
</cp:coreProperties>
</file>