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тчет о результатах инновационной деятельности</w:t>
      </w:r>
    </w:p>
    <w:p>
      <w:pPr>
        <w:pStyle w:val="Normal"/>
        <w:jc w:val="center"/>
        <w:rPr/>
      </w:pPr>
      <w:r>
        <w:rPr/>
        <w:t>Муниципальное образовательное учреждение  «Янтиковская  средняя  общеобразовательная школа» Янтиковского района Чувашской Республики</w:t>
      </w:r>
    </w:p>
    <w:p>
      <w:pPr>
        <w:pStyle w:val="Normal"/>
        <w:jc w:val="center"/>
        <w:rPr/>
      </w:pPr>
      <w:r>
        <w:rPr/>
        <w:t>2009-2010 учебный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4742"/>
        <w:gridCol w:w="4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новационная образовательная программа </w:t>
            </w:r>
            <w:r>
              <w:rPr>
                <w:b/>
                <w:i/>
                <w:sz w:val="24"/>
              </w:rPr>
              <w:t>(тема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ы инновационной деятельности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итивные эффекты реализации инновационных образова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«Янтик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развития школы на 2006-2010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по программе «Школа  2100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Школа раннего развит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эксперименте по преподаванию курса «Основы религиозных культур и светской эти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профильной подгот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няя профи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фильного обу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ие в республиканском проекте «Мое образование» по индивидуализации образования на старшей ступени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 xml:space="preserve">Образовательная программа (проект)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«Интегрированная научно-исследовательская лаборатория социального и профессионального самоопределения учащихс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  республиканском эксперименте «Создание и апробация модели кадетского класс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сетевого взаимодействия с базовыми школам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информатизации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частие в проекте Дневник.r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 – исследовательская деятельность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Одаренные де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ая служба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нновационных образовательных тех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Здоровь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формированы 5 класса (1а, 2А, 3А,Б, 4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ведутся  с детьми старшей группы дошкольных учреждений по субботам с марта по май и 2 недели – в июне, 2 недели – в авгус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ется модуль «Основы православной культуры».Участвуют 3 клас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йствует положение о портфоли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яется рейтинговый лист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работано более 40 программ  элективных курсов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едется час профориентации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базе 8 класса продолжает функционировать класс с углубленным изучением математики и физики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ы профи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о-математический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научный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экономический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работана модель внутришкольной профилизации на основе совокупности индивидуальных учебных пл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Приобрели класс-комплект-лабораторию «ЭХБ» (экология, химия. биолог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ны и апробирую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е курсы «Математика и сельское хозяйство», «Химия и сельское хозяйство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иология и сельское хозяйство», «Азбука фермерского хозяйства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ытнические работы на  полях ОАО «Фирмы Акконд-агро», исследовательские работы по животноводческим объект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ны проектные работы учащихся по следующим тема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лейковина зерновых культур урожая ОАО «Фирмы Акконд-агро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даптация крупного рогатого скота, завезенного из Белоруссии, в условиях фермы ОАО «Фирмы Акконд-агро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Исследование качества и состава молока ОАО «Фирмы Акконд-агро» в зависимости от рациона 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Изучение почвы как источника элементов минерального питания для растений ОАО «Фирмы Акконд-агро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равнительный бизнес-план развития личного подсобного хозяйства семьи Ивановых по картофелеводству и животноводств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на и внедряется программа образования кадет, программа дополнительного образования кадет.Выпущен первый экспериментальный кадетский класс -18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ует 8 кадетский класс -28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а модель сетевого взаимодействия по профильному обучению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стественнонаучный-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ико-математический -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иально -гуманитарный -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гротехнический -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ы группы уч-ся 10-11 классов для обучения  тракто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полнение материально-технической базы школы современными техническими средствами: 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мпьютеры – 64,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езентационное оборудование – 20.. 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Электронные версии учебных пособий – более     300 наименований.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ограммы автоматизации процесса обучения (ХроноГраф: Мастер,  «Аверс: Расписание», «Аверс: Директор», «1С: Бухгалтерия», «1С: Библиотекарь»,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ступ в Интернет.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мониторинговой службы школы.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держка сайта школы.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о научное общество учащихся «Поис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а база данных на каждого реб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штатной единицы психолога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ие разработки с использованием новых тех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ны циклы уроков по личностно-ориентированной технолог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 модульной технолог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уроки  с использованием ИКТ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с использованием проектной технолог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 использованием здоровьесберегающих технологий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здоровьесберегательных технологий в урочное и внеурочное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о волонтерское движение по ЗО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но и утверждено положение об Управляющем Совете  школ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обация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успешной адаптации к обучению в 1-м кла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обация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осознанному выбору профиля обучения ( нет отсева и перехода из групп выбранных профил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ение индивидуальных запросов детей и их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выбранных профилей дальнейшей образовательной траек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ность высшего образования выпускникам сельских ш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и в 2010 году в ВУЗЫ –51 выпускника из 62, в ВУЗы Москвы и других городов –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Э: физика – средний балл – 57,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– 58,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– 60,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– 74,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– 53,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– 56.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– 60,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– 67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обация мод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ложительная динамика удовлетворенности уровнем  проведения элективных кур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научно-исследовательских и проектных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эффективности воздействия научно-исследовательских работ на заинтересованность сельскохозяйственными профессиями.(В 2010 году 9 выпускников поступили в Чувашскую сельскохозяйственную академ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18 выпускников 2010 года 13 поступил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ВУЗы разных городов, 4- в ССУЗы. Командир кадетского класса –Хвостов Вячеслав стал курсантом Калининградского военного пограничного училища ФСБ Росс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ачественного обучения учащимся базовых ш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ано в 2010 году свидетельст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а    16   выпускник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 (коэффициент качества образования составляет 0,75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товность учителей к  активному использованию ИКТ в учебном процессе составляет 95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наиболее одаренных детей в разных областях науки и развития их творческих способностей. Результаты научно-исследовательских работ  учащих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республиканском этапе Всероссийской олимпиады школьников в 2010-2011 учебном год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иология 11 класс –   1 мест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10 класс –    4 мест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9 класс- 1 мест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– 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 -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всей инновацион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хват учащихся спортивными  и оздоровительными мероприятиями составляет 94% (коэффициент здоровья  в 2010 году  - 1,0), 100% учащихся охвачено горячим пита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Совет состоит из 17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рачность и открытость ОУ (ежегодный публичный доклад директора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9:00Z</dcterms:created>
  <dc:creator>1</dc:creator>
  <dc:description/>
  <cp:keywords/>
  <dc:language>en-US</dc:language>
  <cp:lastModifiedBy>rono6</cp:lastModifiedBy>
  <dcterms:modified xsi:type="dcterms:W3CDTF">2010-10-06T07:20:00Z</dcterms:modified>
  <cp:revision>3</cp:revision>
  <dc:subject/>
  <dc:title>Отчет о результатах инновационной деятельности</dc:title>
</cp:coreProperties>
</file>