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системе образования Янтиковского района  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районе функционируют 9 детских садов и 4 дошкольные группы при 3 школах. В них воспитывается 626 детей. Дошкольным образованием охвачено   50,4 % детей  в  возрасте от 1  до  6,5 лет  (по республике на селе – 47,5%). По состоянию на 1 июля 2010 года очередность в дошкольные образовательные учреждения составляет 284 челове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шить проблему обеспеченности дошкольными учреждениями позволит завершение в 2010 году капитального ремонта детского сада в с.Шимкусы на 35 мест,  открытие групп кратковременного пребывания в помещениях 2 общеобразовательных школ, передача здания скорой помощи  в с.Янтиково под здание детского сада на 55 мест, строительство  пристроя к детскому саду № 3 в с.Янтиково на 20 мес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ab/>
        <w:t xml:space="preserve">Система школьного образования района включает 10 средних общеобразовательных учреждений, в них обучается </w:t>
      </w:r>
      <w:r>
        <w:rPr>
          <w:spacing w:val="2"/>
          <w:sz w:val="25"/>
          <w:szCs w:val="25"/>
        </w:rPr>
        <w:t xml:space="preserve">2086 </w:t>
      </w:r>
      <w:r>
        <w:rPr>
          <w:sz w:val="25"/>
          <w:szCs w:val="25"/>
        </w:rPr>
        <w:t>учащихся. Все образовательные учреждения имеют  лицензию, прошли государственную аккредитацию.</w:t>
      </w:r>
    </w:p>
    <w:p>
      <w:pPr>
        <w:pStyle w:val="Normal"/>
        <w:ind w:firstLine="540"/>
        <w:jc w:val="both"/>
        <w:rPr>
          <w:spacing w:val="5"/>
          <w:sz w:val="25"/>
          <w:szCs w:val="25"/>
        </w:rPr>
      </w:pPr>
      <w:r>
        <w:rPr>
          <w:sz w:val="25"/>
          <w:szCs w:val="25"/>
        </w:rPr>
        <w:t xml:space="preserve">В районе реализуется программа реструктуризации сети общеобразовательных учреждений.  С 2002 года проведена реструктуризация 12 школ. </w:t>
      </w:r>
    </w:p>
    <w:p>
      <w:pPr>
        <w:pStyle w:val="Normal"/>
        <w:ind w:firstLine="540"/>
        <w:jc w:val="both"/>
        <w:rPr>
          <w:spacing w:val="5"/>
          <w:sz w:val="25"/>
          <w:szCs w:val="25"/>
        </w:rPr>
      </w:pPr>
      <w:r>
        <w:rPr>
          <w:spacing w:val="5"/>
          <w:sz w:val="25"/>
          <w:szCs w:val="25"/>
        </w:rPr>
      </w:r>
    </w:p>
    <w:tbl>
      <w:tblPr>
        <w:tblW w:w="99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45"/>
        <w:gridCol w:w="1061"/>
        <w:gridCol w:w="1061"/>
        <w:gridCol w:w="1061"/>
        <w:gridCol w:w="58"/>
        <w:gridCol w:w="1003"/>
        <w:gridCol w:w="1061"/>
        <w:gridCol w:w="1064"/>
      </w:tblGrid>
      <w:tr>
        <w:trPr>
          <w:trHeight w:val="71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ов, чел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учащихся, приходящихся на 1 учителя, чел.</w:t>
            </w:r>
          </w:p>
        </w:tc>
      </w:tr>
      <w:tr>
        <w:trPr>
          <w:trHeight w:val="10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2007/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2008/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/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2007/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2008/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/1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республ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5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ая мест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5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5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Янтико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8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pacing w:val="2"/>
          <w:sz w:val="25"/>
          <w:szCs w:val="25"/>
        </w:rPr>
      </w:pPr>
      <w:r>
        <w:rPr>
          <w:sz w:val="25"/>
          <w:szCs w:val="25"/>
        </w:rPr>
        <w:t xml:space="preserve">В базовые школы района на 9 школьных автобусах  подвозятся </w:t>
      </w:r>
      <w:r>
        <w:rPr>
          <w:spacing w:val="2"/>
          <w:sz w:val="25"/>
          <w:szCs w:val="25"/>
        </w:rPr>
        <w:t xml:space="preserve">625 </w:t>
      </w:r>
      <w:r>
        <w:rPr>
          <w:spacing w:val="5"/>
          <w:sz w:val="25"/>
          <w:szCs w:val="25"/>
        </w:rPr>
        <w:t>учащихся</w:t>
      </w:r>
      <w:r>
        <w:rPr>
          <w:spacing w:val="2"/>
          <w:sz w:val="25"/>
          <w:szCs w:val="25"/>
        </w:rPr>
        <w:t xml:space="preserve"> из 15 населенных пунктов.</w:t>
      </w:r>
    </w:p>
    <w:p>
      <w:pPr>
        <w:pStyle w:val="Normal"/>
        <w:ind w:firstLine="540"/>
        <w:jc w:val="both"/>
        <w:rPr>
          <w:spacing w:val="5"/>
          <w:sz w:val="25"/>
          <w:szCs w:val="25"/>
        </w:rPr>
      </w:pPr>
      <w:r>
        <w:rPr>
          <w:sz w:val="25"/>
          <w:szCs w:val="25"/>
        </w:rPr>
        <w:t>Во всех школах организовано горячее одноразовое питание по примерному шестидневному меню, утвержденному директорами школ, за счет средств родителей и продукции, выращенной на пришкольных участках. Стоимость обеда – не более 15 рублей. Охват обучающихся горячим питанием составляет 99%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тельные учреждения района обеспечены педагогическими кадрами. 82,4% педагогов аттестованы на  квалификационные категории, 8,4% педагогов имеют высшую квалификационную категорию (по республике - 15%).  В районе 65,6 % педагогических работников являются классными руководителями (по республике–60 %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районе большой объем неэффективных расходов по кадровым ресурсам, средняя заработная плата учителей в районе ниже среднего показателя по республик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07"/>
        <w:gridCol w:w="2097"/>
        <w:gridCol w:w="1716"/>
        <w:gridCol w:w="1716"/>
      </w:tblGrid>
      <w:tr>
        <w:trPr>
          <w:trHeight w:val="29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работная пл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чител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спитатели ДОУ</w:t>
            </w:r>
          </w:p>
        </w:tc>
      </w:tr>
      <w:tr>
        <w:trPr>
          <w:trHeight w:val="45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9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нварь-май 201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9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январь-май 2010 г. </w:t>
            </w:r>
          </w:p>
        </w:tc>
      </w:tr>
      <w:tr>
        <w:trPr>
          <w:trHeight w:val="36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нтиков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9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2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374</w:t>
            </w:r>
          </w:p>
        </w:tc>
      </w:tr>
      <w:tr>
        <w:trPr>
          <w:trHeight w:val="3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 республик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1</w:t>
            </w:r>
            <w:r>
              <w:rPr>
                <w:b/>
                <w:bCs/>
                <w:sz w:val="25"/>
                <w:szCs w:val="25"/>
                <w:lang w:val="en-US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3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198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79"/>
        <w:gridCol w:w="3718"/>
        <w:gridCol w:w="3718"/>
      </w:tblGrid>
      <w:tr>
        <w:trPr>
          <w:trHeight w:val="32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стимулирующей части фонда оплаты труда  в 2010 г., в %</w:t>
            </w:r>
          </w:p>
        </w:tc>
      </w:tr>
      <w:tr>
        <w:trPr>
          <w:trHeight w:val="41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sz w:val="25"/>
                <w:szCs w:val="25"/>
                <w:highlight w:val="yello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ДО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ы</w:t>
            </w:r>
          </w:p>
        </w:tc>
      </w:tr>
      <w:tr>
        <w:trPr>
          <w:trHeight w:val="32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5"/>
                <w:szCs w:val="25"/>
              </w:rPr>
            </w:pPr>
            <w:r>
              <w:rPr>
                <w:sz w:val="25"/>
                <w:szCs w:val="25"/>
              </w:rPr>
              <w:t>Янтиковский райо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10,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21,0</w:t>
            </w:r>
          </w:p>
        </w:tc>
      </w:tr>
      <w:tr>
        <w:trPr>
          <w:trHeight w:val="29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5"/>
                <w:szCs w:val="25"/>
              </w:rPr>
            </w:pPr>
            <w:r>
              <w:rPr>
                <w:rFonts w:eastAsia="Arial Unicode MS"/>
                <w:b/>
                <w:sz w:val="25"/>
                <w:szCs w:val="25"/>
              </w:rPr>
              <w:t>По республик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,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,0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должаются выплаты надбавок из муниципального бюджета за выполнение функций классного руководителя. В дополнение к надбавке из федерального бюджета 1000 рублей в месяц классным руководителям осуществляется надбавка к зарплате из муниципального бюджета в размере 150 рублей в меся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бедителями конкурсов в рамках приоритетного национального проекта «Образование», получившими государственную поддержку,  стали 2 школы (Шимкусская и Янтиковская средние школы) и 9 педагог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2006-2009  годы в рамках федеральных, республиканских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и др. на сумму 15049,8 тыс. рублей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кущем году в с. Шимкусы ведутся работы по капитальному ремонту детского сада на сумму 2300,0 тысяч рублей (освоено 732,6 тыс.руб.) и спортивного зала на сумму 392,2 тыс.рублей (освоено 193,5 тыс.руб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В школах района имеется 205 современных компьютеров, на 1 компьютер приходится 10,2 учащихся (в 2008 году – 15,7 чел.), </w:t>
      </w:r>
      <w:r>
        <w:rPr>
          <w:rStyle w:val="FontStyle12"/>
          <w:sz w:val="25"/>
          <w:szCs w:val="25"/>
        </w:rPr>
        <w:t>по республике - 9,4</w:t>
      </w:r>
      <w:r>
        <w:rPr>
          <w:sz w:val="25"/>
          <w:szCs w:val="25"/>
        </w:rPr>
        <w:t xml:space="preserve">. Все учителя владеют навыками работы на компьютере. Все школы района имеют постоянно обновляемые сайты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ля получения качественного  образования, подготовки к сдаче ЕГЭ для всех старшеклассников организовано профильное обучение по моделям внутришкольной, сетевой и внутриклассной профилизации. Средний балл ЕГЭ выпускников в 2010 году по русскому языку составил 57,6  балла (по республике – 62,87), по математике – 56,3 балла (по республике – 51,8). Из  выпускников 2008-2009 учебного года в вузы поступили 60,7 % (по республике в целом – более 60 %).</w:t>
      </w:r>
    </w:p>
    <w:p>
      <w:pPr>
        <w:pStyle w:val="Normal"/>
        <w:ind w:right="-185" w:firstLine="540"/>
        <w:jc w:val="both"/>
        <w:rPr/>
      </w:pPr>
      <w:r>
        <w:rPr>
          <w:sz w:val="25"/>
          <w:szCs w:val="25"/>
        </w:rPr>
        <w:t xml:space="preserve">В районе 2 учреждения дополнительного образования: Детско-юношеский центр творческого развития и Детско-юношеская спортивная школа. </w:t>
      </w:r>
    </w:p>
    <w:p>
      <w:pPr>
        <w:pStyle w:val="Normal"/>
        <w:ind w:right="-185" w:firstLine="540"/>
        <w:jc w:val="both"/>
        <w:rPr/>
      </w:pPr>
      <w:r>
        <w:rPr>
          <w:sz w:val="25"/>
          <w:szCs w:val="25"/>
        </w:rPr>
        <w:t>Дополнительным образованием охвачено 739</w:t>
      </w:r>
      <w:r>
        <w:rPr>
          <w:color w:val="FF0000"/>
          <w:sz w:val="25"/>
          <w:szCs w:val="25"/>
        </w:rPr>
        <w:t xml:space="preserve">  </w:t>
      </w:r>
      <w:r>
        <w:rPr>
          <w:sz w:val="25"/>
          <w:szCs w:val="25"/>
        </w:rPr>
        <w:t xml:space="preserve">воспитанников, что составляет 35,4 % от числа учащихся.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2010 году 13 представителей молодёжи района получают стипендию Президента Чувашской Республики за особую творческую устремленность. 8 представителей работающей молодежи района получили премию главы Янтиковского района в размере  1500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ервом полугодии текущего года  несовершеннолетними совершенно 3 преступления, что на уровне соответствующего периода прошлого го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районе завершена приемка школ к новому учебному году. Все школы комиссией принят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9:00Z</dcterms:created>
  <dc:creator>obr-nadzor2</dc:creator>
  <dc:description/>
  <cp:keywords/>
  <dc:language>en-US</dc:language>
  <cp:lastModifiedBy>rono6</cp:lastModifiedBy>
  <cp:lastPrinted>2010-08-14T12:32:00Z</cp:lastPrinted>
  <dcterms:modified xsi:type="dcterms:W3CDTF">2010-08-20T04:11:00Z</dcterms:modified>
  <cp:revision>3</cp:revision>
  <dc:subject/>
  <dc:title>Информация</dc:title>
</cp:coreProperties>
</file>