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>Начальник отдела образования и</w:t>
      </w:r>
    </w:p>
    <w:p>
      <w:pPr>
        <w:pStyle w:val="Normal"/>
        <w:ind w:firstLine="5760"/>
        <w:rPr/>
      </w:pPr>
      <w:r>
        <w:rPr/>
        <w:t>молодежной политики</w:t>
      </w:r>
    </w:p>
    <w:p>
      <w:pPr>
        <w:pStyle w:val="Normal"/>
        <w:ind w:firstLine="5760"/>
        <w:rPr/>
      </w:pPr>
      <w:r>
        <w:rPr/>
        <w:t>________________В. Я. Шакров</w:t>
      </w:r>
    </w:p>
    <w:p>
      <w:pPr>
        <w:pStyle w:val="Normal"/>
        <w:ind w:firstLine="5760"/>
        <w:rPr/>
      </w:pPr>
      <w:r>
        <w:rPr/>
        <w:t>«11» 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240"/>
        <w:jc w:val="center"/>
        <w:rPr/>
      </w:pPr>
      <w:r>
        <w:rPr/>
        <w:t>работы отдела образования и молодежной политики</w:t>
      </w:r>
    </w:p>
    <w:p>
      <w:pPr>
        <w:pStyle w:val="Normal"/>
        <w:ind w:firstLine="240"/>
        <w:jc w:val="center"/>
        <w:rPr/>
      </w:pPr>
      <w:r>
        <w:rPr/>
        <w:t>администрации Янтиковского района</w:t>
      </w:r>
    </w:p>
    <w:p>
      <w:pPr>
        <w:pStyle w:val="Normal"/>
        <w:ind w:firstLine="240"/>
        <w:jc w:val="center"/>
        <w:rPr/>
      </w:pPr>
      <w:r>
        <w:rPr/>
        <w:t>на первое полугодие 2010 года</w:t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нести на рассмотрение на заседаниях Собрания депутатов Янт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районной целевой программы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-200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государственной молодежной политики в 2009  году на территории Янт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йонной целевой программе «Молодежь Янтиковского района: 2011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йонной целевой программе «Развитие образования в Янтиковском районе на 2011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нести на рассмотрение на заседаниях Совета отдела образования и молодежной политики администрации Янт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мероприятий по проведению Года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  <w:p>
            <w:pPr>
              <w:pStyle w:val="Normal"/>
              <w:rPr/>
            </w:pPr>
            <w:r>
              <w:rPr/>
              <w:t>Михайлова Ж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реализации основных направлений послания Президента Чувашии Н.В. Федорова</w:t>
            </w:r>
          </w:p>
          <w:p>
            <w:pPr>
              <w:pStyle w:val="Normal"/>
              <w:rPr/>
            </w:pPr>
            <w:r>
              <w:rPr/>
              <w:t>«Чувашия из будущего и для будущего» в системе образования Янт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приоритетного национального проекта «Образование» в Янтиковском райо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  <w:p>
            <w:pPr>
              <w:pStyle w:val="Normal"/>
              <w:rPr/>
            </w:pPr>
            <w:r>
              <w:rPr/>
              <w:t>Михайлова Ж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итогах реализации Комплексного проекта модернизации образования в Янтиков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государственной (итоговой) аттестации выпускников 9-х, 11-х классов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организации отдыха, оздоровления и занятости детей и молодежи в летний период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Степан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рофилактике правонарушений среди несовершеннолетних  в школ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Внести на рассмотрение на совещаниях руководителей образовательных учреждений отдела образования и молодежной политики администрации Янт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педагогических и руководящих работников образовательных учреждений района в 2009 году и о задачах н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  <w:p>
            <w:pPr>
              <w:pStyle w:val="Normal"/>
              <w:rPr/>
            </w:pPr>
            <w:r>
              <w:rPr/>
              <w:t>Михайлова Ж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санитарно-гигиенических норм, техники безопасности и охраны труда в образовате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общеобразовательными учреждениями района рекомендаций августовской конференции работников образования 200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ах развити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рофилактике правонарушений среди несовершеннолетних  в школ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выпускников 11-х классов золотой и серебряной меда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проведение районных мероприятий и участие в республиканских мероприя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для детей и молодежи «Новый год у вор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раздники «Свет Рождественской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 по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уроков физики и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ярмарка методической продукции «Патриотическое воспитание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соревнований по лыжным гонкам в зачет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ы школьников на кубок Президента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«Кенгуру - выпуск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омпьютер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ий урок с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олимпиадах школьников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классный 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авиационным моделям для закрыт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и участие в республиканском фотоконкурсе среди школьников «Мой любимый уч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- 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Вахта памяти погибшим в Чечне и Афганист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увашская ласточка-языкознание для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выпускников шко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школьная спартакиада народ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научно-практическая конференция учащихся «Первые шаги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узей 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олимпиада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 на приз газеты «Тант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юных хоккеистов «Золотая шай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идеров детских и общественных объединений «Моя инициа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зачетном сборе юных космонавтов «Есть конта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сценированной песни военн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конференции-фестивале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-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лодая семья -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«Искорка друж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нновационных программ и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зимнего спортивного сез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- игра «Ростки возро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атематический конкурс - игра «Кенгуру- математика для все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уваш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школьных сочинений на патриотическую тему «Но сердцем ты не позабыл…» (к 65-летию Победы в 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видеороликов «Мы этой памяти верны» (к 65-летию Победы в 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олимпиада по чуваш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Инфозн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онной работы «Старт в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й (итоговой) аттестации выпускников 9-х и 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Детский орнитологически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ня космонавтики в отрядах юных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Весенняя неделя до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конкурс авторских стихотворений учащихся на патрио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грамм по организации отдыха и оздоровления детей и подростков в лет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го самоопределения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шашкам «Чудо ша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шахматам «Белая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оспитатель года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«Поклонимся великим тем го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по маршруту Турмыши - Янтиково в честь Дн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– фестиваль юных инспекторов движения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общественных организаций и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юнармейского движения «Зарница» и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портивно-оздоровительные игры «Малышиада»,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диагностики школьной готовности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У «Индырчская СОШ» по л/а кро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рч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легкой атл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 на призы 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 среди школьников старш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ий праздник «Дарите радость детя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досуга детей, работы пришкольных лагерей, в том числе профи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, отдыхающих в пришко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зновозрастных от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 глазами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олодых исполнителей эстрадной песни «Тавай шевли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ал выпускников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молодых мастеров художественного творчества и декоративно-прикладного искусства «Творчество моло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работающей молодежи, посвященная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ая подростковая трудовая бриг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ТР</w:t>
            </w:r>
          </w:p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 учителей-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различных проектов в рамках волонте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  <w:p>
            <w:pPr>
              <w:pStyle w:val="Normal"/>
              <w:rPr/>
            </w:pPr>
            <w:r>
              <w:rPr/>
              <w:t>ДЮЦ 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имное консультирование и психологическая помощь детям подросткам, попавшим в трудную ситу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, конкурсов, выставок, классных часов, объединенных общей тематикой «Здоровым быть здор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 и Уроков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ий Координационный Совет работающей молодежи сельских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7:00Z</dcterms:created>
  <dc:creator>rono6</dc:creator>
  <dc:description/>
  <cp:keywords/>
  <dc:language>en-US</dc:language>
  <cp:lastModifiedBy>rono6</cp:lastModifiedBy>
  <dcterms:modified xsi:type="dcterms:W3CDTF">2010-01-15T10:14:00Z</dcterms:modified>
  <cp:revision>3</cp:revision>
  <dc:subject/>
  <dc:title>Утверждаю</dc:title>
</cp:coreProperties>
</file>