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Утверждаю</w:t>
      </w:r>
    </w:p>
    <w:p>
      <w:pPr>
        <w:pStyle w:val="Normal"/>
        <w:ind w:firstLine="5760"/>
        <w:rPr/>
      </w:pPr>
      <w:r>
        <w:rPr/>
        <w:t>Начальник отдела образования и</w:t>
      </w:r>
    </w:p>
    <w:p>
      <w:pPr>
        <w:pStyle w:val="Normal"/>
        <w:ind w:firstLine="5760"/>
        <w:rPr/>
      </w:pPr>
      <w:r>
        <w:rPr/>
        <w:t>молодежной политики</w:t>
      </w:r>
    </w:p>
    <w:p>
      <w:pPr>
        <w:pStyle w:val="Normal"/>
        <w:ind w:firstLine="5760"/>
        <w:rPr/>
      </w:pPr>
      <w:r>
        <w:rPr/>
        <w:t>________________В. Я. Шакров</w:t>
      </w:r>
    </w:p>
    <w:p>
      <w:pPr>
        <w:pStyle w:val="Normal"/>
        <w:ind w:firstLine="5760"/>
        <w:rPr/>
      </w:pPr>
      <w:r>
        <w:rPr/>
        <w:t>«29» июня 2010 года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240"/>
        <w:jc w:val="center"/>
        <w:rPr/>
      </w:pPr>
      <w:r>
        <w:rPr/>
        <w:t>работы отдела образования и молодежной политики</w:t>
      </w:r>
    </w:p>
    <w:p>
      <w:pPr>
        <w:pStyle w:val="Normal"/>
        <w:ind w:firstLine="240"/>
        <w:jc w:val="center"/>
        <w:rPr/>
      </w:pPr>
      <w:r>
        <w:rPr/>
        <w:t>администрации Янтиковского района</w:t>
      </w:r>
    </w:p>
    <w:p>
      <w:pPr>
        <w:pStyle w:val="Normal"/>
        <w:ind w:firstLine="240"/>
        <w:jc w:val="center"/>
        <w:rPr/>
      </w:pPr>
      <w:r>
        <w:rPr/>
        <w:t>на второе полугодие 2010 года.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0"/>
        <w:gridCol w:w="22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Внести на рассмотрение на заседаниях Совета отдела образования и молодежной политики администрации Янтиковского район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щеобразовательных учреждений к новому учебному го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 итогах организации отдыха, оздоровления и занятости детей и молодежи в летний период 201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разовательных учреждений к отопительному сезо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 назначении премий главы Янтиков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риоритетного национального проекта «Образование» в Янтиковском райо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семейных форм жизнеустройства детей-сирот и детей, оставшихся без попечения род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 профилактике правонарушений среди несовершеннолетних  в школах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Внести на рассмотрение на совещаниях руководителей образовательных учреждений отдела образования и молодежной политики администрации Янтиковского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комплексной безопасности образовательных учреждений район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августовской конференции педагогических работ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нового учебного года и готовности образовательных учреждений к отопительному сезо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ттестации педагогических и руководящих работников образовательных учреждений района в 2010 го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метных олимпиадах в 2010-2011 учебном го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в школах района</w:t>
            </w:r>
          </w:p>
          <w:p>
            <w:pPr>
              <w:pStyle w:val="HTM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обучающимися и работниками образовательных учреждений по безопасности в осенне-зимний 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санитарно-гигиенических норм, техники безопасности и охраны труда в образовательных учреждениях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школ республиканским комплектом учебник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и проведение районных мероприятий и участие в республиканских мероприятиях.</w:t>
            </w:r>
          </w:p>
        </w:tc>
      </w:tr>
      <w:tr>
        <w:trPr>
          <w:trHeight w:val="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едагогических работ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занятия районных предметных методических объеди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дростковых трудовых брига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Проведение открытых уроков, посвященных Году учителя, в образовательных учрежден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изготовлению сувенирной продукции подростками о Янтиковском районе «Визитка в будуще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увашской Республики среди детей и младших школьников по футбол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стафета на призы газеты «Советская Чуваш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турнир по настольному теннису «Резвый мяч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ДОУ «Уют, порядок, чистот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по благоустройству школ «Школьному двору – заботу школьников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учащихся «Сердце матер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Молодой специалис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жилых людей «Дань уважен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«Учитель мой, я Вас благодарю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рева «Посади дерево и сохрани ег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равовых знан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хматам «Белая ладь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общеобразовательным предмет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Молодежь за здоровый образ жизн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агерь активистов детского и молодежного общественного движения «Лидер-2010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турнир по волейболу среди сельских поселений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его классного руководителя «Самый классный классны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 – 30 декаб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и руководящих кад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олимпиады школьников по общеобразовательным предмет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ернатый друг нуждается в забот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зимнему мини-футболу «Спорт против наркотиков» среди дворовых молодежных команд Янтиковского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 курен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паспортов лицам, достигшим 14-летнего возрас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ационных и сценических программ «Здоровому все здоров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ждународного конкурса-игры по русскому языку «Русский медвежоно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сероссийского игрового конкурса «КИТ - компьютеры, информатика, технолог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матер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Алкоголизм и наркомания», «Вымогательств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молодежи Янтиковского района «Инициатива молодых - будущее Чуваш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портивного сез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гры команд КВ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ий Координационный Совет работающей молодежи сельских поселений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сероссийского конкурса по английскому языку «Британский бульдог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«Новый год у воро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54:00Z</dcterms:created>
  <dc:creator>rono6</dc:creator>
  <dc:description/>
  <cp:keywords/>
  <dc:language>en-US</dc:language>
  <cp:lastModifiedBy>rono6</cp:lastModifiedBy>
  <cp:lastPrinted>2010-06-29T11:34:00Z</cp:lastPrinted>
  <dcterms:modified xsi:type="dcterms:W3CDTF">2010-06-29T09:46:00Z</dcterms:modified>
  <cp:revision>6</cp:revision>
  <dc:subject/>
  <dc:title>Утверждаю</dc:title>
</cp:coreProperties>
</file>