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алитическая информац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развитии системы образования Янтиковского райо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тогам 2009-2010 учебного года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еятельность системы образования Янтиковского района направлена на реализацию приоритетного национального проекта «Образование», комплексного проекта модернизации образования, Стратегии развития образования в Чувашской Республике до 2040 года, в системе образования района разрабатываются и реализуются образовательные проекты, направленные на повышение качества образования, улучшение материально-технической базы образовательных учреждений, расширения общественного участия в управлении образованием, создаются равные возможности для получения доступного качественного образования всеми гражданами района независимо от места жительства. </w:t>
      </w:r>
    </w:p>
    <w:p>
      <w:pPr>
        <w:pStyle w:val="Normal"/>
        <w:ind w:firstLine="540"/>
        <w:jc w:val="both"/>
        <w:rPr/>
      </w:pPr>
      <w:r>
        <w:rPr/>
        <w:t xml:space="preserve">Для модернизации муниципальной системы образования создана нормативно-правовая база. Основные направления развития системы образования района заложены в районной целевой программе «Развитие образования в Янтиковском районе на 2006-2010 годы», подпрограмме «Модернизация системы воспитания детей и молодежи в Янтиковском районе», целевых программах «Развитие дошкольного образования в Янтиковском районе на 2006-2010 годы», «Молодежь Янтиковского района: 2006-2010 годы», «Организация отдыха, оздоровления и занятости детей и подростков в Янтиковском районе». </w:t>
      </w:r>
    </w:p>
    <w:p>
      <w:pPr>
        <w:pStyle w:val="Normal"/>
        <w:ind w:firstLine="540"/>
        <w:jc w:val="both"/>
        <w:rPr/>
      </w:pPr>
      <w:r>
        <w:rPr/>
        <w:t xml:space="preserve">Система образования района в 2009-2010 учебном году включала 10 средних общеобразовательных школ (при  школах - 2 здания начальных классов в других населенных пунктах), 9 дошкольных образовательных учреждений, 2 учреждения дополнительного образования и Центр диагностики и консультирования. </w:t>
      </w:r>
    </w:p>
    <w:p>
      <w:pPr>
        <w:pStyle w:val="Normal"/>
        <w:tabs>
          <w:tab w:val="clear" w:pos="708"/>
          <w:tab w:val="left" w:pos="5145" w:leader="none"/>
        </w:tabs>
        <w:ind w:firstLine="540"/>
        <w:jc w:val="both"/>
        <w:rPr/>
      </w:pPr>
      <w:r>
        <w:rPr>
          <w:b/>
          <w:i/>
        </w:rPr>
        <w:t>Дошкольное образование.</w:t>
      </w:r>
      <w:r>
        <w:rPr/>
        <w:t xml:space="preserve"> В районе функционируют 9 ДОУ, в 3-х школах работают 4 группы с кратковременным пребыванием детей. В   связи   с  увеличением  количества  детей   дошкольного  возраста  в последние годы вновь открыты 1 детский сад и 6 дополнительных групп в детских садах района. Готовится к открытию еще один детский сад.</w:t>
      </w:r>
    </w:p>
    <w:p>
      <w:pPr>
        <w:pStyle w:val="Normal"/>
        <w:tabs>
          <w:tab w:val="clear" w:pos="708"/>
          <w:tab w:val="left" w:pos="5145" w:leader="none"/>
        </w:tabs>
        <w:ind w:firstLine="540"/>
        <w:jc w:val="both"/>
        <w:rPr/>
      </w:pPr>
      <w:r>
        <w:rPr/>
        <w:t xml:space="preserve">Одной из главных проблем является отсутствие возможности обеспечения доступности дошкольного образования для всех детей. На </w:t>
      </w:r>
      <w:r>
        <w:rPr>
          <w:b/>
        </w:rPr>
        <w:t xml:space="preserve"> </w:t>
      </w:r>
      <w:r>
        <w:rPr/>
        <w:t>сегодняшний день 5 ДОУ работают с перегрузкой санитарных нормативов в части предельно допустимой численности контингента воспитанников. Очередь на устройство в детские сады ежегодно растет и на сегодняшний день составляет</w:t>
      </w:r>
      <w:r>
        <w:rPr>
          <w:b/>
        </w:rPr>
        <w:t xml:space="preserve"> </w:t>
      </w:r>
      <w:r>
        <w:rPr/>
        <w:t>284</w:t>
      </w:r>
      <w:r>
        <w:rPr>
          <w:b/>
        </w:rPr>
        <w:t xml:space="preserve"> </w:t>
      </w:r>
      <w:r>
        <w:rPr/>
        <w:t xml:space="preserve"> ребенка. Для решения проблемы в ближайшие годы планируется реконструкция еще одного детского сада и строительство пристроя к действующему детскому саду.</w:t>
      </w:r>
    </w:p>
    <w:p>
      <w:pPr>
        <w:pStyle w:val="Normal"/>
        <w:tabs>
          <w:tab w:val="clear" w:pos="708"/>
          <w:tab w:val="left" w:pos="5145" w:leader="none"/>
        </w:tabs>
        <w:ind w:firstLine="540"/>
        <w:jc w:val="both"/>
        <w:rPr/>
      </w:pPr>
      <w:r>
        <w:rPr/>
        <w:t>Дошкольным образованием охвачены 626 детей (2001-489 (35%), 2009-602 (57%)), что составляет 61,2 % детей в возрасте от 1 года до 6,5 лет.</w:t>
      </w:r>
      <w:r>
        <w:rPr>
          <w:sz w:val="26"/>
          <w:szCs w:val="26"/>
        </w:rPr>
        <w:t xml:space="preserve"> </w:t>
      </w:r>
      <w:r>
        <w:rPr/>
        <w:t>Введены новые формы организации предшкольной подготовки, которой охвачено  93,5% детей с 6 лет и до поступления в школу.</w:t>
      </w:r>
    </w:p>
    <w:p>
      <w:pPr>
        <w:pStyle w:val="Normal"/>
        <w:ind w:firstLine="540"/>
        <w:jc w:val="both"/>
        <w:rPr/>
      </w:pPr>
      <w:r>
        <w:rPr/>
        <w:t xml:space="preserve">Происходит реформирование содержания образования за счет использования федерального, регионального компонентов, внедрения современных программ, способствующих формированию начал экологической культуры детей, развитию творческих способностей, базиса эстетической культуры на основе ознакомления с произведениями изобразительного искусства, музыки, народного творчества. Обеспечение качества образования в ДОУ способствуют не только реализация основного содержания, направленное на обеспечение стандарта дошкольного образования, но и дополнительное образование. Работают художественно - эстетические, физкультурно – оздоровительные  кружки. На протяжении последних лет наблюдается увеличение охвата дошкольников дополнительным образованием. Всего в детских садах функционирует 13 кружков с общим  охватом 156 детей. </w:t>
      </w:r>
    </w:p>
    <w:p>
      <w:pPr>
        <w:pStyle w:val="Normal"/>
        <w:ind w:firstLine="540"/>
        <w:jc w:val="both"/>
        <w:rPr/>
      </w:pPr>
      <w:r>
        <w:rPr/>
        <w:t>Воспитательно-образовательный процесс в дошкольных образовательных учреждениях осуществляли 51 педагогических работника, в том числе 9 заведующих, 35 воспитателя, 7 музыкальных руководителей. 21,5 % имеют высшее образование, 2 педагога обучаются заочно в высших учебных заведениях. 94 % педагогов ДОУ имеют квалификационную категорию.</w:t>
        <w:tab/>
      </w:r>
    </w:p>
    <w:p>
      <w:pPr>
        <w:pStyle w:val="Normal"/>
        <w:ind w:firstLine="540"/>
        <w:jc w:val="both"/>
        <w:rPr/>
      </w:pPr>
      <w:r>
        <w:rPr/>
        <w:t>Определены перспективы дальнейшего развития системы дошко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Дальнейшее увеличение количества мест в детских садах за счет рационального использования имеющихся площадей и строительства нов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вышение качества дошкольного образования за счет модернизации технологий дошкольного образования. Совершенствование форм и методов работы по развитию речи детей дошкольного возраста, а также работы с детьми с особыми образовательными потребностями (ограниченными возможностями здоров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силения внимания к раннему развитию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оздание условий для 100% охвата детей старшего дошкольного возраста разными формами предшко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вершенствование кадрового состава системы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крепление материально-технической базы дошко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ивлечение общественного внимания к проблемам дошко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Школьное образование.</w:t>
      </w:r>
      <w:r>
        <w:rPr/>
        <w:t xml:space="preserve"> В 10 средних общеобразовательных школах в 2009-2010 учебном году обучалось 2086 учеников (2001г.- 22 шк., 3433 уч., 2008г.- 11 шк., 2339 уч., 2009- 10 школ, 2186 уч.).  Обучением охвачены все дети школьного возраста, подлежащие обучению, не охвачены обучением 9 детей-инвалидов (по заключению МСЭ и РПМПК эти дети обучению не подлежат). По специальным коррекционным программам в общеобразовательных  (массовых)  школах  обучается 27 дет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u w:val="single"/>
        </w:rPr>
        <w:t>Изменение сети образовательных учреждений Янтиковского района.</w:t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u w:val="single"/>
          <w:lang w:val="en-US" w:eastAsia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0.2pt;width:387pt;height:166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71661354" r:id="rId2"/>
        </w:object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107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extBody"/>
        <w:ind w:firstLine="9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Благодаря реализации мер по реструктуризации школ такие экономические показатели, как наполняемость школ, классов, число учащихся на 1 учителя сохраняются, несмотря на общее уменьшение количества учащихся. Так, наполняемость классов составляет 16,8 учеников (2001г.-16,3, 2009г.- 16,7), на одного учителя приходится 11 учащихся. </w:t>
      </w:r>
    </w:p>
    <w:p>
      <w:pPr>
        <w:pStyle w:val="Normal"/>
        <w:ind w:firstLine="540"/>
        <w:jc w:val="both"/>
        <w:rPr/>
      </w:pPr>
      <w:r>
        <w:rPr/>
        <w:t xml:space="preserve">«Точками роста» в школьном образовании стали два ресурсных центра (МОУ «Янтиковская СОШ», МОУ «Шимкусская СОШ»), оснащенные самым современным учебным оборудованием, и 4 базовые школы. Все учащиеся 9-х классов школ района охвачены предпрофильной подготовкой, старшего звена – профильным образованием. Реализована целевая программа сетевого взаимодействия ресурсных центров с базовыми и общеобразовательными учреждениями Янтиковского района по организации профильного образования на 2006-2009 годы, в соответствии с которой в старших классах ресурсных центров организовано дифференцированное обучение по 5-ти профилям, организовано сетевое взаимодействие ресурсного центра МОУ «Янтиковская СОШ» с 4-мя общеобразовательными учреждениями по 4-м профилям и 2-х базовых школ по 3-м профилям. Также Янтиковская СОШ является экспериментальной площадкой по реализации проектов «Создание и апробация моделей кадетских классов», «Создание и апробация моделей индивидуализации образования»,  введено  развивающее обучение в начальном звене по программе «Школа - 2100». В 2010 году состоялся его первый выпуск кадетского класса. </w:t>
      </w:r>
      <w:r>
        <w:rPr>
          <w:spacing w:val="-2"/>
        </w:rPr>
        <w:t>Ежедневно</w:t>
      </w:r>
      <w:r>
        <w:rPr>
          <w:spacing w:val="5"/>
        </w:rPr>
        <w:t xml:space="preserve"> 9 школьных автобусов  подвозят к</w:t>
      </w:r>
      <w:r>
        <w:rPr>
          <w:spacing w:val="2"/>
        </w:rPr>
        <w:t xml:space="preserve"> 7 школам 625 </w:t>
      </w:r>
      <w:r>
        <w:rPr>
          <w:spacing w:val="5"/>
        </w:rPr>
        <w:t>учащихся</w:t>
      </w:r>
      <w:r>
        <w:rPr>
          <w:spacing w:val="2"/>
        </w:rPr>
        <w:t xml:space="preserve"> </w:t>
      </w:r>
      <w:r>
        <w:rPr>
          <w:spacing w:val="5"/>
        </w:rPr>
        <w:t xml:space="preserve">(29,9 %) </w:t>
      </w:r>
      <w:r>
        <w:rPr>
          <w:spacing w:val="2"/>
        </w:rPr>
        <w:t>из 15 деревень.</w:t>
      </w:r>
      <w:r>
        <w:rPr>
          <w:spacing w:val="5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К сожалению, на фоне уменьшения количества детей наблюдается и уменьшение обучающихся на старшей ступни образования. Число обучающихся на старшей ступени в расчете на одно образовательное учреждение, имеющее старшую ступень составляет 36,7 (2001 г. - 58,9, 2009г. - 40,9).</w:t>
      </w:r>
    </w:p>
    <w:p>
      <w:pPr>
        <w:pStyle w:val="Normal"/>
        <w:ind w:firstLine="540"/>
        <w:jc w:val="both"/>
        <w:rPr/>
      </w:pPr>
      <w:r>
        <w:rPr/>
        <w:t xml:space="preserve">С 4 четверти в школах района  введен комплексный учебный курс «Основы религиозных культур и светской этики», внесены изменения  в учебные планы школ в 4-5 </w:t>
      </w:r>
      <w:r>
        <w:rPr>
          <w:lang w:val="bg-BG"/>
        </w:rPr>
        <w:t xml:space="preserve">классах, календарно-тематические планы по предмету «Литературное чтение» и «Русский язык» в 4 классе. </w:t>
      </w:r>
      <w:r>
        <w:rPr/>
        <w:t xml:space="preserve">8 школ выбрали модуль «Основы православной культуры», 1 (Новобуяновская)-«Основы светской этики», 1(Шимкусская)-«История мировых религий». 14 учителей начальных классов из 10 школ прошли курсы повышения квалификации, 1 педагог прошел </w:t>
      </w:r>
      <w:r>
        <w:rPr>
          <w:lang w:val="en-US" w:eastAsia="en-US"/>
        </w:rPr>
        <w:t xml:space="preserve">курсы повышения квалификации по вопросам преподавания комплексного учебного курса «Основы религиозных культур и светской этики» в </w:t>
      </w:r>
      <w:r>
        <w:rPr/>
        <w:t xml:space="preserve">Академии повышения квалификации и профессиональной переподготовки работников образования (г. Москва). </w:t>
      </w:r>
    </w:p>
    <w:p>
      <w:pPr>
        <w:pStyle w:val="Normal"/>
        <w:ind w:firstLine="540"/>
        <w:jc w:val="both"/>
        <w:rPr/>
      </w:pPr>
      <w:r>
        <w:rPr>
          <w:spacing w:val="-2"/>
        </w:rPr>
        <w:t>За последние годы проделана значительная работа по созданию системы независимой оценки качества образования, одним из ключевых показателей которой стал единый государственный экзамен. 80,5</w:t>
      </w:r>
      <w:r>
        <w:rPr/>
        <w:t xml:space="preserve"> % выпускников района сдали ЕГЭ по 3-м и более предметам (2007г. - 52,3%, 2009г. - 76,1%). Средний балл по итогам проведения единого государственного экзамена в 2010 году по математике составил 56,3,  русскому языку – 57,6. </w:t>
      </w:r>
    </w:p>
    <w:p>
      <w:pPr>
        <w:pStyle w:val="Normal"/>
        <w:ind w:firstLine="540"/>
        <w:jc w:val="both"/>
        <w:rPr/>
      </w:pPr>
      <w:r>
        <w:rPr/>
        <w:t xml:space="preserve">Школы района успешно готовят выпускников для продолжения в профессиональной школе. Из  выпускников 2009 года в вузы поступили 60,7% (2007г. - 57,8, 2008г.- 59,6%), 20,4% поступили учиться в Сузы, 14,2% - ПУ, 2,4% - были трудоустроены. </w:t>
      </w:r>
    </w:p>
    <w:p>
      <w:pPr>
        <w:pStyle w:val="Normal"/>
        <w:ind w:firstLine="540"/>
        <w:jc w:val="both"/>
        <w:rPr/>
      </w:pPr>
      <w:r>
        <w:rPr/>
        <w:t>Выпускники 9-х классов проходили государственную (итоговую) аттестацию в новой форме с участием территориальных экзаменационных комиссий. Обязательными экзаменами для всех выпускников были русский язык и математика, для выпускников чувашских национальных школ - чувашский язык. Также по новой форме  по желанию аттестацию прошло по биологии - 36, по географии - 4, физике - 32, химии - 3, обществознанию - 37, истории - 5 выпускников.   С аттестацией справились 100 % выпускников основной школы. Средний балл по математике составил 3,8, по русскому языку – 3,7, по чувашскому языку - 3,9.</w:t>
      </w:r>
    </w:p>
    <w:p>
      <w:pPr>
        <w:pStyle w:val="Normal"/>
        <w:ind w:firstLine="540"/>
        <w:jc w:val="both"/>
        <w:rPr/>
      </w:pPr>
      <w:r>
        <w:rPr/>
        <w:t>По итогам государственной (итоговой) аттестации 191 выпускник 11-х классов получили аттестат о среднем (полном) общем образовании. 25 выпускников школ района были награждены медалями «За особые успехи в учении»: 12 - золотыми и 13 - серебряными. 235 выпускников 9-х классов получили аттестат об основном  общем образовании.</w:t>
      </w:r>
    </w:p>
    <w:p>
      <w:pPr>
        <w:pStyle w:val="Normal"/>
        <w:ind w:firstLine="540"/>
        <w:jc w:val="both"/>
        <w:rPr/>
      </w:pPr>
      <w:r>
        <w:rPr/>
        <w:t xml:space="preserve">В районе во всех школах изучаются оба государственных языка, в 9 школах обучение ведется по национальной программе, в 1-ой - по русской. Во всех школах района учащиеся начального звена изучают информатику и иностранные языки.  </w:t>
      </w:r>
    </w:p>
    <w:p>
      <w:pPr>
        <w:pStyle w:val="Normal"/>
        <w:ind w:firstLine="540"/>
        <w:jc w:val="both"/>
        <w:rPr/>
      </w:pPr>
      <w:r>
        <w:rPr/>
        <w:t>Интеллектуальный потенциал общества во многом определяется выявлением  одаренных детей и работой с ними. В 2005/06 учебном году в районе была создана база данных одаренных детей, которая с каждым годом пополняется новыми именами.  Ежегодно проводятся районные предметные олимпиады для учащихся 8-11 классов, научно-практические конференции учащихся, интеллектуальные олимпиады для младших школьников. Увеличивается количество участников и призеров районных олимпиад  и научно-практических конференций учащихся. На районном этапе олимпиад по 19 предметам  приняло участие 825 школьников.  Общее число победителей и призеров составило 259 учащихся.</w:t>
      </w:r>
    </w:p>
    <w:p>
      <w:pPr>
        <w:pStyle w:val="Normal"/>
        <w:ind w:firstLine="540"/>
        <w:jc w:val="both"/>
        <w:rPr/>
      </w:pPr>
      <w:r>
        <w:rPr/>
        <w:t xml:space="preserve">В течение последних лет наблюдается динамика увеличения призовых мест на республиканских предметных олимпиадах:  2006-07 уч.г. - 4, 2007-08 уч.г. - 5, 2008-09 уч.г. - 8, 2009-10 уч.г. - 10 призовых мест. Такая же положительная динамика прослеживается и по результатам республиканской дистанционной олимпиады школьников (2008-09 уч.г. - 2, 2009-10 уч.г. - 6 призовых мест). Ежегодно команда Янтиковского района становится призером юнармейских игр «Зарница» и «Орленок». Юные спортсмены района принимают участие в соревнованиях по всем видам спорта, входящим в Спартакиаду школьников на Кубок Президента Чувашской Республики, призовые места занимают на соревнованиях по волейболу, самбо, гирям, мини-футболу, хоккею и др. </w:t>
      </w:r>
    </w:p>
    <w:p>
      <w:pPr>
        <w:pStyle w:val="Normal"/>
        <w:ind w:firstLine="540"/>
        <w:jc w:val="both"/>
        <w:rPr/>
      </w:pPr>
      <w:r>
        <w:rPr/>
        <w:t>Обеспеченность школ спортивным оборудованием составляет около 65%. Весомое место в сохранении и укреплении здоровья детей, формирование у них потребности в физическом совершенствовании занимает деятельность, проводимая образовательными учреждениями. Традиционными в школе стали акции «За здоровый образ жизни», «Молодежь против СПИДа», «Мы – против наркотиков», лекции медработников, выставки рисунков, плакатов, спортивно-массовые мероприятия,  дни  здоровья. Проводятся различные диагностики о вредных привычках и акции (международный день отказа от курения, Всемирный день борьбы со СПИДом и т.д.). Занятия физической культурой проводятся 3 часа в неделю. Для обеспечения 6-8-часовой двигательной активности у детей в школах ежедневно проводятся утренняя гимнастика, физкультминутки, подвижные игры на воздухе. На уровне образовательного учреждения и района проводится огромное количество спортивных соревнований.</w:t>
      </w:r>
    </w:p>
    <w:p>
      <w:pPr>
        <w:pStyle w:val="Normal"/>
        <w:ind w:firstLine="540"/>
        <w:jc w:val="both"/>
        <w:rPr>
          <w:bCs/>
        </w:rPr>
      </w:pPr>
      <w:r>
        <w:rPr/>
        <w:t>Большое внимание уделяется в районе усилению воспитательного потенциала школ. Для формирования опыта общественных отношений у детей и молодежи в районе реализован целый ряд инновационных проектов: «</w:t>
      </w:r>
      <w:r>
        <w:rPr>
          <w:i/>
        </w:rPr>
        <w:t xml:space="preserve">Трудовое воспитание в процессе внеклассной работы», «Разрушитель разума»- школьникам о вреде курения» </w:t>
      </w:r>
      <w:r>
        <w:rPr/>
        <w:t>и др.</w:t>
      </w:r>
      <w:r>
        <w:rPr>
          <w:i/>
        </w:rPr>
        <w:t xml:space="preserve">, </w:t>
      </w:r>
      <w:r>
        <w:rPr/>
        <w:t xml:space="preserve">авторами которых являются педагоги района. Создана базовая сеть образовательных учреждений – пилотных площадок по распространению лучших воспитательных практик. На основе интеграции образовательных программ основного и дополнительного образования 4 школы активно включились в проектную и экспериментальную деятельность по апробации моделей воспитательных систем, форм ученического самоуправления, здоровьесберегающих технологий. Ежегодно в районе реализуется около 7 проектов с участием детей, подростков и молодежи по решению проблем местного сообщества, наиболее значимые из них – проекты, формирующие гражданские компетенции («Мы за здоровый образ жизни», «Военно-патриотическое воспитание детей и молодежи», «Развитие волонтерского движения»). </w:t>
      </w:r>
    </w:p>
    <w:p>
      <w:pPr>
        <w:pStyle w:val="Normal"/>
        <w:ind w:firstLine="540"/>
        <w:jc w:val="both"/>
        <w:rPr/>
      </w:pPr>
      <w:r>
        <w:rPr/>
        <w:t xml:space="preserve">Большое внимание в районе уделяется работе по профилактике правонарушений среди несовершеннолетних. Организовано эффективное взаимодействие всех субъектов профилактики, результатом чего стала положительная динамика работы по профилактике правонарушений среди несовершеннолетних. Количество преступлений среди несовершеннолетних в районе за 3 года уменьшилось в 2 раза (2007 г. – 8, 2008 г. – 7, 2009 г. – 4 преступления). </w:t>
      </w:r>
    </w:p>
    <w:p>
      <w:pPr>
        <w:pStyle w:val="Normal"/>
        <w:ind w:firstLine="540"/>
        <w:jc w:val="both"/>
        <w:rPr/>
      </w:pPr>
      <w:r>
        <w:rPr/>
        <w:t xml:space="preserve">Немаловажное значение имеет организация труда и отдыха детей и подростков в летний период. Во время летних каникул на базе 10 общеобразовательных школ работали пришкольные лагеря.  Организованным отдыхом охвачено всего 548 детей и подростков.  Из них 334 ребенка – в оздоровительных лагерях, 180 – в профильных лагерях, 34 – в лагерях труда и отдыха. Для их организации из республиканского бюджета выделено 376500 рублей, из местного бюджета – 250 тыс. рублей. Было организовано двухразовое горячее питание.  Стоимость набора продуктов питания на 1 ребенка  55 рублей в день. В 2010 году в организации летнего отдыха  большое внимание  уделено детям, нуждающимся в социальной поддержке. В первую смену в пришкольных лагерях отдыхали 12 детей-сирот и детей, оставшихся без попечения  родителей, 4 ребенка-инвалида, 206 детей из малообеспеченных семей, 104 ребенка из многодетных семей, из неполных семей - 26 детей,  из неблагополучных семей – 29, дети, состоящие на учете в КДН – 4, дети группы «риска» - 19.  На базе общеобразовательных учреждений работали профильные лагеря по следующим направлениям: спортивный, «Лидер», информационно-технологический, агротехнический, военно-патриотический, экологический, естественнонаучный, историко-патриотический. Всего в текущем году количество детей, охваченных организованными формами отдыха в каникулярное время, составляет 731 (43%).  </w:t>
      </w:r>
    </w:p>
    <w:p>
      <w:pPr>
        <w:pStyle w:val="Normal"/>
        <w:ind w:firstLine="540"/>
        <w:jc w:val="both"/>
        <w:rPr/>
      </w:pPr>
      <w:r>
        <w:rPr/>
        <w:t xml:space="preserve">Еще одной важной задачей развития системы образования района является  целенаправленное создание качественного кадрового состава общеобразовательных учреждений. В школах района работает 94,7% педагогов с высшим образованием (2007г. - 93,8%, 2008г. - 94%), 82,4% педагогов имеют  квалификационные категории, из них высшую – 8,4%, первую - 52,9%, вторую - 20,3%). В 2009/2010 учебном году свою квалификацию повысили 60 педагогов, из них курсы повышения квалификации прошли 33 педагогических работника, 27 работников образования в течение года принимали участие в работе проблемных семинаров и круглых столов.  Активность в повышении своего профессионализма проявили учителя биологии, химии, начальных классов. Директора всех 10 школ повысили свою квалификацию в рамках проекта «Апробация модели многовекторной системы непрерывного образования (повышения квалификации)». Для повышения квалификации педагогических работников на районном уровне в форме семинаров и </w:t>
      </w:r>
      <w:r>
        <w:rPr>
          <w:color w:val="000000"/>
        </w:rPr>
        <w:t xml:space="preserve">мастер-классов </w:t>
      </w:r>
      <w:r>
        <w:rPr/>
        <w:t>привлечены лучшие учителя – победители национального проекта «Образование» по проблемам:</w:t>
      </w:r>
      <w:r>
        <w:rPr>
          <w:color w:val="000000"/>
        </w:rPr>
        <w:t xml:space="preserve"> «Особенности работы в профильных классах», «Цифровые образовательные ресурсы в деятельности учителя», «Методика подготовки учащихся к олимпиадам», «Проектная, исследовательская, экспериментальная деятельность ученика и учителя», «Организация работы с одаренными детьми».</w:t>
      </w:r>
    </w:p>
    <w:p>
      <w:pPr>
        <w:pStyle w:val="Normal"/>
        <w:ind w:firstLine="540"/>
        <w:jc w:val="both"/>
        <w:rPr/>
      </w:pPr>
      <w:r>
        <w:rPr/>
        <w:t xml:space="preserve">Сегодня в системе образования района работает немало ярких, признанных на республиканском и всероссийском уровнях педагогов и образовательных учреждений. Высокой оценки и получения грантов Президента РФ за инновационную деятельность за четыре года удостоились 2 школы и 11 педагогов района, в том числе в 2010году Михайлова А.П., учитель биологии Янтиковской СОШ (200 тыс.). Гранта Президента Чувашской Республики удостоились 2 педагога дополнительного образования детей и в 2010 году победителем республиканского конкурса на получение денежного поощрения лучшими учителями стал учитель русского языка и литературы Чутеевской СОШ Куракина Н.С. (50 тыс.).  </w:t>
      </w:r>
    </w:p>
    <w:p>
      <w:pPr>
        <w:pStyle w:val="Normal"/>
        <w:ind w:firstLine="540"/>
        <w:jc w:val="both"/>
        <w:rPr/>
      </w:pPr>
      <w:r>
        <w:rPr/>
        <w:t xml:space="preserve">Одним из ярких примеров использования цифровых образовательных ресурсов в образовательном процессе педагогами можно назвать Михайлову А.П., учителя биологии МОУ «Янтиковская СОШ», которая сама разработала целый ряд уроков с использованием ЦОРов, ежедневно использует их на практике в виде электронных презентаций нового материала, тестов по пройденным темам, применением электронных учебников, Интернета (в кабинете имеется свободный доступ к сети), проведения лабораторных работ с помощью цифрового микроскопа и т.д., а также разработала программу дистанционного обучения учащихся республики по анатомии. </w:t>
      </w:r>
    </w:p>
    <w:p>
      <w:pPr>
        <w:pStyle w:val="Normal"/>
        <w:ind w:firstLine="540"/>
        <w:jc w:val="both"/>
        <w:rPr/>
      </w:pPr>
      <w:r>
        <w:rPr/>
        <w:t>Поддержка талантливой, социально активной молодежи также является одним из приоритетных направлений. Представители района ежегодно удостаиваются Президентской стипендии для представителей молодежи и студентов за особую творческую устремленность (2009-7, 2010-12), именной стипендии Президента Чувашской Республики (2008-1, 2009-1). В районе учреждены премии главы Янтиковского района для представителей работающей молодежи (2008-6, 2009-7). В 2008г. ученик Янтиковской СОШ, в 2009г.-ученица Шимкусской СОШ удостоились премии Президента РФ для поддержки талантливой молодежи.</w:t>
      </w:r>
    </w:p>
    <w:p>
      <w:pPr>
        <w:pStyle w:val="Normal"/>
        <w:ind w:firstLine="540"/>
        <w:jc w:val="both"/>
        <w:rPr/>
      </w:pPr>
      <w:r>
        <w:rPr/>
        <w:t>В рамках КПМО с 1 января 2009 года  все учреждения образования района перешли на новую системы оплаты труда, введена стимулирующая часть фонда оплаты труда, направленная на поощрение педагогических работников в соответствии с результатами их труда. Средний размер зарплаты учителя по району составляет 10556 рублей в месяц.</w:t>
      </w:r>
    </w:p>
    <w:p>
      <w:pPr>
        <w:pStyle w:val="Normal"/>
        <w:ind w:firstLine="540"/>
        <w:jc w:val="both"/>
        <w:rPr/>
      </w:pPr>
      <w:r>
        <w:rPr/>
        <w:t xml:space="preserve">Активное привлечение представителей общественности к школьным делам – тоже одна из задач в сфере образования. Все школы района имеют органы ГОУ образованием, которые обладают комплексом управленческих полномочий, в том числе и по распределению средств стимулирующей части ФОТ, обеспечивают демократический, государственно-общественный характер управления.  Создан муниципальный попечительский совет при отделе образования и молодежной политики. Ежегодно во всех школах района проходят публичные отчеты директоров  перед общественностью об образовательной и финансовой деятельности школы. </w:t>
      </w:r>
    </w:p>
    <w:p>
      <w:pPr>
        <w:pStyle w:val="Normal"/>
        <w:ind w:firstLine="540"/>
        <w:jc w:val="both"/>
        <w:rPr/>
      </w:pPr>
      <w:r>
        <w:rPr/>
        <w:t xml:space="preserve">Развивается </w:t>
      </w:r>
      <w:r>
        <w:rPr>
          <w:b/>
          <w:i/>
        </w:rPr>
        <w:t>дополнительное образование</w:t>
      </w:r>
      <w:r>
        <w:rPr/>
        <w:t xml:space="preserve"> детей. На данный момент в районе 2 учреждения дополнительного образования детей: МОУ ДОД «Детско-юношеский центр творческого развития» и МОУ ДОД «Детско-юношеская спортивная школа». Всего дополнительным образованием в учреждениях ДОД охвачено 793 ребенка, что составляет 38 %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оздание современной образовательной инфраструктуры - одно из приоритетных направлений развития системы образования района. Все учреждения образования в районе газифицированы, проводится капитальный ремонт кровель, систем отопления, построены и переоборудованы гаражи для школьных автобусов. В 2010 году начато строительство Алдиаровской СОШ, находящейся в настоящее время в деревянном здании. Развивается единая информационная образовательная среда, активно внедряются информационно-коммуникационные технологии, на 1 компьютер приходится 10,3 учащихся, все школы подключены к сети Интернет, во всех школах работает электронная почта, созданы сайты. Доля школьников, обучающихся в современных условиях, составляет 95%. Большое внимание уделяется также обеспечению безопасности детей во время образовательного процесса. За все годы эксплуатации школьных автобусов не допущено ни одного дорожно-транспортного происшествия. Все учреждения образования соответствуют требованиям СанПиН и пожарным правилам, успешно прошли лицензирование и аккредитацию.</w:t>
      </w:r>
    </w:p>
    <w:p>
      <w:pPr>
        <w:pStyle w:val="Normal"/>
        <w:ind w:firstLine="540"/>
        <w:jc w:val="both"/>
        <w:rPr/>
      </w:pPr>
      <w:r>
        <w:rPr/>
        <w:t xml:space="preserve">Во всех школах района организовано горячее питание за счет родительской платы. Для удешевления питания выращивается сельхозпродукция на пришкольно – опытных участках. Средств на организацию горячего питания из местного бюджета не выделяется. </w:t>
      </w:r>
    </w:p>
    <w:p>
      <w:pPr>
        <w:pStyle w:val="Normal"/>
        <w:ind w:firstLine="540"/>
        <w:jc w:val="both"/>
        <w:rPr/>
      </w:pPr>
      <w:r>
        <w:rPr/>
        <w:t xml:space="preserve">В области образования много сделано, но и предстоит сделать еще немало. Необходимо вводить в образовательный процесс новые педагогические и инновационные технологии, активнее переходить к образованию, ориентированному на компетентностный подход, а также внедрять инновационные индивидуальные программы психолого-педагогического сопровождения каждого школьника, особенно одаренных детей и детей с ограниченными возможностями здоровья. Предстоит решать и проблему с количеством обучающихся на старшей ступени, что в свою очередь даст возможность наиболее полно и в соответствии с социальным заказом общества реализовывать программы профильного обучения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4:00Z</dcterms:created>
  <dc:creator>user</dc:creator>
  <dc:description/>
  <cp:keywords/>
  <dc:language>en-US</dc:language>
  <cp:lastModifiedBy>rono6</cp:lastModifiedBy>
  <cp:lastPrinted>2010-07-06T16:39:00Z</cp:lastPrinted>
  <dcterms:modified xsi:type="dcterms:W3CDTF">2010-07-12T06:07:00Z</dcterms:modified>
  <cp:revision>40</cp:revision>
  <dc:subject/>
  <dc:title>Аналитическая справка методиста по дошкольному образованию</dc:title>
</cp:coreProperties>
</file>