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, проводимых во время зимних канику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разовательных учреждениях Янтиковского района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803"/>
        <w:gridCol w:w="3240"/>
      </w:tblGrid>
      <w:tr>
        <w:trPr>
          <w:trHeight w:val="301" w:hRule="atLeast"/>
        </w:trPr>
        <w:tc>
          <w:tcPr>
            <w:tcW w:w="10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rStyle w:val="StrongEmphasis"/>
                <w:color w:val="101010"/>
              </w:rPr>
              <w:t>В МОУ « Алдиаров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, ответственны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юбилею школ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нику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Алдиаров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шефской помощи ветеранам войны и тру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Алдиар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вежем воздухе «В здоровом теле - здоровый дух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Алдиаров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курс рисунков «Зимние мечты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Алдиаровская СОШ»</w:t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кторина «Дорожные знак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Алдиаров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вой десант – уборка в новой школ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Алдиаров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Алдиаров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овые занят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Алдиаров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ащихся на дом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нику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Алдиаров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ктивом школ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нику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Алдиаров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По страницам любимых книг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зкасинская модельная библиоте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теннис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,9,10 янва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Алдиаров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игры на свежем воздух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Алдиаров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классных руководителе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Алдиаров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ая лыжная эстафе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Алдиаров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лассных уголк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канику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Алдиаров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ащимися «Оказание первой помощи утопающему» «Что надо знать катающимся на льду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Алдиаровская СОШ»</w:t>
            </w:r>
          </w:p>
        </w:tc>
      </w:tr>
      <w:tr>
        <w:trPr/>
        <w:tc>
          <w:tcPr>
            <w:tcW w:w="10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«Индырч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елка для учащихся школ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декаб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документами школы,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и дежурств…. И.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ай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декаб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чя работа - методден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декаб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каникул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по 5 янва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кабине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ай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едсове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итоговой аттестации учащимися выпускных классов согласно отдельному графи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ция л/а  с 10-00 до 11-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янва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бинет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январ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на до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январ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январ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едсове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айта школы, уч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итоговой аттестации учащимися выпускных классов согласно отдельному графи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ащихся 9 класса устный журнал «Все работы хороши выбирай на вкус» Индивидуальная работа с учащимися 8 кл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л/а  с 10-00 до 11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янва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итоговой аттестации учащимися выпускных классов согласно отдельному графи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работа с учащимися 8 клас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л/а  с 10-00 до 11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янва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 </w:t>
            </w: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 xml:space="preserve"> полугод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янва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0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«Можар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овогоднего праздника в младших и средних класса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Можар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 детей из неблагополучных сем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, 05.01, 06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республиканской олимпиаде по чувашскому язык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нику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чувашского языка Ахтимирова Н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районным рождественским чтения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2.01. по 05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ПК Бахмутова Е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народные игр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. культуры Белов А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ружка «Атлетик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четверг, 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. культуры Белов А.И.</w:t>
            </w:r>
          </w:p>
        </w:tc>
      </w:tr>
      <w:tr>
        <w:trPr>
          <w:trHeight w:val="284" w:hRule="atLeast"/>
        </w:trPr>
        <w:tc>
          <w:tcPr>
            <w:tcW w:w="10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«Новобуянов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портивных секций и кружк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Новобуянов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нговых занятий, подвижных игр с учащимися начальных класс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;</w:t>
            </w:r>
          </w:p>
          <w:p>
            <w:pPr>
              <w:pStyle w:val="Normal"/>
              <w:rPr/>
            </w:pPr>
            <w:r>
              <w:rPr/>
              <w:t>спортивный зал;</w:t>
            </w:r>
          </w:p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курсу танцевального искусства «Веселый башмачок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янва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, шк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стихотворений «Рождественские чтения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январ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ДЮЦ Т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баскетболу (5-11 к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янва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Новобуянов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шашкам (1-4 к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и 5 янва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йонному конкурсу «Лучший волонтерский отряд – 2011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нику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Новобуянов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етеранам ВОВ и труда, пожилы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нику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Новобуяновская СОШ»</w:t>
            </w:r>
          </w:p>
        </w:tc>
      </w:tr>
      <w:tr>
        <w:trPr>
          <w:trHeight w:val="249" w:hRule="atLeast"/>
        </w:trPr>
        <w:tc>
          <w:tcPr>
            <w:tcW w:w="10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«Турмыш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волейбо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канику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школьной газет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канику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шаш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канику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начальны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огических и развивающих игр на компьютер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канику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Информационная безопасность при работе в сети Интернет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января 2011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екции по лыжам, самбо, настольному теннис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канику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, спортзал, коридор 1 этаж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литературных произведе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нику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хоккей, мини- футбо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канику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д</w:t>
            </w:r>
          </w:p>
        </w:tc>
      </w:tr>
      <w:tr>
        <w:trPr>
          <w:trHeight w:val="169" w:hRule="atLeast"/>
        </w:trPr>
        <w:tc>
          <w:tcPr>
            <w:tcW w:w="10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«Тюмерев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театрализованное представление "Дед мороз собирает друзей"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конкурсы от Деда Мороза (уч-ся 5 кл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народных игр с уч-ся 5,6,7 к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овое занятие «Умеем ли мы общаться?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6 кл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й калейдоскоп»</w:t>
              <w:br/>
              <w:t>(как празднуют Новый год в разных странах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1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ружков и секц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30303"/>
              </w:rPr>
            </w:pPr>
            <w:r>
              <w:rPr>
                <w:color w:val="030303"/>
              </w:rPr>
              <w:t>Организация и проведение административного собеседования с родителями обучающихся «группы риск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30303"/>
              </w:rPr>
            </w:pPr>
            <w:r>
              <w:rPr>
                <w:color w:val="030303"/>
              </w:rPr>
              <w:t>Организация досуговых мероприятий. Разучивание танцев и подготовка к конкурсу «Весёлый башмачок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1.11</w:t>
            </w:r>
          </w:p>
          <w:p>
            <w:pPr>
              <w:pStyle w:val="Normal"/>
              <w:jc w:val="center"/>
              <w:rPr/>
            </w:pPr>
            <w:r>
              <w:rPr/>
              <w:t>8.01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30303"/>
              </w:rPr>
            </w:pPr>
            <w:r>
              <w:rPr>
                <w:color w:val="030303"/>
              </w:rPr>
              <w:t>Работа с волонтёрами. Оформление портфолио и подготовка к конкурсу «Лучший отряд - 2011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1.11</w:t>
            </w:r>
          </w:p>
          <w:p>
            <w:pPr>
              <w:pStyle w:val="Normal"/>
              <w:jc w:val="center"/>
              <w:rPr/>
            </w:pPr>
            <w:r>
              <w:rPr/>
              <w:t>8.01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30303"/>
              </w:rPr>
            </w:pPr>
            <w:r>
              <w:rPr>
                <w:color w:val="030303"/>
              </w:rPr>
              <w:t>Оказание помощи пожилым, ветеранам, инвалидам и очистка от снега около памятник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30303"/>
              </w:rPr>
            </w:pPr>
            <w:r>
              <w:rPr>
                <w:color w:val="030303"/>
              </w:rPr>
              <w:t>Лыжный поход в ле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1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0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«Чутеев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сех классах провести инструктаж по правилам ТБ и ПБ во время канику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 декаб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Чутеев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кружков и секц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нику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Чутеев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звлекательные игры и конкурс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нику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Чутеев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ь детей, состоящих на учёте в кружки и сек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нику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Чутеев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викторина «По страницам любимых книг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янва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Чутеев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едметной неделе математики и физики, информат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нику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Чутеевская СОШ»</w:t>
            </w:r>
          </w:p>
        </w:tc>
      </w:tr>
      <w:tr>
        <w:trPr>
          <w:trHeight w:val="214" w:hRule="atLeast"/>
        </w:trPr>
        <w:tc>
          <w:tcPr>
            <w:tcW w:w="10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«Шимкус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турнир на призы Деда Мороз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 декаб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Яковлев В. М.,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Давыдов Н. 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 (1-4 классы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rPr/>
            </w:pPr>
            <w:r>
              <w:rPr/>
              <w:t>Учит. начальны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районному конкурсу танцевального искус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. обр.</w:t>
            </w:r>
          </w:p>
        </w:tc>
      </w:tr>
      <w:tr>
        <w:trPr/>
        <w:tc>
          <w:tcPr>
            <w:tcW w:w="10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«Янтиков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работы РВО</w:t>
            </w:r>
          </w:p>
          <w:p>
            <w:pPr>
              <w:pStyle w:val="Normal"/>
              <w:rPr/>
            </w:pPr>
            <w:r>
              <w:rPr/>
              <w:t>(по утвержденному плану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нику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О.А., ст. вожата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классных руков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янва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Н.В., зам. директора по ВР;</w:t>
            </w:r>
          </w:p>
          <w:p>
            <w:pPr>
              <w:pStyle w:val="Normal"/>
              <w:rPr/>
            </w:pPr>
            <w:r>
              <w:rPr/>
              <w:t>Хвостова Е.И, руководитель МО классных руковод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нику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1-11 классов, социальный педагог  и психолог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школьных кружков по график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каникул в рабочие д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классные час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канику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спортивных секций по график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нику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руководители сек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учащихся состоящих на ВШУ и ИД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нику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1-11 классов, социальный педагог  и психолог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о коллективно- творческим делам и спортивным президентским состязания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нику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В. Михайлова, </w:t>
            </w:r>
          </w:p>
          <w:p>
            <w:pPr>
              <w:pStyle w:val="Normal"/>
              <w:rPr/>
            </w:pPr>
            <w:r>
              <w:rPr/>
              <w:t>О.А.Егор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бассейн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четверг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>
          <w:trHeight w:val="219" w:hRule="atLeast"/>
        </w:trPr>
        <w:tc>
          <w:tcPr>
            <w:tcW w:w="10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«Ян – Норваш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есант – уборка в спортивном зале; подвижные игры: пионербо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декаб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ижные игры «Шуточный баскетбол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декаб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ЕГЭ и ЕМ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 янва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21, 26, 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 xml:space="preserve">Соревнования по мини-футболу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янва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5:14:00Z</dcterms:created>
  <dc:creator>user</dc:creator>
  <dc:description/>
  <cp:keywords/>
  <dc:language>en-US</dc:language>
  <cp:lastModifiedBy>rono7</cp:lastModifiedBy>
  <cp:lastPrinted>2010-12-13T08:41:00Z</cp:lastPrinted>
  <dcterms:modified xsi:type="dcterms:W3CDTF">2010-12-28T12:25:00Z</dcterms:modified>
  <cp:revision>13</cp:revision>
  <dc:subject/>
  <dc:title/>
</cp:coreProperties>
</file>