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Информационная карт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ализации государственной молодежной политики  в Янтиковском район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Чувашской Республики по состоянию на 1 января 2010 год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Общие сведения о молодежи, проживающей в муниципальном образовани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1. Социально-демографические характеристики</w:t>
      </w:r>
    </w:p>
    <w:p>
      <w:pPr>
        <w:pStyle w:val="Normal"/>
        <w:spacing w:before="0" w:after="0"/>
        <w:contextualSpacing/>
        <w:rPr/>
      </w:pPr>
      <w:r>
        <w:rPr/>
        <w:t>1.1. Распределение молодежи по типам поселения в муниципальном образова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625"/>
        <w:gridCol w:w="1259"/>
        <w:gridCol w:w="428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ип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Количество молодежи (чел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оля молодежи по отношению к общему количеству населения в муниципальном образовании (%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ород (поселок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ельское посел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лдиаровско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,3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ырч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,2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жар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2,4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овобуянов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,8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рмыш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,8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юмерев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,2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имкус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,6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Чутеев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,3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Янтиков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0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,7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Яншихово-Норваш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2,7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0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,9%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1.2. Миграция молодежи в муниципальном образовании</w:t>
      </w:r>
    </w:p>
    <w:p>
      <w:pPr>
        <w:pStyle w:val="Normal"/>
        <w:spacing w:before="0" w:after="0"/>
        <w:contextualSpacing/>
        <w:rPr/>
      </w:pPr>
      <w:r>
        <w:rPr/>
        <w:t>1.2.1. Численность мигрирующей молодеж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32"/>
        <w:gridCol w:w="2488"/>
        <w:gridCol w:w="1906"/>
        <w:gridCol w:w="251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оличество выбывших (чел.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Доля от общего числа молодежи в муниципальном образовании (%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оличество прибывших (чел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Доля от общего числа молодежи в муниципальном образовании (%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</w:rPr>
        <w:t xml:space="preserve">1.3. Численность молодых семей в муниципальном образовании (с учетом определения молодой семьи) </w:t>
      </w:r>
      <w:r>
        <w:rPr>
          <w:b/>
          <w:bCs/>
          <w:u w:val="single"/>
        </w:rPr>
        <w:t>493</w:t>
      </w:r>
    </w:p>
    <w:p>
      <w:pPr>
        <w:pStyle w:val="Normal"/>
        <w:spacing w:before="0" w:after="0"/>
        <w:contextualSpacing/>
        <w:rPr/>
      </w:pPr>
      <w:r>
        <w:rPr/>
        <w:t>1.3.1. Браки среди молодежи в муниципальном образова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46"/>
        <w:gridCol w:w="1347"/>
        <w:gridCol w:w="1559"/>
        <w:gridCol w:w="1560"/>
        <w:gridCol w:w="280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ужчины в возрасте (лет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енщины в возрасте (ле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сего вступивших в брак (чел.)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 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-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.3.2. Разводы среди молодежи в муниципальном образов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4"/>
        <w:gridCol w:w="974"/>
        <w:gridCol w:w="856"/>
        <w:gridCol w:w="895"/>
        <w:gridCol w:w="1565"/>
        <w:gridCol w:w="1134"/>
        <w:gridCol w:w="1206"/>
        <w:gridCol w:w="116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Мужчины в возрасте (лет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Женщины в возрасте (ле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Всего расторгнувших брак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В них детей до 18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Всего разв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В них детей до 18 ле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 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-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 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-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</w:tbl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/>
      </w:pPr>
      <w:r>
        <w:rPr/>
        <w:t>1.3.3. Рождаемость в молодых семь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60"/>
        <w:gridCol w:w="2340"/>
        <w:gridCol w:w="2160"/>
        <w:gridCol w:w="208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Молодые семьи, имеющие одного ребенка, в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Молодые семьи, имеющие двух детей, в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лодые семьи, имеющие трех и более детей, в 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Молодые семьи, не имеющие детей, в 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2. Занятость молодежи в муниципальном образовании</w:t>
      </w:r>
    </w:p>
    <w:p>
      <w:pPr>
        <w:pStyle w:val="Normal"/>
        <w:spacing w:before="0" w:after="0"/>
        <w:contextualSpacing/>
        <w:rPr/>
      </w:pPr>
      <w:r>
        <w:rPr/>
        <w:t>2.1. Формы занятости молодежи в муниципальном образова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358"/>
        <w:gridCol w:w="3703"/>
      </w:tblGrid>
      <w:tr>
        <w:trPr>
          <w:trHeight w:val="7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атегория молодеж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оличество молодежи данной категории (чел.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Доля молодежи данной категории по отношению к общему количеству молодежи в муниципальном образовании (%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Учащиес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3%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аботающ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3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Временно неработающие (без регистрации на бирже труд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%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Безработные (зарегистрированные на бирже труд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 Социальная активность молодежи в муниципальном образовании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3.1. Общественно-политическая активность молодежи в муниципальном образовании</w:t>
      </w:r>
    </w:p>
    <w:p>
      <w:pPr>
        <w:pStyle w:val="Normal"/>
        <w:spacing w:before="0" w:after="0"/>
        <w:contextualSpacing/>
        <w:rPr/>
      </w:pPr>
      <w:r>
        <w:rPr/>
        <w:t>3.1.1. Молодежь, состоящая в политических партиях и общественно-политических формированиях в муниципальном образован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60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Политические партии и региональные общественно-политические формирова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200</w:t>
            </w:r>
            <w:r>
              <w:rPr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л-во (чел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Доля от общего числа молодых избирателей в муниципальном образовани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%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%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iCs/>
          <w:sz w:val="20"/>
        </w:rPr>
        <w:t>* При наличии информации от региональных отделений политических партий и региональных общественно-политических формирований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3.1.2. Молодежь, участвующая в деятельности детских и молодежных общественных объединений, а также органов ученического самоуправления в муниципальном образовании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9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л-во (чел.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Доля от общего числа молодых избирателей в муниципальном образовании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3.2 Трудовая и деловая активность молодежи в муниципальном образовании </w:t>
      </w:r>
    </w:p>
    <w:p>
      <w:pPr>
        <w:pStyle w:val="Normal"/>
        <w:spacing w:before="0" w:after="0"/>
        <w:contextualSpacing/>
        <w:rPr/>
      </w:pPr>
      <w:r>
        <w:rPr/>
        <w:t>3.2.1. Молодые люди, создавшие фермерское хозяйство (задействованные в его деятельности), в муниципальном образовании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9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(чел.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оля от общего числа молодежи в возрасте от 18 лет в Чувашской Республике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3.2.2. Молодежь, участвующая в работе студенческих отрядов и трудовых объединений по сезонной и временной занятости, в муниципальном образовании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9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л-во (чел.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Доля от общего числа молодежи в возрасте от 16 лет в Чувашской Республике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3.3. Творческая активность молодежи в муниципальном образовании</w:t>
      </w:r>
    </w:p>
    <w:p>
      <w:pPr>
        <w:pStyle w:val="Normal"/>
        <w:spacing w:before="0" w:after="0"/>
        <w:contextualSpacing/>
        <w:rPr/>
      </w:pPr>
      <w:r>
        <w:rPr/>
        <w:t>4.3.1. Молодежь муниципального образования, участвующая в конкурсах, фестивалях, олимпиадах и т. п. мероприятиях межрегионального, всероссийского и международного масштаба (доля от общего числа молодежи в муниципальном образовани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05"/>
        <w:gridCol w:w="1205"/>
        <w:gridCol w:w="1488"/>
        <w:gridCol w:w="1731"/>
        <w:gridCol w:w="1620"/>
        <w:gridCol w:w="1363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ауреат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обедитель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л-во (чел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л-во (чел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л-во (чел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,4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06%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4.3.2. Молодежь муниципального образования, участвующая в конкурсах, фестивалях, олимпиадах и т.п. мероприятиях регионального уровня, проходивших в Чувашской Республике 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0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л-во (чел.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я от общего числа молодежи в Чувашской Республике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%</w:t>
            </w:r>
          </w:p>
        </w:tc>
      </w:tr>
    </w:tbl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3.4. Спортивная активность молодежи в Чувашской Республике </w:t>
      </w:r>
    </w:p>
    <w:p>
      <w:pPr>
        <w:pStyle w:val="Normal"/>
        <w:spacing w:before="0" w:after="0"/>
        <w:contextualSpacing/>
        <w:rPr/>
      </w:pPr>
      <w:r>
        <w:rPr/>
        <w:t xml:space="preserve">3.4.1. Молодежь, занимающаяся в организациях физической культуры и спорта, в муниципальном образовании 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6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л-во (чел.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Доля от общего числа молодежи в муниципальном образовании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,3%</w:t>
            </w:r>
          </w:p>
        </w:tc>
      </w:tr>
    </w:tbl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/>
      </w:pPr>
      <w:r>
        <w:rPr/>
        <w:t>3.4.2. Молодежь муниципального образования, участвующая в межрегиональных, всероссийских и международных молодежных соревновани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70"/>
        <w:gridCol w:w="2871"/>
        <w:gridCol w:w="2871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участников (чел.)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Межрегиональные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сероссийские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Международные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4.3. Молодежь, занимающаяся в организациях РОСТО (ДОСААФ), в муниципальном образовании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  <w:lang w:val="en-US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анимающихся (че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Доля от общего числа молодежи в муниципальном образовании (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b/>
          <w:bCs/>
          <w:i/>
          <w:iCs/>
          <w:sz w:val="20"/>
        </w:rPr>
        <w:t xml:space="preserve">* С приложением перечня дисциплин, развиваемых РОСТО (ДОСААФ), в муниципальном образовании 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4. Преступления и правонарушения, совершенные молодежью в муниципальном образовании</w:t>
      </w:r>
    </w:p>
    <w:p>
      <w:pPr>
        <w:pStyle w:val="Normal"/>
        <w:spacing w:before="0" w:after="0"/>
        <w:contextualSpacing/>
        <w:rPr/>
      </w:pPr>
      <w:r>
        <w:rPr/>
        <w:t>4.1.Молодежь, совершившие административные правонарушения и уголовные преступления, в муниципальном образов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28"/>
        <w:gridCol w:w="2228"/>
        <w:gridCol w:w="2228"/>
        <w:gridCol w:w="222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дминистративные правонарушения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головные преступ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оличество (чел.)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Доля от общего числа молодежи в муниципальном образовании (%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оличество (чел.)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Доля от общего числа молодежи в муниципальном образовании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ведения о реализации основных направлений ГМП в муниципальном образовании</w:t>
      </w:r>
    </w:p>
    <w:p>
      <w:pPr>
        <w:pStyle w:val="Normal"/>
        <w:spacing w:before="0" w:after="0"/>
        <w:contextualSpacing/>
        <w:rPr/>
      </w:pPr>
      <w:r>
        <w:rPr>
          <w:b/>
        </w:rPr>
        <w:t>1. Поддержка и сопровождение талантливой молодежи в муниципальном образовании</w:t>
      </w:r>
    </w:p>
    <w:p>
      <w:pPr>
        <w:pStyle w:val="Normal"/>
        <w:spacing w:before="0" w:after="0"/>
        <w:contextualSpacing/>
        <w:rPr/>
      </w:pPr>
      <w:r>
        <w:rPr/>
        <w:t>1.1. Наличие базы данных по талантливой молодежи в муниципальном образова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Наименование базы данных по талантливой молодежи в муниципальном образовани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ата начала ведения базы дан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молодых людей в базе данных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«Талантливая молодеж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.2. Программы по работе с талантливой молодежью в муниципальном образова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Наименование программ по работе с талантливой молодеж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оличество молодежи, задействованной в программах по работе с талантливой молодеж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Доля от общего количества молодежи в муниципальном образовании (%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2. Помощь и поддержка молодежи, оказавшейся в трудной жизненной ситуации (ТЖС), в муниципальном образовании</w:t>
      </w:r>
    </w:p>
    <w:p>
      <w:pPr>
        <w:pStyle w:val="Normal"/>
        <w:spacing w:before="0" w:after="0"/>
        <w:contextualSpacing/>
        <w:rPr/>
      </w:pPr>
      <w:r>
        <w:rPr/>
        <w:t>2.1. Количество программ по работе с несовершеннолетними, оказавшимися в ТЖС, в муниципальном образова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Наименование программ по работе с несовершеннолетними, оказавшимися в трудной жизненной ситуации в муниципальном образова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оличество несовершеннолетних, задействованной в программах по работе с молодежью, оказавшейся в ТЖС, в муниципальном образова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Доля участников программ от общего числа молодежи, оказавшейся в ТЖС, в муниципальном образовании (%)</w:t>
            </w:r>
          </w:p>
        </w:tc>
      </w:tr>
      <w:tr>
        <w:trPr>
          <w:trHeight w:val="46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2. Специализированные учреждения  для молодежи, оказавшейся в ТЖС, в муниципальном образова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389"/>
        <w:gridCol w:w="3212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татус учрежд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учреждений для работы с молодежью, оказавшейся в ТЖС в муниципальном образован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я от общего количества молодежи, в муниципальном образовании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государственны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3. Профилактика асоциальных явлений в молодежной среде в муниципальном образо</w:t>
      </w:r>
      <w:r>
        <w:rPr/>
        <w:t>ва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977"/>
        <w:gridCol w:w="2945"/>
        <w:gridCol w:w="1592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Наименование программ, разделов комплексных программ, проектов, комплексных мероприятий по профилактике наркомании и иных асоциальных явлений в молодежной среде в муниципальном образован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Объем финансирования (руб.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оличество молодежи, участвующей в программах, разделах комплексных программ, проектах, комплексных мероприятиях по профилактике наркомании и иных асоциальных явлений в молодежной среде, в муниципальном образован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Доля от общего числа молодежи в муниципальном образовании (%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«Комплексные меры по противодействию злоупотребления наркотическими средствами в Янтиковском район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 тыс. ру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9%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4. Патриотическое воспитание и допризывная подготовка детей и молодежи в муниципальном образовании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</w:t>
      </w:r>
      <w:r>
        <w:rPr/>
        <w:t>4.1. Целевые программы по патриотическому воспитанию и допризывной подготовке детей и молодежи в муниципальном образова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641"/>
        <w:gridCol w:w="2701"/>
        <w:gridCol w:w="1839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Наименование районной целевой программы (подпрограммы) по патриотическому воспитанию и допризывной подготовке детей и молодежи в муниципальном образован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 xml:space="preserve">Объем финансирован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оличество участников программ (подпрограмм) по патриотическому воспитанию и допризывной подготовке детей и молодежи в муниципальном образован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Доля общего количества молодежи в муниципальном образовании (%)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программа «Формирование условий для гражданского, патриотического и духовно-нравственного воспитания молодежи» районной целевой программы «Молодежь Янтиковского района: 2006-2010 год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тыс. ру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4.2.Организации, работающие в сфере патриотического воспитания и допризывной подготовки детей и молодежи, в муниципальном образовании*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063"/>
        <w:gridCol w:w="450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татус организа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оличество молодежи, задействованной в программах, данных учреждени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Муниципальные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тдел образования и молодежной полит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 Янтиков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Негосударственные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 xml:space="preserve">*Перечень организаций, работающих в сфере патриотического воспитания детей и молодежи: отделения РОСТО (ДОСААФ), кадетские классы, военно-патриотические клубы, центры патриотического воспитания, поисковые отряды и объединения, историко-краеведческие кружки, клубы исторической реконструкции и другие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6. Поддержка молодых семей в муниципальном образовании</w:t>
      </w:r>
    </w:p>
    <w:p>
      <w:pPr>
        <w:pStyle w:val="Normal"/>
        <w:spacing w:before="0" w:after="0"/>
        <w:contextualSpacing/>
        <w:rPr/>
      </w:pPr>
      <w:r>
        <w:rPr/>
        <w:t>6.1. Наличие базы данных по количеству и состоянию базы данных в муниципальном образова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054"/>
        <w:gridCol w:w="2924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Наименование электронной базы по количеству и состоянию молодых семей в муниципальном образован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ата начала ведения базы данны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оличество молодых семей в базе данных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писки молодых семей  в сельских поселе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6.2. Наличие районных нормативных и правовых актов в отношении молодой семьи в муниципальном образова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Наименование нормативных и правовых актов в отношении молодой семьи в муниципальном образовани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ата принят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«Поддержка молодых семей Янтиковского района в решении жилищной проблемы на 206-2010 годы»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 мая 2006 года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6.3. Программы муниципального образования в отношении молодой семьи (в т.ч. по обеспечению жильем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913"/>
        <w:gridCol w:w="2380"/>
        <w:gridCol w:w="239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ых целевых программ (подпрограмм) в отношении молодой семь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ъем финансир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оличество молодых семей, участвующих в программах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Доля молодых семей, участвующих в программах от общего количества молодых семей,  в муниципальном образовании (%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«Поддержка молодых семей Янтиковского района в решении жилищной проблемы на 2006-2010 годы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2 110 тыс.руб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6.4. Обеспечение жильем молодых семей в муниципальном образова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32"/>
        <w:gridCol w:w="3143"/>
        <w:gridCol w:w="2726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татус программ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оличество молодых семей, состоящих в очереди на обеспечение жильем, в муниципальном образован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молодых семей, обеспеченных жильем в рамках целевых программ, в муниципальном образовании в 2009 год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Доля молодых семей, обеспеченных жильем от общего количества молодых семей, в муниципальном образовании (%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федеральна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  <w:t>8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еспубликанска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  <w:t>10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естна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7. Самореализация молодежи в муниципальном образовании</w:t>
      </w:r>
    </w:p>
    <w:p>
      <w:pPr>
        <w:pStyle w:val="Normal"/>
        <w:spacing w:before="0" w:after="0"/>
        <w:contextualSpacing/>
        <w:rPr/>
      </w:pPr>
      <w:r>
        <w:rPr/>
        <w:t>7.1. Наличие базы данных по объединениям работающей молодежи в муниципальном образова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29"/>
        <w:gridCol w:w="1727"/>
        <w:gridCol w:w="3359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Наименование базы данных по объединениям молодежи в муниципальном образован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ата начала ведения базы данны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оличество молодежи, состоящей в объединениях молодежи, в муниципальном образован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Доля молодежи, состоящей в объединениях работающей молодежи в муниципальном образовании от общего числа молодежи в муниципальном образовани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писки членов Координационных советов по делам работающих молодежи  сельских поселен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,5%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7.2. Перечень объединений молодежи в муниципальном образован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80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более значительные организации (перечислить, </w:t>
            </w:r>
            <w:r>
              <w:rPr>
                <w:b/>
                <w:bCs/>
                <w:sz w:val="20"/>
              </w:rPr>
              <w:t>указать руководителя, контакты: тел., e-mail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риентировочное количество участников (отдельно для каждой организ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иболее значительные молодежные мероприятия, проведенные в муниципальном образовании в 2009 году (дать краткое описание, включающее в себя цели и задачи, количество участников, полученный эффект)</w:t>
            </w:r>
          </w:p>
        </w:tc>
      </w:tr>
      <w:tr>
        <w:trPr>
          <w:trHeight w:val="1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вижение работающе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ординационные советы по делам работающей молодежи  сельских посел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Акция «Больше доноров – больше жизни». Целью акции было развитие идеи необходимости и благородства безвозмездного донорства крови. 40 волонтеров в местах массового нахождения населения пропагандировали вышеназванную идею.</w:t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вижение молод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бровольческое (волонтерское) дви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«Дет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«Школьная Республика «МИДЭН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атриотическое дви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«Дет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олитические молодеж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лодежные организации культурно-просветильского и инновационного проф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вижение СС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тско-юношеское дви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лодежные правительства и парла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лодежное Правительство Янти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лодые инвали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лодые предприним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лодые ферм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ъединения молодежных субкуль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ые на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правление и инфраструктура государственной молодежной политики в муниципальном образовани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1.Нормативная и правовая база ГМП в </w:t>
      </w:r>
      <w:r>
        <w:rPr/>
        <w:t>муниципальном образовании</w:t>
      </w:r>
    </w:p>
    <w:p>
      <w:pPr>
        <w:pStyle w:val="Normal"/>
        <w:spacing w:before="0" w:after="0"/>
        <w:contextualSpacing/>
        <w:rPr/>
      </w:pPr>
      <w:r>
        <w:rPr/>
        <w:t>1.1. Целевые программы в сфере ГМП муниципальном образова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984"/>
        <w:gridCol w:w="26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Наименование целе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Объе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оличество участников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Доля от общего количества молодежи в муниципальном образовании (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«Молодежь Янтиковского района: 2006-2010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 тыс.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6%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2. Учреждения и организации по работе с молодежью в муниципальном образовании*</w:t>
      </w:r>
    </w:p>
    <w:p>
      <w:pPr>
        <w:pStyle w:val="Normal"/>
        <w:spacing w:before="0" w:after="0"/>
        <w:contextualSpacing/>
        <w:rPr/>
      </w:pPr>
      <w:r>
        <w:rPr/>
        <w:t>2.1. Общая численность учреждений по работе с молодежью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6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Наименование учреждения или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оличество молодежи, задействованной в программах дан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Доля от общего количества молодежи в муниципальном образовании (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6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*Учреждения  и организации, находящиеся в ведении органа по делам молодежи муниципального образования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 Орган по делам молодежи</w:t>
      </w:r>
    </w:p>
    <w:p>
      <w:pPr>
        <w:pStyle w:val="Normal"/>
        <w:spacing w:before="0" w:after="0"/>
        <w:contextualSpacing/>
        <w:rPr/>
      </w:pPr>
      <w:r>
        <w:rPr/>
        <w:t>3.1.Наименование, структура и штатная численность сотрудников органа, отвечающего за реализацию государственной молодежной политики, в муниципальном образован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Наименование орга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ения по работе с молодеж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в случае отсутствия отдельного органа по делам молодеж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сотрудников по работе с молодежь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Янтиков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ачальник, главный спецалист-эксперт)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2. Коллегиальные органы (советы, комиссии и т.п.) при органе, по делам молодежи муниципального 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842"/>
        <w:gridCol w:w="1983"/>
        <w:gridCol w:w="280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Наименование коллегиального ор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Дата начала работы коллегиального орга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оличественный состав коллегиального орга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оличество ведомств и организаций, представители которых входят в коллегиальный орган*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ординационный совет по работе с молодеж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* С приложением перечня ведомств и организаций, представители которых входят в коллегиальный орган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0"/>
        <w:contextualSpacing/>
        <w:rPr/>
      </w:pPr>
      <w:r>
        <w:rPr/>
        <w:t>3.3. Финансирование сферы ГМП в муниципальном образовании</w:t>
      </w:r>
    </w:p>
    <w:p>
      <w:pPr>
        <w:pStyle w:val="Normal"/>
        <w:spacing w:before="0" w:after="0"/>
        <w:contextualSpacing/>
        <w:rPr/>
      </w:pPr>
      <w:r>
        <w:rPr/>
        <w:t>3.3.1. Бюджетное финансирование сферы ГМП в муниципальном образов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454"/>
        <w:gridCol w:w="1797"/>
        <w:gridCol w:w="2362"/>
        <w:gridCol w:w="218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онсолидированный бюджет муниципального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Бюджет сферы ГМП муниципального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Доля годового бюджета ГМП от общего консолидированного бюджета муниципального образования (%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оличество финансовых средств бюджета ГМП на одного молодого человека муниципального образован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9 442 6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0 тыс.ру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5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,7 руб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3.4. Информационное и методическое обеспечение и </w:t>
      </w:r>
      <w:r>
        <w:rPr>
          <w:lang w:val="en-US"/>
        </w:rPr>
        <w:t>PR</w:t>
      </w:r>
      <w:r>
        <w:rPr/>
        <w:t xml:space="preserve"> сопровождение районной молодежной политики в муниципальном образовании</w:t>
      </w:r>
    </w:p>
    <w:p>
      <w:pPr>
        <w:pStyle w:val="Normal"/>
        <w:spacing w:before="0" w:after="0"/>
        <w:contextualSpacing/>
        <w:rPr/>
      </w:pPr>
      <w:r>
        <w:rPr/>
        <w:t>3.4.1. Официальный сайт органа, органа, отвечающего за реализацию государственной молодежной политики, в муниципальном образова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268"/>
        <w:gridCol w:w="3522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Название официального сайта органа по делам молодежи муниципального образова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Адрес сайта органа по делам молодежи муниципального образова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оличество посетителей сайта органа по делам молодежи муниципального образования (всего за время существования)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йт отдела образования и молодежной политики администрации Янтиковского райо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http://gov.cap.ru/main.asp?govid=55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3.4.2. Наличие печатных СМИ (районных, школьных, студенческих, СМИ предприятий и организаци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  <w:gridCol w:w="1843"/>
        <w:gridCol w:w="198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татус СМ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звание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и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Периодичность вых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Ял есче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кольны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Темя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Предложения по совершенствованию системы реализации государственной молодежной политики в Чувашской Республики в 2010 году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C;Times New Roman" w:hAnsi="TimesEC;Times New Roman" w:cs="TimesEC;Times New Roman"/>
      <w:b/>
      <w:caps/>
      <w:spacing w:val="1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52:00Z</dcterms:created>
  <dc:creator>rono2</dc:creator>
  <dc:description/>
  <cp:keywords/>
  <dc:language>en-US</dc:language>
  <cp:lastModifiedBy>rono7</cp:lastModifiedBy>
  <cp:lastPrinted>2007-09-17T11:47:00Z</cp:lastPrinted>
  <dcterms:modified xsi:type="dcterms:W3CDTF">2010-03-01T13:55:00Z</dcterms:modified>
  <cp:revision>10</cp:revision>
  <dc:subject/>
  <dc:title> </dc:title>
</cp:coreProperties>
</file>