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Петр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ндырчская СОШ» 429295 дер. Индырчи, ул. Николаева, д. 1, Янтиковского района Ч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3год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 на основе опорных схем и знаковых моделей учебного материала (по В.Ф.Шаталову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ей изменения явилось новое отношение к организации учебного и воспитательного процесса. Противоречия:  между недостаточной оснащенностью учебных кабинетов средствами обучения и высоким уровнем программы предпрофильной подготовки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Личностно-ориентированный подход в образовании и воспитании (опора на учебные способности и возможности обучающихся, учет психологических и эмоциональных особенностей каждого ученика). Совершенствование процесса преподавания чувашского языка и литературы посредством современных образовательных технологий.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ость учебного процесса, т.е. развитие разных сторон личности обучающихся, путем внедрения в учебный процесс различных видов деятельности. Использование на уроках коммуникационно-информационных технологий дает преимущества при усвоении нового материала, обеспечивает высокий уровень контроля знаний и помощь в устранении пробелов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возникают в связи с недостатком программных материалов по предмету, наглядных пособий, недооснащенностью кабинет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ные трудности вызывается недостатком времени для подготовки уроков и занятий, связанных с использованием коммуникационно-информационных технологий, отсутствием компьютера в кабинете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мотивации на повышение уровня педагогической компентентности учителя, высокий уровень профессиональной подготовки учителя, готовность к обобщению и распространению собственного опыта и освоению опыта коллег; наличие необходимой материально- технической базы;  учебно- методического обеспечения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казывают результаты, применение технологии обучения на основе опорных  схем и знаковых моделей учебного материала способствуют осознанному восприятию материала, осмысленному запоминанию, помогает в подготовке домашних заданий, повышению качества обучения. Применение этой технологии помогает более эффективно использовать учебное время на уроке, повышает их интерес к предмету, способствует достижению воспитательных целей на уроке.</w:t>
            </w:r>
          </w:p>
          <w:p>
            <w:pPr>
              <w:pStyle w:val="Normal"/>
              <w:jc w:val="both"/>
              <w:rPr/>
            </w:pPr>
            <w:r>
              <w:rPr/>
              <w:t>Внешняя результативность ИПО:1)за последние три года 7 учеников стали призерами районных предметных олимпиад,  2 ученика стали участниками республиканской олимпиады по предмету и заняли 5-6 места; 2) за 2006-2008г.г. 5 учеников стали призерами районной научно-практической конференции, 7 учеников стали победителями районных конкурсов сочинений; 3 ученика стали победителями республиканских конкурсов творческих работ; 3)за последние три года 12 учеников стали победителями во Всероссийском конкурсе «Чувашская ласточка- языкознания для всех»; 4)положительная динамика качества знаний и степени  обученности: 5) многие учащиеся выбирают профессиональное обучение в ВУЗах гуманитарного цикла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В своей педагогической практике я широко применяю опорные конспекты и схемы, которые представляют собой особую организацию теоретического материала в виде графического изображения, зрительно подчеркивающего соотношение зависимости явлений, характеризующих определенную языковую проблему (грамматическую, пунктуационную, орфографическую). Такое изображение создается в упрощенно-обобщенном  виде. Систематичное, грамотно применяемое, оно способно придать сложному многоплановому процессу обучения определенную целостность, стабильность. Большое значение для успеха этой работы имеет  содержание и оформление такой схемы-опоры, которая должна быть  системной, емкой по содержанию, краткой, четкой по оформлению, простой, понятной по восприятию и воспроизведению. Метод опорного конспекта основан на выделении в учебном материале главного, существенного, предназначенного для запоминания. Постоянная работа по конспектам и схемам, составление их при непосредственном участии учащихся приводит к тому, что на определенном этапе слабые учащиеся могут  учиться самостоятельно, пользуясь опорой, логично, связано изложить лингвистический материал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Существует известная методика работы с опорными конспектами созданная В.Ф.Шаталовым и апробированная, дополненная многими учителям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Но даже самая известная методика в конкретной практике каждого учителя превращается в процесс творчеств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 первых уроках изучения новой темы, после беглого знакомства с параграфом учебника и определения обьема знаний и умений, которые должны получить учащиеся по теме, разграничения известной и новой информации, которую необходимо усвоить, мы составляем опорный конспект вместе с учащимися в отдельный справочной тетради, разбив весь теоретический материал на смысловые блоки. Теперь учебный материал  прочитывется  ребятами еще раз, но уже внимательно, по блокам, для извлечения главной информации. Представленная в виде отдельных условных обозначений, графических изображений она постепенно заносится в конспект. Таким образом, учащиеся не получают конспект в готовом виде, учатся составлять его постепенно под руководством учителя. При этом используется традиционные методы обьяснения материала: работа с учеником, слово учителя, беседа, наблюдение, словарная работа с новыми терминам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После составления конспекта для формирования  у учащихся умения ориентироваться в нем, проверки правильности точности и полноты записи в качестве образца делается первичное озвучивание конспекта учителя. На дом учащиеся получают задание еще раз прочитать теоретический материал темы и разобрать его по конспекту. Следующий урок начинается с повтора теоретического материала по опорной схеме, затем используются различные формы работы с учащимися по нахождению, восприятию пониманию, воспроизведению отдельных блоков и конспекта в целом.  Это беседы по вопросам, диктанты, блиц-опрос, индивидуальные ответы  у доски, парные взаимоопросы,  повторение. Работа по опорному конспекту включена во все уроки по закреплению темы, ее обобщению и завершается уроками контроля и коррекции. Такое построение учебной деятельности учащихся способствует тому, что ученик многократно, но без специального заучивания  проговаривает отдельные правила и учится строить связанный рассказ на лингвистическую тему; это тренировка помогает развитию монологической речи, осознанию смысла языковых понятий и терминов, развивает мышление учащихся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Подача материала крупным блокам и обьединение его в целостную систему дает возможность увеличить обьем практической работы на уроке. Постоянная  работа данной технологии дает возможность развивать общие учебные умения и навыки такие как: навык внимательного чтения; умения сравнивать, обобщать, выделять главное; умение формулировать проблемы, аргументировать, доказывать,  умение участвовать в учебном диалоге; навыки обращение словарем справочником, умение осуществлять самоконтроль, взаимоконроль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Благодаря  всем этим обстоятельствам, методику опорных конспектов и схем в последнее время называю наиболее эффективным. Ее использование распространяется не только на области точных наук, лингвистику, но и на такие предметы, как история, литератур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графа заполняется председателем районного методического объединения (ассоциации) учителей-предметников или методистом ОУО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учителя распространяется на муниципальном и республиканском уровнях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14:00Z</dcterms:created>
  <dc:creator>Саня</dc:creator>
  <dc:description/>
  <cp:keywords/>
  <dc:language>en-US</dc:language>
  <cp:lastModifiedBy>Customer</cp:lastModifiedBy>
  <dcterms:modified xsi:type="dcterms:W3CDTF">2009-02-04T13:07:00Z</dcterms:modified>
  <cp:revision>4</cp:revision>
  <dc:subject/>
  <dc:title/>
</cp:coreProperties>
</file>