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Михайл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юмеревская СОШ» Янтиковского района Чувашской Республ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роведения уроков литературного чтения в начальных классах малокомплектной школы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– противоречие между необходимостью формирования у младших школьников навыков поисково-исследовательской деятельности как базы для эффективного освоения содержания образования подростковой школы и недостаточной разработанностью механизмов и условий реализации исследовательских моделей обучения на младшей ступени школьного образования. В основе изменений лежит метод проектирования на уроках литературного   чтения. Становление и формирование данного инновационного педагогического опыта связано с включением активных форм обучения (инсценировки, проекты, дискуссии)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работке методики включения учащихся в собственный исследовательский поиск на уроках литературного чтения. Методика включает в себя полный цикл исследовательской деятельности – от определения проблемы до предоставления и защиты полученных результатов.  Методическими средствами развития творческих способностей учащихся в ИПО являются приемы и техники продуктивного обучения, современные средства образовательной диагностики, метод проектов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а уроках литературного чтения творчески-развивающей образовательной среды за счет насыщения содержания обучения аутентичными материалами, содержащими проблематику, актуальную для современных школьников и распространения активных форм обучения.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, ситуационно-позиционное обучение, информационно-коммуникативные технологии, метод проектов, приемы театрализации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учебных достижений – повышение качества обучения до 80%. 2. Победы в олимпиадах, конкурсах различного уровня. 3. Активизация учебно-исследовательской деятельности учащихся в образовательной области «Литературное чтение». 4.Повышение мотивации обучения. 5.Рост творческого потенциала педагога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чтения/Библиотека учителя начальных классов. 4 выпуск. – Чебоксары, 2006.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чтение/Библиотека учителя начальных классов. 5 выпуск. – Чебоксары, 2006.</w:t>
            </w:r>
          </w:p>
          <w:p>
            <w:pPr>
              <w:pStyle w:val="Normal"/>
              <w:jc w:val="both"/>
              <w:rPr/>
            </w:pPr>
            <w:r>
              <w:rPr/>
              <w:t>Наш маленький театр/Библиотека учителя начальных классов. 6 выпуск. – Чебоксары, 2007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Свою миссию автор ИПО определяет как «воспитание личности, готовой к межличностному сотрудничеству». Реализация данной цели в современных условиях становится возможной лишь при организации личностно-ориентированного образовательного процесса, который направлен на формирование самостоятельной, мыслящей личности и учитывает индивидуальные потребности, возможности, интересы школьников. В качестве наиболее эффективного средства организации творчески развивающей образовательной среды на уроках литературного чтения автор ИПО предлагает использование исследовательс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Использование исследовательских проектов на уроках литературного чтегния 1) предполагает: воспитание познавательного интереса; создания положительной мотивации учения и образования; формирование глубоких, прочных, и действенных знаний; развитие интеллектуальной сферы личности; формирование умений и навыков самообразования; развитие познавательной активности и самостоятельности. 2) состоит во введении общих и частных методов научного исследования в процесс учебного познания на всех его этапах; в организации учебной и внеучебной научно-образовательной, поисково-творческой деятельности; в актуализации внутрипредметных, межпредметных и межцикловых знаний; в усложнении содержательной и совершенствовании процессуальной познавательной деятельности; в изменении характера взаимоотношений «учитель-ученик-коллектив учащихся» в сторону сотрудничества. 3) помогает школьнику увидеть гармонические связи между разрозненными явлениями и фактам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 xml:space="preserve">Использование проектной технологии, ориентированного на приоритет развития творческих способностей, обогащает знания школьников, способствует повышению мотивации обучения, воспитывает самостоятельность учащихся. В данном ИПО предлагается интегральная система оценки образовательных достижений школьников, включающая оценивание результатов выполнения коммуникативных задач, диагностику развития личностных качеств учащихся на основе личных наблюдений учителя, листов самооценки; диагностику уровня развития творческого потенциала учащихся на основе оценки выполненных ими творческих работ .              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визна данного опыта заключается в предложенном эффективном способе наполнения мотивационного аспекта содержания обучения литературному чтению, обладающим ярко-выраженной социокультурной направленностью в соединении с технологией развития творческих способностей учащихся. ИПО носит универсальный характер и может применяться не только в малокомплектных школах. Предлагаемая автором ИПО методика ориентирована на реализацию преемственности в содержании и методах обучения начальной и основной школы, позволяет сформировать мотивацию к поисково-творческой деятельности. Предлагаемый комплекс упражнений возможен к использованию в рамках уроков по разным предметам в начальной школе, в кружковой и внеклассной работе. ИПО возможен к внедрению в ОУ любого типа, в начальной школе и 5-6 классах основн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этому инновационному опыту учитель выступал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районном семина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республиканском семин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9:00Z</dcterms:created>
  <dc:creator>Коля и Света</dc:creator>
  <dc:description/>
  <cp:keywords/>
  <dc:language>en-US</dc:language>
  <cp:lastModifiedBy>rono7</cp:lastModifiedBy>
  <cp:lastPrinted>2008-10-03T21:35:00Z</cp:lastPrinted>
  <dcterms:modified xsi:type="dcterms:W3CDTF">2010-07-14T10:47:00Z</dcterms:modified>
  <cp:revision>3</cp:revision>
  <dc:subject/>
  <dc:title>Информационная карта как способ распространения инновационного педагогического опыта</dc:title>
</cp:coreProperties>
</file>