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0"/>
        <w:gridCol w:w="711"/>
        <w:gridCol w:w="3697"/>
        <w:gridCol w:w="4952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риховн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ндырчская СОШ».</w:t>
            </w:r>
          </w:p>
          <w:p>
            <w:pPr>
              <w:pStyle w:val="Normal"/>
              <w:rPr/>
            </w:pPr>
            <w:r>
              <w:rPr/>
              <w:t>429295, Чувашская Республика, Янтиковский район, деревня Индырчи, улица Николаева, дом 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– одна из форм организации урока.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точник изменений – противоречие между целесообразностью использования игр и их дидактической возможностью. Становление и формирование данного ИПО строится на глубоком осмыслении и понимании теории игры, эффективной разработке и применении ее современной технологии, использовании активных форм обучения.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ущность ИПО заключается в умелом вписании игры в контекст обучения, в установлении ее связи с конкретным содержанием учебного материала, в определении границ применения игр, в использовании приемлемых форм игровых взаимодействий.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онцепция изменений предполагает использование на уроках перспективных форм игрового взаимодействия (психодрама, проектирование), содействующих «совершенствованию не ради игры, а совершенствованию в искусстве размышления и изобретания», служащих преодолению определенных недостатков в усвоении учебного материала, повышающих снижение усвоения, стимулирующих учащихся к участию в занятии, воспитывающих в них качества современного человека. Трудоемкость ИПО раскрывается через разработку новой технологии уроков, в создании игровой базы, систематизации материала. 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ловиями реализации изменений являются применение инновационных технологий – интерактивных, информационно-коммуникативных, технологии сотрудничества, метода проектов, поиска и исследования, изменение содержания и формы урока, работа по развитию творческих способностей учащихся – создание авторских произведений (игр, игровых заданий, сценариев внеклассных мероприятий). 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мотивации обучения. Рост творческого потенциала учителя и учеников. Повышение качества обучения. Призовые места в олимпиадах, интеллектуальных и творческих конкурсах. Активизация проектной деятельности учащихся. Стимул к чтению книг. Формирование культуры дискуссии. Коллективный   поиск     истины. Вовлечение   учеников в совместную подготовку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гра наряду с другими формами обучения широко применяется в учебно-воспитательном процессе. О ее целесообразности использования известно всем, но ее дидактические возможности используются далеко недостаточно. Задача автора ИПО – определить, как вписать игру в контекст  обучения, увязать с содержанием учебного материала, какие игры эффективны, где границы их применим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В качестве перспективных форм игрового взаимодействия разработчик предлагает использование лингвистических задач-игр. Они нацелены на «открытие» важных лингвистических понятий. Эти игры не требуют специальных знаний для их решений. К ответу ведет путь строгого логического рассуждения и обычное владение русским языком. Эффективны игры, развивающие творческие навыки учащихся, - создание игр, игровых заданий, иллюстраций к текстам, написание отзывов, рецензий, сочинений, редактирование творческих работ одноклассников, театрализованное представление, выполнение тестов, решение кроссвордов, шарад, ребусов, игра в грамматический бой. Интересны детям игры, ориентированные на воспитание нравственных, эстетических, коммуникативных, волевых и других качеств. Деловая игра позволяет воссоздать межличностные отношения, процедуры принятия коллективных решений учащихся в ситуациях, моделирующих реальные условия общественной жизни либо профессиональной деятельности. Популярны деловые игры игра-соревнование, игра-дискуссия, инструментальная  игра, игра-сопровождение действий словами. Перспективна деловая игра психодрама. Психодрама – метод, который проигрывает жизненные ситуации. Имеет пять основных элементов: протагонист, директор, вспомогательные участники группы, зрители, сцена. Состоит из трех стадий: разогрева, драматического действия, шеринга. Данная игра позволяет активизировать и интенсифицировать процесс обучения, варьировать проблемность, трудность, сложность учебного материала, развивает культуру творчества, культуру речи. Игры «Угадай слово», «Умники и умницы», «Великолепная семерка», «Кто хочет стать отличником» и др. позволяют обычно даже сложный материал представить в привлекательной форме для учеников. Занимательны уроки-игры суд, вернисаж, расследование, путешествие, круглый стол, конкурс и др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чебный процесс, сопровождаемый играми, характеризуется большой активностью, проявлением инициативы, смекалки детей, лучшим и более прочным запоминанием изученного материала. Игры дают богатый материал интеллектуального развития школьников, их умственных способностей, помогают учителю изменять формы работы на уроке, повышать трудоспособность и снимать усталость детей, формируют навык самостоятельно учиться. Игровое взаимодействие дает возможность проявить лучшие личностные качества в полной мере, стимулирует учащихся к участию в занятии. В игре происходит сглаживание внутренних противоречий личности, улучшается психологическое состояние.</w:t>
            </w:r>
          </w:p>
        </w:tc>
      </w:tr>
      <w:tr>
        <w:trPr>
          <w:trHeight w:val="355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 (формы распространения опыта)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овизна опыта заключается в раскрытии дидактических возможностей игры и эффективном использовании перспективных форм игрового взаимодействия. ИПО носит универсальный характер и может применяться в школах с разным уровнем изучения русского языка. Предлагаемые автором игры и методика их применения могут быть использованы  учителями других предметов на уроках и во внеурочной деятельности. </w:t>
            </w:r>
          </w:p>
        </w:tc>
      </w:tr>
      <w:tr>
        <w:trPr>
          <w:trHeight w:val="95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26:00Z</dcterms:created>
  <dc:creator>Admin</dc:creator>
  <dc:description/>
  <cp:keywords/>
  <dc:language>en-US</dc:language>
  <cp:lastModifiedBy>Customer</cp:lastModifiedBy>
  <dcterms:modified xsi:type="dcterms:W3CDTF">2009-02-04T12:51:00Z</dcterms:modified>
  <cp:revision>10</cp:revision>
  <dc:subject/>
  <dc:title>ИНФОРМАЦИОННАЯ КАРТА ИННОВАЦИОННОГО ОПЫТА УЧАСТНИКА</dc:title>
</cp:coreProperties>
</file>