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711"/>
        <w:gridCol w:w="3697"/>
        <w:gridCol w:w="4412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ложение №1 к показателю 4.3. критерия 4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Заполнение обязательно!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оритетного национального проекта «Образования»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щие сведения</w:t>
            </w:r>
          </w:p>
        </w:tc>
      </w:tr>
      <w:tr>
        <w:trPr/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 опыта</w:t>
            </w:r>
          </w:p>
        </w:tc>
        <w:tc>
          <w:tcPr>
            <w:tcW w:w="34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, в котором работает автор опыта, адрес с индексом</w:t>
            </w:r>
          </w:p>
        </w:tc>
        <w:tc>
          <w:tcPr>
            <w:tcW w:w="36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441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Надежда Ивановна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Янтиковская СОШ»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лет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ущностные характеристики опыта</w:t>
            </w:r>
          </w:p>
        </w:tc>
      </w:tr>
      <w:tr>
        <w:trPr>
          <w:trHeight w:val="425" w:hRule="atLeast"/>
        </w:trPr>
        <w:tc>
          <w:tcPr>
            <w:tcW w:w="65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инновационного педагогического опыта</w:t>
            </w:r>
          </w:p>
        </w:tc>
        <w:tc>
          <w:tcPr>
            <w:tcW w:w="8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проектной технологии на уроках химии и во внеурочной деятельности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ителя практики могут заметить, что, работая в школе, ежедневно планировали, а не проектировали свои уроки. Чем отличается проектирование урока от планирования? План, прежде всего отражает пожелания и намерения в их последовательности, уложенной в заданные рамки времени. А проект возможен только для конкретных условий с точно известными значениями вполне определенных параметров.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szCs w:val="24"/>
              </w:rPr>
              <w:t>Идея изменений  (в чем сущность ИПО: в использовании образовательных, информационно-коммуникационных или других технологий, в изменении содержания образования, организации учебного или воспитательного процесса и др.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над проектами стимулирует внутреннюю познавательную мотивацию, способствует повышению у учащихся интереса к предмету. Повышает активность и самостоятельность разных по уровню развития и способностей учащихся, способствует развитию личностных качеств детей, в том числе и проблемных, сплачивает их, развивает коммуникабельность, желание помочь другим, умение работать в команде и воспитывает ответственность за совместную работу.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имущества: этот метод позволяет развить познавательные навыки учащихся, умение самостоятельно конструировать свои знания, ориентироваться в информационном пространстве, развитие критического и творческого мышления, умения видеть, формулировать и решить проблему.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высшей категории, наличие автоматизированного рабочего места учителя, наличие компьютерного оборудования у учащихся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изменений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ектный метод позволяет ученику приобретать знания, которые не достижимы при традиционных методах обучения (что особенно актуально для непрофильных дисциплин в профильном классе, когда количество часов по предмету уменьшается наполовину). Это становится возможным потому, что ученики сами делают свой выбор, проявляют инициативу и самостоятельно исследуют источники информации. </w:t>
            </w:r>
          </w:p>
        </w:tc>
      </w:tr>
      <w:tr>
        <w:trPr>
          <w:trHeight w:val="410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и о представленном инновационном педагогическом опыте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 «Деятельность межшкольных методических центров и профильное образование», Чебоксары, «Новое Время», 2008г.</w:t>
            </w:r>
          </w:p>
        </w:tc>
      </w:tr>
      <w:tr>
        <w:trPr>
          <w:trHeight w:val="41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писание инновационного опыта учителя</w:t>
            </w:r>
          </w:p>
        </w:tc>
      </w:tr>
      <w:tr>
        <w:trPr>
          <w:trHeight w:val="41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>В преподавании химии наиболее часто использую информационные  и исследовательские проекты, хорошо зарекомендовавшие себя  на уроках сообщения и усвоения новых знаний, проверки знаний, умений и навыков учащихся, также на уроках по закреплению изученного.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при работе над проектом я: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могаю ученикам в поиске источников, способных помочь им в работе над проектом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ма являюсь источником информации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ординирую весь процесс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держиваю и поощряю учеников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держиваю непрерывную обратную связь, чтобы помогать продвижению  в работе над проектом.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>
                <w:spacing w:val="-4"/>
                <w:sz w:val="24"/>
                <w:szCs w:val="24"/>
              </w:rPr>
              <w:t>Учитель, решивший использовать в своей деятельности проектную технологию обучения, сталкивается с рядом проблем. Во-первых, изменяется статус преподавателя и его функции. Теперь он не центральная фигура, а партнер и выполняет не информационные и надзирательные, а организационные, консультативные и экспертные функции.</w:t>
            </w:r>
            <w:r>
              <w:rPr>
                <w:sz w:val="24"/>
                <w:szCs w:val="24"/>
              </w:rPr>
              <w:t xml:space="preserve"> Для учителей с большим стажем, особенно с авторитарным стилем управлением, это сопряжено с преодолением серьезного психологического барьера. Во-первых, есть трудности в сопряжении проектных заданий с требованиями образовательных стандартов. Во-вторых, учитель должен обладать рядом компетенций, чтобы: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вать мотивацию учащихся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ю образовательную среду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>
                <w:sz w:val="24"/>
                <w:szCs w:val="24"/>
              </w:rPr>
              <w:t>3. Определить, чему должны научиться учащихся в ходе работы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пользовать простые примеры для объяснения сложных явлений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ставлять возможные способы презентации ситуаций для осмысления проблемы исследований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ыть организатором работы (индивидуумов и/или групп)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ладеть способами организации дискуссий в группах по обсуждению методов исследования, выдвижения гипотез, аргументации выводов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онсультировать</w:t>
            </w:r>
          </w:p>
          <w:p>
            <w:pPr>
              <w:pStyle w:val="Normal"/>
              <w:tabs>
                <w:tab w:val="clear" w:pos="708"/>
                <w:tab w:val="left" w:pos="6260" w:leader="none"/>
              </w:tabs>
              <w:rPr/>
            </w:pPr>
            <w:r>
              <w:rPr>
                <w:sz w:val="24"/>
                <w:szCs w:val="24"/>
              </w:rPr>
              <w:t>9. Иметь критерии объективной оценк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54:00Z</dcterms:created>
  <dc:creator>хИМИЯ</dc:creator>
  <dc:description/>
  <cp:keywords/>
  <dc:language>en-US</dc:language>
  <cp:lastModifiedBy>Customer</cp:lastModifiedBy>
  <dcterms:modified xsi:type="dcterms:W3CDTF">2009-03-27T06:29:00Z</dcterms:modified>
  <cp:revision>9</cp:revision>
  <dc:subject/>
  <dc:title>Приложение №1 к показателю 4</dc:title>
</cp:coreProperties>
</file>