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7080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Normal"/>
        <w:ind w:firstLine="7080"/>
        <w:rPr>
          <w:sz w:val="20"/>
        </w:rPr>
      </w:pPr>
      <w:r>
        <w:rPr>
          <w:sz w:val="20"/>
        </w:rPr>
        <w:t xml:space="preserve">Янтиковского района </w:t>
      </w:r>
    </w:p>
    <w:p>
      <w:pPr>
        <w:pStyle w:val="Normal"/>
        <w:ind w:firstLine="7080"/>
        <w:rPr>
          <w:sz w:val="20"/>
        </w:rPr>
      </w:pPr>
      <w:r>
        <w:rPr>
          <w:sz w:val="20"/>
        </w:rPr>
        <w:t>от 13. 01. 2009 г.  №1</w:t>
      </w:r>
    </w:p>
    <w:p>
      <w:pPr>
        <w:pStyle w:val="Normal"/>
        <w:ind w:firstLine="7080"/>
        <w:rPr>
          <w:sz w:val="20"/>
        </w:rPr>
      </w:pPr>
      <w:r>
        <w:rPr>
          <w:sz w:val="20"/>
        </w:rPr>
      </w:r>
    </w:p>
    <w:p>
      <w:pPr>
        <w:pStyle w:val="Normal"/>
        <w:ind w:firstLine="70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ОЖЕНИЕ 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районного конкурса на лучшую организацию работы с молодежью  среди сельских поселений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 Общие положения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1.1.  Конкурс проводится во исполнение Решения собрания депутатов Янтиковского района   от 09.12.2005 г. №4/5 «О районной целевой программе «Молодежь Янтиковского района: 2006-2010 годы» и в соответствии с планом работы по реализации государственной молодежной политики в Янтиковском районе на 2009 год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26"/>
        </w:rPr>
      </w:pPr>
      <w:r>
        <w:rPr>
          <w:b/>
          <w:bCs/>
          <w:sz w:val="26"/>
        </w:rPr>
        <w:t>2.  Цели и задач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Формирование условий для гражданского, духовно-нравственного, патриотического и физического воспитания молодежи.</w:t>
      </w:r>
    </w:p>
    <w:p>
      <w:pPr>
        <w:pStyle w:val="TextBodyIndent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Активизация работы сельских поселений с молодежью район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Привлечение молодежи Янтиковского района к решению социально-экономических задач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 Сроки проведения.</w:t>
      </w:r>
    </w:p>
    <w:p>
      <w:pPr>
        <w:pStyle w:val="TextBodyIndent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Конкурс проводится в течение 2009 года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частники конкурс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Участниками конкурса могут быть сельские поселения Янтиковского района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словия проведения конкурс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аявки на участие в конкурсе принимаются до 31 января  2009 года (Приложение 1 к Положению)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5.2.  Критерии оценки работы сельских поселений в сфере реализации молодежной политики:</w:t>
      </w:r>
    </w:p>
    <w:p>
      <w:pPr>
        <w:pStyle w:val="TextBodyIndent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количество принятых нормативных документов (постановлений  глав, решений Советов по работе с молодежью);</w:t>
      </w:r>
    </w:p>
    <w:p>
      <w:pPr>
        <w:pStyle w:val="TextBodyIndent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качество работы Совета по работе с молодежью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чество работы социальных учреждений для молодеж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ддержка молодежного жилищного строительства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ддержка детских и молодежных  общественных объединений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офилактика правонарушений среди молодеж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оличество статей о работе с молодежью в средствах массовой информаци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частие в республиканских мероприятиях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частие в районных мероприятиях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местные мероприятия  (о проведении мероприятий на местах предоставлять отчетную информацию  с приложением фото-, видеоматериалов).</w:t>
      </w:r>
    </w:p>
    <w:p>
      <w:pPr>
        <w:pStyle w:val="TextBodyIndent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6"/>
        </w:rPr>
        <w:t>Определение победителей.</w:t>
      </w:r>
    </w:p>
    <w:p>
      <w:pPr>
        <w:pStyle w:val="TextBodyIndent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обедители конкурса определяются членами жюри в конце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Жюри оценивает содержание и качество мероприятий, проведенных в рамках конкурса, представленных информаций  по ним и своевременность их представл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По итогам конкурса определяются 3 сельские поселения с лучшей организацией работы с молодежью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Награждение.</w:t>
      </w:r>
    </w:p>
    <w:p>
      <w:pPr>
        <w:pStyle w:val="TextBodyIndent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Победители конкурса награждаются дипломами и денежными призами: за  </w:t>
      </w:r>
    </w:p>
    <w:p>
      <w:pPr>
        <w:pStyle w:val="TextBodyIndent"/>
        <w:ind w:hanging="0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место – 4,5 тыс. руб., за </w:t>
      </w:r>
      <w:r>
        <w:rPr>
          <w:sz w:val="26"/>
          <w:lang w:val="en-US"/>
        </w:rPr>
        <w:t>II</w:t>
      </w:r>
      <w:r>
        <w:rPr>
          <w:sz w:val="26"/>
        </w:rPr>
        <w:t xml:space="preserve"> место – 2 тыс. руб., за  </w:t>
      </w:r>
      <w:r>
        <w:rPr>
          <w:sz w:val="26"/>
          <w:lang w:val="en-US"/>
        </w:rPr>
        <w:t>III</w:t>
      </w:r>
      <w:r>
        <w:rPr>
          <w:sz w:val="26"/>
        </w:rPr>
        <w:t xml:space="preserve">  место – 1,5 тыс. руб.  из средств расходов бюджета на молодежную политику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онтактный телефон: 2-14-98, Шашкова Татьяна Аркадьевна, гл. специалист-эксперт отдела образования и молодежной политики администрации Янтиковского района.</w:t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Данное положение является официальным приглашением для участия в конкурсе.</w:t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6480" w:hanging="0"/>
        <w:jc w:val="both"/>
        <w:rPr>
          <w:sz w:val="20"/>
        </w:rPr>
      </w:pPr>
      <w:r>
        <w:rPr>
          <w:sz w:val="20"/>
        </w:rPr>
        <w:t>Приложение №1 к Положению</w:t>
      </w:r>
    </w:p>
    <w:p>
      <w:pPr>
        <w:pStyle w:val="TextBodyIndent"/>
        <w:ind w:left="64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TextBodyIndent"/>
        <w:ind w:hanging="0"/>
        <w:jc w:val="center"/>
        <w:rPr/>
      </w:pPr>
      <w:r>
        <w:rPr>
          <w:sz w:val="26"/>
        </w:rPr>
        <w:t>на участие в районном</w:t>
      </w:r>
      <w:r>
        <w:rPr>
          <w:b/>
          <w:bCs/>
        </w:rPr>
        <w:t xml:space="preserve"> </w:t>
      </w:r>
      <w:r>
        <w:rPr>
          <w:sz w:val="26"/>
        </w:rPr>
        <w:t>конкурсе на лучшую организацию работы с молодежью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2009 году среди сельских поселений  </w:t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е посе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й за участие в конкур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 ответствен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Наличие Совета по работе с молодеж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ат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6"/>
        </w:rPr>
        <w:t>Глава ____________________  поселения                                             ______________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 xml:space="preserve">МП          </w:t>
      </w:r>
    </w:p>
    <w:p>
      <w:pPr>
        <w:pStyle w:val="TextBodyIndent"/>
        <w:ind w:hanging="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7:00Z</dcterms:created>
  <dc:creator>Aleksander Grigoryev</dc:creator>
  <dc:description/>
  <cp:keywords/>
  <dc:language>en-US</dc:language>
  <cp:lastModifiedBy>rono6</cp:lastModifiedBy>
  <dcterms:modified xsi:type="dcterms:W3CDTF">2009-01-16T11:57:00Z</dcterms:modified>
  <cp:revision>2</cp:revision>
  <dc:subject/>
  <dc:title>Приложение №1</dc:title>
</cp:coreProperties>
</file>