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>общественного обсуждения участия системы образования Янтиковского района Чувашской Республики в реализации Комплексного проекта модернизаци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24.10.200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сутствовало: 27 человек (начальник ОО и МП администрации Янтиковского района Чувашской Республики, директора школ, директора учреждений дополнительного образования детей, директор Центра диагностики и консультирования, специалисты ОО и МП, методисты ОО и МП, члены попечительского совета при ОО и МП администрации Янтиков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суждение плана участия системы образования Янтиковского района Чувашской Республики в реализации Комплексного проекта модернизации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первому вопросу слушали:</w:t>
      </w:r>
    </w:p>
    <w:p>
      <w:pPr>
        <w:pStyle w:val="Normal"/>
        <w:jc w:val="both"/>
        <w:rPr/>
      </w:pPr>
      <w:r>
        <w:rPr/>
        <w:t xml:space="preserve">Шакрова В.Я., начальника отдела образования и молодежной политики администрации Янтиковского района Чувашской Республики, который ознакомил присутствующих с основными направлениями Комплексного проекта модернизации образования, вынес на обсуждение проект сетевого плана-графика реализации в Янтиковском районе Чувашской Республики Комплексного проекта модернизации образования и предложил создать рабочую группу по реализации прое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 Одобрить сетевой план-график реализации в Янтиковском районе Чувашской Республики Комплексного проекта модернизации образования.</w:t>
      </w:r>
    </w:p>
    <w:p>
      <w:pPr>
        <w:pStyle w:val="Normal"/>
        <w:jc w:val="both"/>
        <w:rPr/>
      </w:pPr>
      <w:r>
        <w:rPr/>
        <w:t>1.2 Утвердить состав районной рабочей группы по реализации Комплексного проекта модернизации образования в Янтиковском районе Чувашской Республики по основным направлениям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135" w:hanging="0"/>
        <w:jc w:val="both"/>
        <w:rPr/>
      </w:pPr>
      <w:r>
        <w:rPr/>
        <w:t xml:space="preserve">Начальник отдела образования и молодежной политики администрации Янтиковского района Чувашской Республики, руководитель районной рабочей группы по реализации КПМО в Янтиковском районе Чувашской Республики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  <w:t xml:space="preserve">В.Я. Шакров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40:00Z</dcterms:created>
  <dc:creator>rono6</dc:creator>
  <dc:description/>
  <cp:keywords/>
  <dc:language>en-US</dc:language>
  <cp:lastModifiedBy>rono6</cp:lastModifiedBy>
  <cp:lastPrinted>2009-12-07T15:49:00Z</cp:lastPrinted>
  <dcterms:modified xsi:type="dcterms:W3CDTF">2009-12-07T13:45:00Z</dcterms:modified>
  <cp:revision>3</cp:revision>
  <dc:subject/>
  <dc:title>Выписка</dc:title>
</cp:coreProperties>
</file>