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ВАЙ РАЙОНĚН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5.2009 № 26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05.2009  № 26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338" w:hanging="0"/>
        <w:jc w:val="both"/>
        <w:rPr/>
      </w:pPr>
      <w:r>
        <w:rPr>
          <w:sz w:val="26"/>
          <w:szCs w:val="26"/>
        </w:rPr>
        <w:t>О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2009 году</w:t>
      </w:r>
    </w:p>
    <w:p>
      <w:pPr>
        <w:pStyle w:val="Normal"/>
        <w:ind w:right="43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государственной (итоговой) аттестации выпускников 9 и 11 (12) классов общеобразовательных учреждений Российской Федерации (в ред. Приказов Минобразования России от 16.03.2001 № 1022, от 25.06.2002 № 2398, 21.01.2003 № 135), приказами Министерства образования и молодежной политики Чувашской Республики от 11.02.2009 № 308 «О государственной (итоговой) аттестации обучающихся, освоивших образовательные программы основного общего образования, с участием территориальных комиссий, в 2009 году», от 30.03.2009 № 525 «О сроках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комиссий, в 2009 году», на основании письма Федеральной службы по надзору в сфере образования и науки от 27.03.2009 № 01-63/08-01 и в целях дальнейшей апробации новой формы государственной (итоговой) аттестации выпускников девятых классов  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1. Отделу образования и молодежной политики администрации района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1.1 Обеспечить организацию и проведени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(далее - ГИА с участием ТЭК) в соответствии с Рекомендациями по проведению государственной (итоговой) аттестации обучающихся, освоивших общеобразовательные программы основного общего образования, с участием территориальных экзаменационных комиссий в Чувашской Республике, в установленные Министерством образования и молодежной политики Чувашской Республики сроки: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7 мая - по алгебре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 июня - по русскому языку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 июня - по истории, физике, географии, биологии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9 июня - по обществознанию, химии, геометрии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0 июня - по чувашскому языку;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3 июня - резервный день по всем предмета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1.2 Создать в пункте проведения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Янтиковском районе (ОУ - ППЭ) (МОУ «Янтиковская средняя общеобразовательная школа») необходимые условия для проведения ГИА с участием ТЭК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2. Директорам общеобразовательных школ обеспечить подвоз выпускников 9-х классов в ОУ - ППЭ (МОУ «Янтиковская средняя общеобразовательная школа»),  организовать разъяснительную работу среди выпускников 9-х классов школ, родителей по организации и проведению ГИА с участием ТЭК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3. МУЗ «Янтиковская ЦРБ» принять меры по врачебно-медицинскому обеспечению ОУ - ППЭ (МОУ «Янтиковская средняя общеобразовательная школа») на период проведения ГИА с участием ТЭК и обеспечить дежурство медицинского персонала в ОУ - ППЭ  в дни проведения экзаменов с 9.30 до 14.30 час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4. Отделу внутренних дел (по согласованию) создать безопасные условия для подвоза выпускников школ в ОУ - ППЭ (МОУ «Янтиковская средняя общеобразовательная школа») – к месту проведения ГИА с участием ТЭК и обратно, по заявке отдела образования и молодежной политики обеспечить соблюдение правопорядка в ОУ - ППЭ на период проведения ГИА с участием ТЭК и обеспечить дежурство сотрудников отдела в ОУ - ППЭ в дни проведения экзаменов с 8.00 до 15.00 час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5. Контроль за исполнением данного постановления возложить на заместителя  главы – начальника  отдела  образования  и  молодежной  политики  В. Я. Шакров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7" w:hanging="0"/>
        <w:rPr>
          <w:sz w:val="26"/>
        </w:rPr>
      </w:pPr>
      <w:r>
        <w:rPr>
          <w:sz w:val="26"/>
        </w:rPr>
        <w:t>Глава Янтиковского района                                                                          Н.И. Ив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p>
      <w:pPr>
        <w:pStyle w:val="Normal"/>
        <w:ind w:left="5880" w:right="-5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400" w:right="-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7:00Z</dcterms:created>
  <dc:creator>info1</dc:creator>
  <dc:description/>
  <cp:keywords/>
  <dc:language>en-US</dc:language>
  <cp:lastModifiedBy>rono6</cp:lastModifiedBy>
  <cp:lastPrinted>2009-05-20T16:41:00Z</cp:lastPrinted>
  <dcterms:modified xsi:type="dcterms:W3CDTF">2009-05-22T13:49:00Z</dcterms:modified>
  <cp:revision>8</cp:revision>
  <dc:subject/>
  <dc:title/>
</cp:coreProperties>
</file>