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5"/>
        <w:gridCol w:w="3745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rFonts w:cs="Baltica Chv"/>
              </w:rPr>
            </w:pPr>
            <w:r>
              <w:rPr>
                <w:rFonts w:cs="Times New Roman" w:ascii="Times New Roman" w:hAnsi="Times New Roman"/>
              </w:rPr>
              <w:t>Тавай</w:t>
            </w:r>
            <w:r>
              <w:rPr>
                <w:rFonts w:cs="Baltica Chv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йон</w:t>
            </w:r>
            <w:r>
              <w:rPr>
                <w:rFonts w:cs="Baltica Ch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йен</w:t>
            </w:r>
            <w:r>
              <w:rPr>
                <w:rFonts w:cs="Baltica Ch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нт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тата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самрак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олитики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пайе</w:t>
            </w:r>
          </w:p>
          <w:p>
            <w:pPr>
              <w:pStyle w:val="Normal"/>
              <w:jc w:val="both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Янти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.04.2009  № 57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/>
              <w:t>Тавай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ял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оведения</w:t>
      </w:r>
    </w:p>
    <w:p>
      <w:pPr>
        <w:pStyle w:val="Normal"/>
        <w:jc w:val="both"/>
        <w:rPr/>
      </w:pPr>
      <w:r>
        <w:rPr/>
        <w:t>экспертизы, утверждения и хранения</w:t>
      </w:r>
    </w:p>
    <w:p>
      <w:pPr>
        <w:pStyle w:val="Normal"/>
        <w:jc w:val="both"/>
        <w:rPr/>
      </w:pPr>
      <w:r>
        <w:rPr/>
        <w:t>аттестационных      материалов    для</w:t>
      </w:r>
    </w:p>
    <w:p>
      <w:pPr>
        <w:pStyle w:val="Normal"/>
        <w:jc w:val="both"/>
        <w:rPr/>
      </w:pPr>
      <w:r>
        <w:rPr/>
        <w:t xml:space="preserve">проведения    экзаменов   по   выбору </w:t>
      </w:r>
    </w:p>
    <w:p>
      <w:pPr>
        <w:pStyle w:val="Normal"/>
        <w:jc w:val="both"/>
        <w:rPr/>
      </w:pPr>
      <w:r>
        <w:rPr/>
        <w:t>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 Порядок проведения экспертизы, утверждения и хранения аттестационных материалов для проведения экзамена по выбору выпускников (Приложение).</w:t>
      </w:r>
    </w:p>
    <w:p>
      <w:pPr>
        <w:pStyle w:val="Normal"/>
        <w:ind w:firstLine="600"/>
        <w:jc w:val="both"/>
        <w:rPr/>
      </w:pPr>
      <w:r>
        <w:rPr/>
        <w:t>2. Организовать работу экспертной комиссии в соответствии с утвержденным Порядком.</w:t>
      </w:r>
    </w:p>
    <w:p>
      <w:pPr>
        <w:pStyle w:val="Normal"/>
        <w:ind w:firstLine="60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>и молодежной политики                                                                                      В. Я. Шак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68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220" w:leader="none"/>
        </w:tabs>
        <w:ind w:left="4680" w:hanging="0"/>
        <w:rPr/>
      </w:pPr>
      <w:r>
        <w:rPr/>
        <w:t>приказом отдела образования  и молодежной политики администрации Янтиковского района от 27.04.2009 г.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оведения экспертизы, утверждения и хранения аттестационных</w:t>
      </w:r>
    </w:p>
    <w:p>
      <w:pPr>
        <w:pStyle w:val="Normal"/>
        <w:jc w:val="center"/>
        <w:rPr/>
      </w:pPr>
      <w:r>
        <w:rPr/>
        <w:t>материалов для проведения экзаменов по выбору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Экспертиза, утверждение и хранение аттестационных материалов для проведения экзамена по выбору выпускников осуществляется в следующем порядке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Экзаменационный материал для проведения экзаменов по предметам, выбранным выпускниками, составляется общеобразовательным учреждением самостоятельно с учетом примерных вопросов для проведения итоговой аттестации выпускников </w:t>
      </w:r>
      <w:r>
        <w:rPr>
          <w:lang w:val="en-US"/>
        </w:rPr>
        <w:t>IX</w:t>
      </w:r>
      <w:r>
        <w:rPr/>
        <w:t xml:space="preserve">  классов, разработанных Министерством образования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Задания практической части устного экзамена (предложения для разбора, тексты для чтения и темы бесед по иностранному языку, вопросы, примеры, задачи и др.) составляются учителями-предметниками выпускных классов, обсуждаются  на методических объединениях и утверждается директором школы не позднее чем за десять дней  до начала экзаменов. Этот материал хранится у директора школы и не должен быть заранее известен учащимс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Приказом начальника отдела образования и молодежной политики   администрации Янтиковского района создается экспертная комиссия с указанием ее численного и персонального состав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В процессе экспертизы комиссия производит анализ экзаменационных материалов, представленных на ее рассмотрение и выносит заключение, содержащее соответствующие рекомендации. Процедура принятия решения комиссией оформляется соответствующим протоколом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1:00Z</dcterms:created>
  <dc:creator>rono6</dc:creator>
  <dc:description/>
  <cp:keywords/>
  <dc:language>en-US</dc:language>
  <cp:lastModifiedBy>rono6</cp:lastModifiedBy>
  <dcterms:modified xsi:type="dcterms:W3CDTF">2009-04-29T10:46:00Z</dcterms:modified>
  <cp:revision>4</cp:revision>
  <dc:subject/>
  <dc:title>Тавай  район администрацийен веренту</dc:title>
</cp:coreProperties>
</file>