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ff" stroked="t" o:allowincell="f" style="position:absolute;margin-left:0pt;margin-top:0pt;width:341.5pt;height:65.95pt;mso-wrap-style:none;v-text-anchor:middle;mso-position-horizontal-relative:char" type="_x0000_t136">
            <v:path textpathok="t"/>
            <v:textpath on="t" fitshape="t" string="Бортовой журнал&#10;отряда юных космонавтов &quot;Альтаир&quot; &#10;МОУ &quot;Индырчская СОШ&quot;&#10;Янтиковского района ЧР" style="font-family:&quot;Arial&quot;;font-size:14pt"/>
            <v:fill o:detectmouseclick="t" type="solid" color2="#66ff00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0pt;width:298.45pt;height:15.7pt;mso-wrap-style:none;v-text-anchor:middle;mso-position-horizontal-relative:char" type="_x0000_t136">
            <v:path textpathok="t"/>
            <v:textpath on="t" fitshape="t" string="Руководитель: Степанова Наталия Владимировна" style="font-family:&quot;Times New Roman&quot;;font-size:14pt"/>
            <v:fill o:detectmouseclick="t" type="solid" color2="#cc9966" opacity="0.85"/>
            <v:stroke color="#333399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38300" cy="422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мблема отря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128.95pt;height:33.25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мблема отряда</w:t>
                      </w:r>
                    </w:p>
                  </w:txbxContent>
                </v:textbox>
                <v:path textpathok="t"/>
                <v:textpath on="t" fitshape="t" string="Эмблема отряда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  нашей    эмблеме    изображены мальчик и девочка. Они – юные покорители космоса. Одной рукой они держат землю – Земля защищена, изучена, а  впереди – космос. Они дружны, а дружба побеждает любые пре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04825" cy="335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2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в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0pt;width:39.7pt;height:26.4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виз</w:t>
                      </w:r>
                    </w:p>
                  </w:txbxContent>
                </v:textbox>
                <v:path textpathok="t"/>
                <v:textpath on="t" fitshape="t" string="Девиз" style="font-family:&quot;Impact&quot;;font-size:1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24100" cy="8788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Долетим до Альта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И зажжем все звезды мир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ff" stroked="t" o:allowincell="f" style="position:absolute;margin-left:0pt;margin-top:0pt;width:182.95pt;height:69.1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Долетим до Альтаи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И зажжем все звезды мира!</w:t>
                      </w:r>
                    </w:p>
                  </w:txbxContent>
                </v:textbox>
                <v:path textpathok="t"/>
                <v:textpath on="t" fitshape="t" string="              Долетим до Альтаира&#10;               И зажжем все звезды мира!" style="font-family:&quot;Impact&quot;;font-size:12pt"/>
                <v:fill o:detectmouseclick="t" type="solid" color2="#66cc00"/>
                <v:stroke color="#ffff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pict>
          <v:shape id="shape_0" fillcolor="purple" stroked="t" o:allowincell="f" style="position:absolute;margin-left:-14.55pt;margin-top:21.95pt;width:56.2pt;height:16.45pt;mso-wrap-style:none;v-text-anchor:middle;rotation:79;mso-position-horizontal-relative:char" type="_x0000_t136">
            <v:path textpathok="t"/>
            <v:textpath on="t" fitshape="t" string="КЛЯТВА" style="font-family:&quot;Arial&quot;;font-size:14pt"/>
            <v:fill o:detectmouseclick="t" type="solid" color2="#7fff7f"/>
            <v:stroke color="#ff66cc" weight="12600" joinstyle="miter" endcap="flat"/>
            <w10:wrap type="none"/>
          </v:shape>
        </w:pict>
      </w:r>
      <w:r>
        <w:rPr>
          <w:b/>
          <w:bCs/>
          <w:i/>
          <w:iCs/>
        </w:rPr>
        <w:t xml:space="preserve">Я, юный покоритель космоса, перед лицом своих друзей торжественно клянусь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ходить время для работы – это условие успеха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ходить время для размышлений – это источник силы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ходить время для игры – это секрет молодости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ходить время для чтения – это основа знаний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ходить время для дружбы – это условие счастья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ходить время для мечты – это путь к звездам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ходить время для творчества – это муза души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0pt;width:96.7pt;height:40.45pt;mso-wrap-style:none;v-text-anchor:middle;mso-position-horizontal-relative:char" type="_x0000_t136">
            <v:path textpathok="t"/>
            <v:textpath on="t" fitshape="t" string="Наши мечты" style="font-family:&quot;Times New Roman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Знаешь, сможем мы с тобой, наверн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Лет на двадцать повзрослев, к звездам полете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Это будет очень интересн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до только очень-очень захоте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ипев:  Никто не знае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   Что в жизни нас ожидае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Что в жизни нас ожидае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Из нас не знает ник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Но каждый-кажды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О чем-то каждый мечтае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О чем-то каждый мечтае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О том, что будет по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Знаешь, сможем мы с тобой, наверн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айну древних пирамид взять и разгад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Это будет несомненн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до только очень-очень много зн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ипев:   Никто не знае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Что в жизни нас ожидае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Что в жизни нас ожидае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Никто не сможет сказ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Но каждый-кажды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О чем-то каждый мечтае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О чем-то каждый мечт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Познать, стремиться, дерз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Качества характера юного космонавта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Должен обладать крепким здоровьем, заботиться о своем физическом самосовершенствовании, заниматься закаливанием и укреплением своего организма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2) Должен поступать так, как велит долг человека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3) Должен обладать определенными знаниями о космических процессах, ракете, о покорителях космоса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4) Быть целеустремленным, упорным, мужественным, большим мастером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5) Должен стремиться улучшить окружающую жизнь на Земле, сохранить удивительный мир природы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6) Должен любить свою Родину, гордиться ее Достижениями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7) Должен заботиться о младших друзьях, организовать с ними различные дела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  <w:t>Нас зовут космические дали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 Шоршелах родился он,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С детства был силен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Жил он с братьями, с сестрой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а и с матерью родной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Жили в маленьком дому -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Были рады этому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Хоть и места было мало,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о семья не горевала.</w:t>
      </w:r>
    </w:p>
    <w:p>
      <w:pPr>
        <w:pStyle w:val="Normal"/>
        <w:jc w:val="center"/>
        <w:rPr/>
      </w:pPr>
      <w:r>
        <w:rPr>
          <w:i/>
          <w:iCs/>
          <w:color w:val="0000FF"/>
          <w:sz w:val="28"/>
          <w:szCs w:val="28"/>
        </w:rPr>
        <w:t>Рос Андрюша умным</w:t>
      </w:r>
      <w:r>
        <w:rPr>
          <w:i/>
          <w:iCs/>
          <w:color w:val="FF00FF"/>
          <w:sz w:val="28"/>
          <w:szCs w:val="28"/>
        </w:rPr>
        <w:t>,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еселым и шумным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 космос он летал в мечтах,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идел это и во снах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 сны его сбылись,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Мечты с явью сошлись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Третьим космонавтом стал,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 при этом не устал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Часто в космос он летал,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ом родной не забывал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 его честь большой музей -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ля людей и для друзей.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i/>
          <w:iCs/>
          <w:color w:val="FF00FF"/>
        </w:rPr>
        <w:t xml:space="preserve">             </w:t>
      </w:r>
      <w:r>
        <w:rPr>
          <w:b/>
          <w:bCs/>
          <w:color w:val="FF00FF"/>
        </w:rPr>
        <w:t>Семенова Екатерина, 7 класс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Так интересно было в детстве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Глядеть на звезды и луну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Вы звали всех детей, и вместе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Мечтали, сидя на суку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Мечтали о том, что однажды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Героем вы станете дважды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И в космос подниметесь смело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Когда-либо, в хорошее время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И вот что мечталось - сбылось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Героем вы станете вновь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ро вас будет знать вся Россия,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Украина, Мордва, Татария!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Хотя из простой вы семьи,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однять честь семьи все же смогли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Трудные испытанья прошл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И в небе себе место нашли.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</w:t>
      </w:r>
      <w:r>
        <w:rPr>
          <w:b/>
          <w:bCs/>
          <w:color w:val="FF00FF"/>
        </w:rPr>
        <w:t>Николаева Елена, 7 класс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8810" cy="4613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6 декабря 2005 г.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На педагогическом совете учителей заместитель директора по воспитательной системе ознакомил с республиканским положением движения отрядов юных космонавтов «Нас зовут космические дали!». После изучения Положения и ознакомления с работой отряда юных покорителей космоса нашей школы «АЛЬТАИР» в 2004-05 уч.г.  было принято решение о дальнейшем участии в движении отрядов юных космонавтов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 w:eastAsia="en-US"/>
        </w:rPr>
        <w:pict>
          <v:shape id="shape_0" fillcolor="#66ccff" stroked="t" o:allowincell="f" style="position:absolute;margin-left:0pt;margin-top:0pt;width:341.2pt;height:53.95pt;mso-wrap-style:none;v-text-anchor:middle;mso-position-horizontal-relative:char" type="_x0000_t136">
            <v:path textpathok="t"/>
            <v:textpath on="t" fitshape="t" string="План&#10;работы отряда &quot;Альтаир&quot; на 2005-2006 уч. год" style="font-family:&quot;Arial&quot;;font-size:16pt"/>
            <v:fill o:detectmouseclick="t" color2="#6600ff"/>
            <v:stroke color="#333399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color w:val="FF00FF"/>
        </w:rPr>
      </w:pPr>
      <w:r>
        <w:rPr>
          <w:color w:val="FF00FF"/>
        </w:rPr>
        <w:t>1. Сформировать отряд юных космонавтов и распределить обязанности.</w:t>
      </w:r>
    </w:p>
    <w:p>
      <w:pPr>
        <w:pStyle w:val="Normal"/>
        <w:tabs>
          <w:tab w:val="clear" w:pos="708"/>
          <w:tab w:val="left" w:pos="3015" w:leader="none"/>
        </w:tabs>
        <w:rPr>
          <w:color w:val="FF00FF"/>
        </w:rPr>
      </w:pPr>
      <w:r>
        <w:rPr>
          <w:color w:val="FF00FF"/>
        </w:rPr>
        <w:t>2. Участие в зачетном сборе «Есть контакт!»</w:t>
      </w:r>
    </w:p>
    <w:p>
      <w:pPr>
        <w:pStyle w:val="Normal"/>
        <w:tabs>
          <w:tab w:val="clear" w:pos="708"/>
          <w:tab w:val="left" w:pos="3015" w:leader="none"/>
        </w:tabs>
        <w:rPr>
          <w:color w:val="FF00FF"/>
        </w:rPr>
      </w:pPr>
      <w:r>
        <w:rPr>
          <w:color w:val="FF00FF"/>
        </w:rPr>
        <w:t>3. Принять участие в конкурсе символики движения.</w:t>
      </w:r>
    </w:p>
    <w:p>
      <w:pPr>
        <w:pStyle w:val="Normal"/>
        <w:tabs>
          <w:tab w:val="clear" w:pos="708"/>
          <w:tab w:val="left" w:pos="3015" w:leader="none"/>
        </w:tabs>
        <w:rPr>
          <w:color w:val="FF00FF"/>
        </w:rPr>
      </w:pPr>
      <w:r>
        <w:rPr>
          <w:color w:val="FF00FF"/>
        </w:rPr>
        <w:t>4. Подготовить модель воздушного змея для участия в конкурсе ракетно-космического моделирования.</w:t>
      </w:r>
    </w:p>
    <w:p>
      <w:pPr>
        <w:pStyle w:val="Normal"/>
        <w:tabs>
          <w:tab w:val="clear" w:pos="708"/>
          <w:tab w:val="left" w:pos="3015" w:leader="none"/>
        </w:tabs>
        <w:rPr>
          <w:color w:val="FF00FF"/>
        </w:rPr>
      </w:pPr>
      <w:r>
        <w:rPr>
          <w:color w:val="FF00FF"/>
        </w:rPr>
        <w:t>5. Участвовать  в конкурсе макетов планет.</w:t>
      </w:r>
    </w:p>
    <w:p>
      <w:pPr>
        <w:pStyle w:val="Normal"/>
        <w:tabs>
          <w:tab w:val="clear" w:pos="708"/>
          <w:tab w:val="left" w:pos="3015" w:leader="none"/>
        </w:tabs>
        <w:rPr>
          <w:color w:val="FF00FF"/>
        </w:rPr>
      </w:pPr>
      <w:r>
        <w:rPr>
          <w:color w:val="FF00FF"/>
        </w:rPr>
        <w:t>6. Провести занимательную экскурсию по вечернему небу.</w:t>
      </w:r>
    </w:p>
    <w:p>
      <w:pPr>
        <w:pStyle w:val="Normal"/>
        <w:tabs>
          <w:tab w:val="clear" w:pos="708"/>
          <w:tab w:val="left" w:pos="3015" w:leader="none"/>
        </w:tabs>
        <w:rPr>
          <w:color w:val="FF00FF"/>
        </w:rPr>
      </w:pPr>
      <w:r>
        <w:rPr>
          <w:color w:val="FF00FF"/>
        </w:rPr>
        <w:t>7. Изучить биографию земляков-космонавтов.</w:t>
      </w:r>
    </w:p>
    <w:p>
      <w:pPr>
        <w:pStyle w:val="Normal"/>
        <w:tabs>
          <w:tab w:val="clear" w:pos="708"/>
          <w:tab w:val="left" w:pos="3015" w:leader="none"/>
        </w:tabs>
        <w:rPr>
          <w:color w:val="FF00FF"/>
        </w:rPr>
      </w:pPr>
      <w:r>
        <w:rPr>
          <w:color w:val="FF00FF"/>
        </w:rPr>
        <w:t>8. Ежедневно заниматься зарядкой.</w:t>
      </w:r>
    </w:p>
    <w:p>
      <w:pPr>
        <w:pStyle w:val="Normal"/>
        <w:tabs>
          <w:tab w:val="clear" w:pos="708"/>
          <w:tab w:val="left" w:pos="3015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писок отряд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0000FF"/>
        </w:rPr>
        <w:t>Яковлева Ирина</w:t>
      </w:r>
      <w:r>
        <w:rPr>
          <w:color w:val="0000FF"/>
        </w:rPr>
        <w:t xml:space="preserve">                 -  </w:t>
      </w:r>
      <w:r>
        <w:rPr>
          <w:b/>
          <w:bCs/>
          <w:color w:val="0000FF"/>
        </w:rPr>
        <w:t>командир отряд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Федорова Мария                  -  1-й помощник командир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Михайлов Александр           -  2-й помощник командир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Конова Анастасия                -  звездочет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Иванова Татьяна                 -  звездочет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Михайлова Екатерина         -  медперсонал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Гурьева Татьяна                  -  медперсонал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Григорьева Ксения              -  организатор досуг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Конова Лидия                       -  организатор досуг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Михайлов Сергей                 -  физорг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Сергеева Анастасия            -  физорг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 xml:space="preserve">Федоров Сергей                   -  бортинженер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Федоров Евгений                 -  бортинженер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Николаева Елена                 -  связист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Семенова Екатерина           -  связист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Гурьев Александр                -  пилот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Фомина Фаина                     -  пилот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Степанова Мария                -  астроном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color w:val="0000FF"/>
        </w:rPr>
        <w:t>Владимирова Снежана     -  астроном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Андреева Алена                  -  конструктор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FF00FF"/>
        </w:rPr>
        <w:t>26 января 2006 г.</w:t>
      </w:r>
      <w:r>
        <w:rPr>
          <w:color w:val="FF00FF"/>
        </w:rPr>
        <w:t xml:space="preserve">  Оргкомитетом  движения отрядов юных космонавтов объявлены Конкурсы 1) на лучшие символы детского движения юных космонавтов, 2) рисунков и прикладного творчества «Первый человек в космосе – наш человек!», 3) бортовых журналов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  <w:t>Изучив условия конкурсов, мы решили принять в них участие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8 февраля 2006 г.  Зачетный сбор «Есть контакт!»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в г.Чебоксары на базе СОШ №10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им. А.Г.Николаев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 xml:space="preserve">Нас, юных космонавтов республики, пригласили на зачетный сбор «Есть контакт!». Программа дня насыщенная, интересная, но самое главное для нас в этот день – прохождение ступени «Мечтатель». К зачету мы готовились долго, серьезно, изучили все вопросы, сдали перед выездом в Чебоксары зачет в родной школе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FF00FF"/>
        </w:rPr>
        <w:t xml:space="preserve">12 апреля 2006 г. в г.Новочебоксарск на базе Центра творчества детей и юношества состоялся </w:t>
      </w:r>
      <w:r>
        <w:rPr>
          <w:b/>
          <w:bCs/>
          <w:color w:val="FF00FF"/>
          <w:lang w:val="en-US"/>
        </w:rPr>
        <w:t>II</w:t>
      </w:r>
      <w:r>
        <w:rPr>
          <w:b/>
          <w:bCs/>
          <w:color w:val="FF00FF"/>
        </w:rPr>
        <w:t xml:space="preserve"> республиканский слет отрядов юных космонавтов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Из восьми членов отряда шестеро прошли ступень «Мечтатель». Это: Яковлева Ирина, Федорова Татьяна, Федоров Сергей, Михайлов Александр, Андреева Алена, Петрушкова Олеся. Им были вручены значк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>Молодцы, ребята!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  <w:lang w:val="en-US" w:eastAsia="en-US"/>
        </w:rPr>
        <w:drawing>
          <wp:inline distT="0" distB="0" distL="0" distR="0">
            <wp:extent cx="4083050" cy="3435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43535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FF00FF"/>
        </w:rPr>
        <w:t>С 3 по 7 июля 2006 г.</w:t>
      </w:r>
      <w:r>
        <w:rPr>
          <w:color w:val="FF00FF"/>
        </w:rPr>
        <w:t xml:space="preserve"> Яковлева Ирина командир отряда «Альтаир» участвовала  в летней школе юных космонавтов. Она побывала в Казани, а с приездом   поделился со своими впечатлениями с ребятами из отряда, рассказал много интересного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  <w:lang w:val="en-US" w:eastAsia="en-US"/>
        </w:rPr>
        <w:pict>
          <v:shape id="shape_0" fillcolor="#ff6600" stroked="t" o:allowincell="f" style="position:absolute;margin-left:0pt;margin-top:0pt;width:307.45pt;height:49.45pt;mso-wrap-style:none;v-text-anchor:middle;mso-position-horizontal-relative:char" type="_x0000_t136">
            <v:path textpathok="t"/>
            <v:textpath on="t" fitshape="t" string="План&#10;работы отряда &quot;Альтаир&quot; на 2007-2008 уч. год" style="font-family:&quot;Arial&quot;;font-size:14pt"/>
            <v:fill o:detectmouseclick="t" color2="#6600ff"/>
            <v:stroke color="#333399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color w:val="FF00FF"/>
        </w:rPr>
        <w:t>Республиканский легкоатлетический кросс пробег памяти А.Г.Николаева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  <w:t>2. Зачетный сбор. Фестиваль воздушных змеев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  <w:t>3. Заочная школа юных космонавтов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  <w:t>4. Знакомство с историей развития астрономи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  <w:t>5. Конкурс Внеклассных проектов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  <w:t>6. Акция «Звездный путь»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  <w:t>7. Республиканский слет отрядов юных космонавтов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  <w:t>8. Республиканская летняя школа юного космонавта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0000FF"/>
        </w:rPr>
        <w:t>3 октября 2006 г.</w:t>
      </w:r>
      <w:r>
        <w:rPr>
          <w:color w:val="0000FF"/>
        </w:rPr>
        <w:t xml:space="preserve"> прошел зачетный сбор отрядов юных космонавтов «Есть контакт!» на базе Центра творчества детей и юношества г.Новочебоксарск. В этом зачетном сборе приняли участие юные космонавты Николаева Е., Федорова М., Семенова Е.. Ступень «Мечтатель» удалось завоевать только Николаевой Елене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b/>
          <w:bCs/>
          <w:color w:val="FF00FF"/>
        </w:rPr>
        <w:t>17 октября 2006 г.</w:t>
      </w:r>
      <w:r>
        <w:rPr>
          <w:color w:val="FF00FF"/>
        </w:rPr>
        <w:t xml:space="preserve"> Учащиеся младших классов – наши друзья, в будущем – продолжатели нашего дела. Мы должны заботиться о них, организовать с ними различные дела. Сегодня у нас – беседа о космосе и космонавтах с учащимися младших классов. Михайлов Саша рассказал о космосе. Федоров Сергей показывал слайды. Сергеева Анастасия  познакомила детей с литературой о космосе, космонавтах. Дети задавали вопросы, многие из которых были каверзные, но лекторы сумели ответить на них. Беседой остались довольны все.  </w:t>
      </w:r>
    </w:p>
    <w:p>
      <w:pPr>
        <w:pStyle w:val="Normal"/>
        <w:tabs>
          <w:tab w:val="clear" w:pos="708"/>
          <w:tab w:val="left" w:pos="3015" w:leader="none"/>
        </w:tabs>
        <w:rPr>
          <w:color w:val="0000FF"/>
        </w:rPr>
      </w:pPr>
      <w:r>
        <w:rPr>
          <w:b/>
          <w:bCs/>
          <w:color w:val="0000FF"/>
        </w:rPr>
        <w:t>Февраль – апрель 2007 года</w:t>
      </w:r>
    </w:p>
    <w:p>
      <w:pPr>
        <w:pStyle w:val="Normal"/>
        <w:tabs>
          <w:tab w:val="clear" w:pos="708"/>
          <w:tab w:val="left" w:pos="3015" w:leader="none"/>
        </w:tabs>
        <w:rPr>
          <w:color w:val="0000FF"/>
        </w:rPr>
      </w:pPr>
      <w:r>
        <w:rPr>
          <w:color w:val="0000FF"/>
        </w:rPr>
        <w:t>республиканская акция  «Звездный путь»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FF00FF"/>
        </w:rPr>
        <w:t>6-8 января 2007 г.</w:t>
      </w:r>
      <w:r>
        <w:rPr>
          <w:color w:val="FF00FF"/>
        </w:rPr>
        <w:t xml:space="preserve"> во время зимних каникул мы с юными космонавтами организовали научную экспедицию. Научная экспедиция проходила по маршруту Индырчи – Тенеево – Гришино – Можарки – Чутеево – Кармалы – Янтиково – Русские Норваши – Ян-Норваши – Турмыши – Шимкусы – Индырчи. Объектами изучения являлись: достопримечательности родного края, редкие и интересные фамилии и прозвища, старинные дома, жизнь и творчество знаменитых людей сел района. 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0000FF"/>
        </w:rPr>
        <w:t>10 апреля 2007 г.</w:t>
      </w:r>
      <w:r>
        <w:rPr>
          <w:color w:val="0000FF"/>
        </w:rPr>
        <w:t xml:space="preserve"> состоялась игра, посвященная истории развития космонавтики в стране.  Ее организовала Степанова Н.В., руководитель отряда юных космонавтов школы «Альтаир». Ведущими игры выступили Федорова Татьяна и Яковлева Ирина, авторы сценария мероприятия. Интересны были конкурсы «Первопроходцы космоса», «Эта необъятная Вселенная», «Невесомость». На ура прошел конкурс «Аукцион песен»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  <w:t xml:space="preserve">Среди 7-8  классов прошел конкурс эрудитов, посвященный Дню космонавтики «Шаг во   Вселенную». Победила команда 8 класса «Орион»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0000FF"/>
        </w:rPr>
        <w:t>11 апреля 2007 г.</w:t>
      </w:r>
      <w:r>
        <w:rPr>
          <w:color w:val="0000FF"/>
        </w:rPr>
        <w:t xml:space="preserve"> на базе МОУ ДОД «ДЮЦ ТД» прошло соревнование по авиационным моделям для закрытых помещений, посвященное Дню космонавтики. Участниками стали Федоров С, Федоров Е., Михайлов А.  Команда заняла 3 место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FF00FF"/>
        </w:rPr>
        <w:t xml:space="preserve">12 апреля 2007 </w:t>
      </w:r>
      <w:r>
        <w:rPr>
          <w:color w:val="FF00FF"/>
        </w:rPr>
        <w:t>г. на базе Центра творчества детей и юношества г.Новочебоксарск состоялся республиканский слет отрядов юных космонавтов.  Юные космонавты посетили тематические экспозиции и выставк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b/>
          <w:bCs/>
          <w:color w:val="0000FF"/>
        </w:rPr>
        <w:t>22 ноября 2007 года</w:t>
      </w:r>
      <w:r>
        <w:rPr>
          <w:color w:val="0000FF"/>
        </w:rPr>
        <w:t xml:space="preserve"> в рамках празднования Дня ракетных войск и артиллерии прошла республиканская акция «Ракеты на старт!» в п. Ибреси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  <w:t xml:space="preserve">Отряд юных космонавтов «Альтаир» на конкурс представил проект внеклассного мероприятия, посвященного космической тематике и героике профессии космонавтов   «Крестики – нолики». 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FF00FF"/>
        </w:rPr>
        <w:t>26-27 января 2008</w:t>
      </w:r>
      <w:r>
        <w:rPr>
          <w:color w:val="FF00FF"/>
        </w:rPr>
        <w:t xml:space="preserve"> года наши юные космонавты приняли участие в республиканском соревновании «Зимние старты – 2008» в г.Чебоксары. В личном первенстве Федоров Сергей – </w:t>
      </w:r>
      <w:r>
        <w:rPr>
          <w:color w:val="FF00FF"/>
          <w:lang w:val="en-US"/>
        </w:rPr>
        <w:t>I</w:t>
      </w:r>
      <w:r>
        <w:rPr>
          <w:color w:val="FF00FF"/>
        </w:rPr>
        <w:t xml:space="preserve"> место,  Конова Лидия – </w:t>
      </w:r>
      <w:r>
        <w:rPr>
          <w:color w:val="FF00FF"/>
          <w:lang w:val="en-US"/>
        </w:rPr>
        <w:t>II</w:t>
      </w:r>
      <w:r>
        <w:rPr>
          <w:color w:val="FF00FF"/>
        </w:rPr>
        <w:t xml:space="preserve">  место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0000FF"/>
        </w:rPr>
        <w:t>4 февраля 2008 года</w:t>
      </w:r>
      <w:r>
        <w:rPr>
          <w:color w:val="0000FF"/>
        </w:rPr>
        <w:t xml:space="preserve">  состоялась в школе конференция, на которой участвовали и юные космонавты. </w:t>
      </w:r>
      <w:r>
        <w:rPr>
          <w:color w:val="0000FF"/>
          <w:u w:val="single"/>
        </w:rPr>
        <w:t>Григорьева  К.</w:t>
      </w:r>
      <w:r>
        <w:rPr>
          <w:color w:val="0000FF"/>
        </w:rPr>
        <w:t xml:space="preserve">  В секции </w:t>
      </w:r>
      <w:r>
        <w:rPr>
          <w:b/>
          <w:bCs/>
          <w:color w:val="0000FF"/>
        </w:rPr>
        <w:t>«Литература»</w:t>
      </w:r>
      <w:r>
        <w:rPr>
          <w:color w:val="0000FF"/>
        </w:rPr>
        <w:t xml:space="preserve"> представила исследовательскую работу «Образ черемухи в стихотворении С.А.Есенина «Черемуха» заняла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 место в школе, в районе – </w:t>
      </w:r>
      <w:r>
        <w:rPr>
          <w:color w:val="0000FF"/>
          <w:lang w:val="en-US"/>
        </w:rPr>
        <w:t>II</w:t>
      </w:r>
      <w:r>
        <w:rPr>
          <w:color w:val="0000FF"/>
        </w:rPr>
        <w:t xml:space="preserve"> место. </w:t>
      </w:r>
      <w:r>
        <w:rPr>
          <w:color w:val="0000FF"/>
          <w:u w:val="single"/>
        </w:rPr>
        <w:t>Яковлева И.</w:t>
      </w:r>
      <w:r>
        <w:rPr>
          <w:color w:val="0000FF"/>
        </w:rPr>
        <w:t xml:space="preserve"> «А.С.Пушкин в живописи», заняла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 место. Федорова М. «А.С.Пушкин и чувашская литература» заняла </w:t>
      </w:r>
      <w:r>
        <w:rPr>
          <w:color w:val="0000FF"/>
          <w:lang w:val="en-US"/>
        </w:rPr>
        <w:t>II</w:t>
      </w:r>
      <w:r>
        <w:rPr>
          <w:color w:val="0000FF"/>
        </w:rPr>
        <w:t xml:space="preserve"> место. </w:t>
      </w:r>
      <w:r>
        <w:rPr>
          <w:color w:val="0000FF"/>
          <w:u w:val="single"/>
        </w:rPr>
        <w:t>Иванова Т.</w:t>
      </w:r>
      <w:r>
        <w:rPr>
          <w:color w:val="0000FF"/>
        </w:rPr>
        <w:t xml:space="preserve">  заняла </w:t>
      </w:r>
      <w:r>
        <w:rPr>
          <w:color w:val="0000FF"/>
          <w:lang w:val="en-US"/>
        </w:rPr>
        <w:t>III</w:t>
      </w:r>
      <w:r>
        <w:rPr>
          <w:color w:val="0000FF"/>
        </w:rPr>
        <w:t xml:space="preserve"> место, она защищалась по теме «Говорящие имена в повести А.П.Гайдара «Тимур и его команда».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color w:val="0000FF"/>
        </w:rPr>
        <w:t xml:space="preserve">В секции </w:t>
      </w:r>
      <w:r>
        <w:rPr>
          <w:b/>
          <w:bCs/>
          <w:color w:val="0000FF"/>
        </w:rPr>
        <w:t>«Культурология»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Федорова Т.</w:t>
      </w:r>
      <w:r>
        <w:rPr>
          <w:color w:val="0000FF"/>
        </w:rPr>
        <w:t xml:space="preserve">  « Распространенные личные имена учащихся МОУ «Индырчская СОШ»  в школе заняла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 место. В районе – </w:t>
      </w:r>
      <w:r>
        <w:rPr>
          <w:color w:val="0000FF"/>
          <w:lang w:val="en-US"/>
        </w:rPr>
        <w:t>II</w:t>
      </w:r>
      <w:r>
        <w:rPr>
          <w:color w:val="0000FF"/>
        </w:rPr>
        <w:t xml:space="preserve">  место.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color w:val="0000FF"/>
        </w:rPr>
        <w:t xml:space="preserve">В секции </w:t>
      </w:r>
      <w:r>
        <w:rPr>
          <w:b/>
          <w:bCs/>
          <w:color w:val="0000FF"/>
        </w:rPr>
        <w:t>«Творчество»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Семенова Е.</w:t>
      </w:r>
      <w:r>
        <w:rPr>
          <w:color w:val="0000FF"/>
        </w:rPr>
        <w:t xml:space="preserve"> «Ода русскому языку»  заняла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место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color w:val="FF00FF"/>
        </w:rPr>
        <w:t>5 марта 2008 г.</w:t>
      </w:r>
      <w:r>
        <w:rPr>
          <w:color w:val="FF00FF"/>
        </w:rPr>
        <w:t xml:space="preserve"> выпуск стенгазеты  о Ю.А.Гагарине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49:00Z</dcterms:created>
  <dc:creator>1</dc:creator>
  <dc:description/>
  <cp:keywords/>
  <dc:language>en-US</dc:language>
  <cp:lastModifiedBy>1</cp:lastModifiedBy>
  <dcterms:modified xsi:type="dcterms:W3CDTF">2009-04-09T06:53:00Z</dcterms:modified>
  <cp:revision>8</cp:revision>
  <dc:subject/>
  <dc:title/>
</cp:coreProperties>
</file>