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250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080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4615" cy="190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2075" cy="183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334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3345" cy="184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2075" cy="184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3345" cy="184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295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120" cy="176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4615" cy="177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4615" cy="167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4615" cy="179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4615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4615" cy="167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4615" cy="164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4615" cy="163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9:00Z</dcterms:created>
  <dc:creator>user</dc:creator>
  <dc:description/>
  <cp:keywords/>
  <dc:language>en-US</dc:language>
  <cp:lastModifiedBy>rono7</cp:lastModifiedBy>
  <dcterms:modified xsi:type="dcterms:W3CDTF">2009-05-06T05:21:00Z</dcterms:modified>
  <cp:revision>3</cp:revision>
  <dc:subject/>
  <dc:title> </dc:title>
</cp:coreProperties>
</file>