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фориентационное занятие</w:t>
      </w:r>
    </w:p>
    <w:p>
      <w:pPr>
        <w:pStyle w:val="Heading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Мир профессий» для учащихся 7-8 классов</w:t>
      </w:r>
    </w:p>
    <w:p>
      <w:pPr>
        <w:pStyle w:val="Heading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Если вы с детства мечтали стать врачом или космонавтом, и до сих пор не сомневаетесь в правильности своего выбора – </w:t>
      </w:r>
      <w:r>
        <w:rPr>
          <w:i/>
          <w:sz w:val="24"/>
          <w:szCs w:val="24"/>
          <w:u w:val="single"/>
        </w:rPr>
        <w:t>у вас нет проблем!</w:t>
      </w:r>
      <w:r>
        <w:rPr>
          <w:i/>
          <w:sz w:val="24"/>
          <w:szCs w:val="24"/>
        </w:rPr>
        <w:t xml:space="preserve"> Что бы ни говорили мама и бабушка, вы с упорством фанатика штудируете учебники по химии или биологии, или посещаете кружок «юный физик» и хорошо представляете себе, что будете делать по окончании школы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Если это так, то вы – счастливчики. </w:t>
      </w:r>
      <w:r>
        <w:rPr>
          <w:i/>
          <w:sz w:val="24"/>
          <w:szCs w:val="24"/>
        </w:rPr>
        <w:t>Потому что многие ребята совершенно не представляют себе, «кем быть» и куда поступать и поступать ли вообще, когда прозвенит долгожданный последний школьный звонок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Мир профессий огромен. Специалисты насчитывают только в нашей стране около 7000 профессий, причем постоянно возникают новые профессии и отмирают устаревшие. А в международный стандарт классификации профессий еще в 1988 г. было занесено 9333. За последнее десятилетие появилось множество новых профессий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Упражнение 1. </w:t>
      </w:r>
      <w:r>
        <w:rPr>
          <w:sz w:val="24"/>
          <w:szCs w:val="24"/>
        </w:rPr>
        <w:t>Из приведенного ниже списка напишите те профессии, которые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и или совершенно исчезл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4"/>
          <w:szCs w:val="24"/>
        </w:rPr>
        <w:t xml:space="preserve">появились только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ились в последние десятиле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удожник, менеджер, тракторист-машинист широкого профиля, маркетолог, трубочист, имиджмейкер, редактор, столяр, извозчик, программист, маляр, врач, летчик, бухгалтер, оператор станков с ЧПУ, экскурсовод, резчик по дереву, садовник, повар, аудитор, педаг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пределения своего  отношения к труду проведем упражнени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Упражнение 2. </w:t>
      </w:r>
      <w:r>
        <w:rPr>
          <w:sz w:val="24"/>
          <w:szCs w:val="24"/>
        </w:rPr>
        <w:t xml:space="preserve"> Закончите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еловек чувствует себя хорошо, если занимается делом, которое ему по душе и соответствует его способностям. Поэтому каждому человеку важно найти свое место в трудовой жизни, используя личные качества, способности, ценностные ориентации. Вы можете определить свои ориентации на труд вообще и на профессиональную деятельность, в частности. Для этого Вам необходимо закончить следующие предложени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ди работают ради…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юбом профессиональном труде самое важное…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>Выбирая профессиональную деятельность, люди чаще всего руководствуются…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  <w:szCs w:val="24"/>
        </w:rPr>
        <w:t>При выборе профессиональной деятельности люди чаще всего не учитывают…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работа приносила радость…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я профессиональная деятельность даст мне возможность…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е будущее кажется мне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упражнения ребята обсуждают его результ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Упражнение 3. </w:t>
      </w:r>
      <w:r>
        <w:rPr>
          <w:sz w:val="24"/>
          <w:szCs w:val="24"/>
        </w:rPr>
        <w:t xml:space="preserve"> Составьте список специалистов, которые участвуют в создан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го кинофильма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тона хлеба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еты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нической тетради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гнитоф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Упражнение 4. </w:t>
      </w:r>
      <w:r>
        <w:rPr>
          <w:sz w:val="24"/>
          <w:szCs w:val="24"/>
        </w:rPr>
        <w:t xml:space="preserve"> Составьте список специалистов, которые обеспечивают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ездки в любой населенный пункт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телефонного разговора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Государственной границы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пражнение 5. </w:t>
      </w:r>
      <w:r>
        <w:rPr>
          <w:sz w:val="24"/>
          <w:szCs w:val="24"/>
        </w:rPr>
        <w:t xml:space="preserve"> Групповое обсуждение темы: Какие профессии у ваших родителей? Почему они выбрали именно эту профессию? Кто повлиял на их выбор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орошо, когда проблема выбора профессии тревожит – это означает вашу социальную и психологическую зрелость. Хуже, если вам пока все равно: мама за ручку отведет в юридический институт (потому  что вам «как бы нравится» история), а потом окажется, что вы терпеть не можете перебирать нудные бумаги и общаться с людь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Трудности</w:t>
      </w:r>
      <w:r>
        <w:rPr>
          <w:sz w:val="24"/>
          <w:szCs w:val="24"/>
        </w:rPr>
        <w:t xml:space="preserve"> профессионального самоопределения возникают обычно у двух категорий ребя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720"/>
        <w:jc w:val="both"/>
        <w:rPr/>
      </w:pPr>
      <w:r>
        <w:rPr>
          <w:sz w:val="24"/>
          <w:szCs w:val="24"/>
        </w:rPr>
        <w:t>Пока не нашли в этой жизни ничего интересного. Такие ребята могут хорошо учиться, но они ничем не увлекаются, жизнь их довольна скучна или просто монотонна. Вот и не могут определиться, чем хотелось бы заниматься – потому что из того, что окружает их в мире, ничто не влечет особенно. Как правило, такие ребята плохо ориентируются в мире професс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720"/>
        <w:jc w:val="both"/>
        <w:rPr/>
      </w:pPr>
      <w:r>
        <w:rPr>
          <w:sz w:val="24"/>
          <w:szCs w:val="24"/>
        </w:rPr>
        <w:t>Очень активные ребята. Им интересно все, они посещают одновременно три кружка, пять факультативов и десять спортивных секций. Более того, у них все получается. Как говориться, если человек талантлив – он талантлив во всем. За что ни возьмется этот чудо-ребенок – во всем добивается успеха. Однако… он тоже не может определить, что нравится ему больше, с чем он хотел бы связать свою жизнь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«Что нужно учитывать, выбирая профессию?» </w:t>
      </w:r>
      <w:r>
        <w:rPr>
          <w:sz w:val="24"/>
          <w:szCs w:val="24"/>
        </w:rPr>
        <w:t>Обычно подростки правильно выделяют различные факторы (желание, способности, состояние здоровья и т.п.). Ведущий кратко все это записывает на доске. Но очень быстро ученики начинают повторяться или просто замолкают. Таким образом, учащиеся как бы включаются в данную проблем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сихологи выделили самые главные факторы профессионального выбора. Таких факторов восемь, и их можно представить в виде «восьмиугольника»</w:t>
      </w:r>
      <w:r>
        <w:rPr>
          <w:i/>
          <w:sz w:val="24"/>
          <w:szCs w:val="24"/>
        </w:rPr>
        <w:t>.</w:t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ированность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бширной информации в процессе профессионального выбора очевидна. Но важно также учитывать ее качество. Для этого следует обратить внимание на то, чтобы приобретаемые сведения не оказались искаженным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офессии – задача со многими неизвестными. А как бы вы ответили на вопрос, что такое профессия? Термин «профессия» имеет латинский корень, означающий: говорить публично, объявлять, заявлять. Отсюда, кстати, и слово «профессор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фессия </w:t>
      </w:r>
      <w:r>
        <w:rPr>
          <w:rFonts w:cs="Times New Roman" w:ascii="Times New Roman" w:hAnsi="Times New Roman"/>
          <w:sz w:val="24"/>
          <w:szCs w:val="24"/>
        </w:rPr>
        <w:t>– это признак который характеризует категорию людей, занимающихся определенным видом трудовой деятельно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риентироваться в мире профессий, мы предлагаем вам своего рода карту. Территориями этой карты служат группы сходных по своим характеристикам профессий. Дело в том, что каждая профессия предъявляет определенные требования к человеку. Одни  профессии требуют от человека силы и ловкости, другие – преимущественно ума и аккуратности, третьи – общительности и сдержанности. Разные группы профессий можно представить в качестве своего рода «профессиональных государств» со своими законами, языком, населением, занимающих на карте определенное положени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Так же, как и на настоящей географической карте, положение профессии на психологической карте можно описать двумя координатами. Только на психологической  карте роль широты играет психологический тип профессии, а роль долготы – психологический класс професс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Тип профессий указывает на то, с чем человеку приходится иметь дело в процессе своей профессиональной деятельности, то есть на предмет труда. Предметом труда могут быть другие люди, техника, информация, художественные произведения или прир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Класс профессий говорит о степени сложности и требуемой квалификации человека, то есть о характере труда. Характер труда может быть исполнительным или творчески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 состоит из четырех ярусов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ярус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ип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едмету труда»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пять типов профессий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фессии типа </w:t>
      </w:r>
      <w:r>
        <w:rPr>
          <w:rFonts w:cs="Times New Roman" w:ascii="Times New Roman" w:hAnsi="Times New Roman"/>
          <w:b/>
          <w:i/>
          <w:sz w:val="24"/>
          <w:szCs w:val="24"/>
        </w:rPr>
        <w:t>«человек-человек»</w:t>
      </w:r>
      <w:r>
        <w:rPr>
          <w:rFonts w:cs="Times New Roman" w:ascii="Times New Roman" w:hAnsi="Times New Roman"/>
          <w:sz w:val="24"/>
          <w:szCs w:val="24"/>
        </w:rPr>
        <w:t xml:space="preserve"> относятся профессии, связанные с медицинским обслуживанием, обучением и воспитанием, бытовым обслуживанием, правовой защитой. Профессии этого типа предъявляют высокие требования к таким качествам работника как умение устанавливать и поддерживать деловые контакты, понимать состояние людей, оказывать влияние на других, проявлять выдержку, спокойствие и доброжелательность, речевые способности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b/>
          <w:i/>
          <w:sz w:val="24"/>
          <w:szCs w:val="24"/>
        </w:rPr>
        <w:t>«человек-техн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фессии, связанные с созданием, монтажом, сборкой и наладкой технических устройств, эксплуатацией технических средств, ремонтом техни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b/>
          <w:i/>
          <w:sz w:val="24"/>
          <w:szCs w:val="24"/>
        </w:rPr>
        <w:t>«человек-знаковая система»</w:t>
      </w:r>
      <w:r>
        <w:rPr>
          <w:rFonts w:cs="Times New Roman" w:ascii="Times New Roman" w:hAnsi="Times New Roman"/>
          <w:sz w:val="24"/>
          <w:szCs w:val="24"/>
        </w:rPr>
        <w:t xml:space="preserve"> объединяет профессии, связанные с текстами, цифрами, формулами и таблицами, с чертежами, картами, схемами, со звуковыми сигналам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Профессии этого типа требуют от человека способности к отвлеченному мышлению, оперированию числами, длительному и устойчивому сосредоточению внимания, усидчивости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типу </w:t>
      </w:r>
      <w:r>
        <w:rPr>
          <w:rFonts w:cs="Times New Roman" w:ascii="Times New Roman" w:hAnsi="Times New Roman"/>
          <w:b/>
          <w:i/>
          <w:sz w:val="24"/>
          <w:szCs w:val="24"/>
        </w:rPr>
        <w:t>«человек-художественный образ»</w:t>
      </w:r>
      <w:r>
        <w:rPr>
          <w:rFonts w:cs="Times New Roman" w:ascii="Times New Roman" w:hAnsi="Times New Roman"/>
          <w:sz w:val="24"/>
          <w:szCs w:val="24"/>
        </w:rPr>
        <w:t xml:space="preserve"> можно отнести профессии, связанные с созданием, проектированием, моделированием художественных произведений, с воспроизведением, изготовлением различных произведений искусства по эскизу, образц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От человека в профессиях этого типа требуется развитый художественный вкус, высокая эстетическая чувствительность, богатое и яркое воображение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 типу </w:t>
      </w:r>
      <w:r>
        <w:rPr>
          <w:rFonts w:cs="Times New Roman" w:ascii="Times New Roman" w:hAnsi="Times New Roman"/>
          <w:b/>
          <w:i/>
          <w:sz w:val="24"/>
          <w:szCs w:val="24"/>
        </w:rPr>
        <w:t>«человек-природа»</w:t>
      </w:r>
      <w:r>
        <w:rPr>
          <w:rFonts w:cs="Times New Roman" w:ascii="Times New Roman" w:hAnsi="Times New Roman"/>
          <w:sz w:val="24"/>
          <w:szCs w:val="24"/>
        </w:rPr>
        <w:t xml:space="preserve"> можно отнести  профессии, связанные с изучением живой и неживой природы, с уходом за растениями и животными, с профилактикой и лечением заболеваний растений и животных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Этот тип профессий  предполагает наличие у человека хорошей наблюдательности, способности ориентироваться в условиях непредсказуемости и отсроченности результатов, умения менять цели в зависимости от условий, выносливости и терпеливости к недостатку комфорта в работе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онност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клонность – нечто большее, чем просто познавательное побуждение, интерес. Одно дело – хотеть знать, другое – хотеть делать. Склонности проявляются в любимых занятиях, на которые тратится большая часть времени, в том числе свободного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Делать что-либо можно не обязательно руками, но и в уме, например, областью склонностей может быть и сфера межличностного общения. Когда есть склонность, то предполагается и интерес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При оценке своих личных качеств важно обращать внимание именно на симптомы склонностей – не просто желание узнать, а желание заняться делом, от которого потом трудно оторватьс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клонности не только проявляются, но и формируются в деятельности. Пока они не сформированы, нечему и проявляться. Поэтому бессмысленно ждать, когда к вам придет и сама даст о себе знать определенная склонность. Надо сознательно включаться в самые разнообразные виды деятельности, не бояться менять увлечения. Лучше пробовать, как бы проигрывать разные варианты на уровне допрофессиональных увлечений, чем потом неоправданно часто менять места учебы и работы.</w:t>
      </w:r>
    </w:p>
    <w:p>
      <w:pPr>
        <w:pStyle w:val="TextBodyIndent"/>
        <w:numPr>
          <w:ilvl w:val="0"/>
          <w:numId w:val="9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Под способностями понимают индивидуально-психологические особенности человека, помогающие достичь успеха в какой либо деятельности и не сводящиеся к знаниям, навыкам. Любые черты человека, начиная с особенностей морального облика и кончая обязательной чувствительностью кончиков пальцев, могут выступать в роли особенносте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звестно, что способности присущи всем, талант, как выдающиеся способности, - немногим, гениальность, как уникальный сверхталант, - единицам. В действительности талантливых людей гораздо больше, чем кажется на первый взгляд. Но среди них немало безвольных или неопределившихся в жизни людей. Одни не открыли в себе талант, другие, открыв, “забыли” приложить большие усилия по его реализации. Чтобы не повторить их путь, позаботьтесь для начала о выявлении и развитии своих способностей. Судить о них следует не только по успехам в учебе, но и по достижениям в самых разнообразных видах активности вне школы. Диагностика способностей – достаточно трудное дело и требует участия специалистов-психоло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бята, Вы уже выбрали профессию. Чтобы убедиться в правильности Вашего выбора, определим,  к какому типу профессий Вы склонны. Для этого проведем тест ДДО Клим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ика предназначена для отбора на различные типы профессий в соответствии с </w:t>
      </w:r>
      <w:r>
        <w:rPr>
          <w:rStyle w:val="Emphasis"/>
          <w:sz w:val="24"/>
          <w:szCs w:val="24"/>
        </w:rPr>
        <w:t>классификацией типов профессий</w:t>
      </w:r>
      <w:r>
        <w:rPr>
          <w:rStyle w:val="StrongEmphasis"/>
          <w:sz w:val="24"/>
          <w:szCs w:val="24"/>
        </w:rPr>
        <w:t xml:space="preserve"> Е.А.Климова</w:t>
      </w:r>
      <w:r>
        <w:rPr>
          <w:sz w:val="24"/>
          <w:szCs w:val="24"/>
        </w:rPr>
        <w:t xml:space="preserve">. Испытуемый должен в каждой из 20 пар предлагаемых видов деятельности выбрать только один вид.  Время обследования не ограничивается. Хотя, испытуемого следует предупредить о том, что над вопросами не следует долго задумываться и обычно на выполнение задания требуется 10 –20 мин. </w:t>
      </w:r>
    </w:p>
    <w:p>
      <w:pPr>
        <w:pStyle w:val="Heading5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Инструкция к тесту: </w:t>
      </w:r>
      <w:r>
        <w:rPr>
          <w:b w:val="false"/>
          <w:sz w:val="24"/>
          <w:szCs w:val="24"/>
        </w:rPr>
        <w:t>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Heading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стовый материал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529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. Ухаживать за животным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б. Обслуживать машины, приборы (следить, регулировать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. Помогать больным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За. Следить за качеством книжных иллюстраций, плакатов, художественных открыток, грампластино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3б. Следить за состоянием, развитием растений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. Обрабатывать материалы (дерево, ткань, металл, пластмассу и т.п.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б. Доводить Товары до потребителя, рекламировать, продавать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5а. Обсуждать научно-популярные книги, стать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. Обсуждать художественные книги (или пьесы, концерты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. Выращивать молодняк (животных какой-либо породы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7а. Копировать рисунки, изображения (или настраивать музыкальные инструменты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7б. Управлять каким-либо грузовым (подъемным или транспортным) средством – подъемным краном, трактором, тепловозом и др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8а. Сообщать, разъяснять людям нужные им сведения (в справочном бюро, на экскурсии и т.д.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8б.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9а. Ремонтировать вещи, изделия (одежду, технику), жилищ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. Лечить животны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. Выполнять вычисления, расчеты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. Выводить новые сорта растени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1б. Конструировать, проектировать новые виды промышленных изделий (машины, одежду, дома, продукты питания и т.п.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2а. Разбирать споры, ссоры между людьми, убеждать, разъяснять, наказывать, поощрят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3а. Наблюдать, изучать работу кружков художественной самодеятельност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б. Наблюдать, изучать жизнь микробов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4а. Обслуживать, налаживать медицинские приборы, аппарат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56. Художественно описывать, изображать события (наблюдаемые и представляемые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5а. Составлять точные описания-отчеты о наблюдаемых явлениях, событиях, измеряемых объектах и др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6а. Делать лабораторные анализы в больниц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7а. Красить или расписывать стены помещений, поверхность издели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7б. Осуществлять монтаж или сборку машин, приборов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8а. Организовать культпоходы сверстников или младших в театры, музеи, экскурсии, туристические походы и т.п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8б. Играть на сцене, принимать участие в концертах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9а. Изготовлять по чертежам детали, изделия (машины, одежду), строить здан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9б. Заниматься черчением, копировать чертежи, карты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а. Вести борьбу с болезнями растений, с вредителями леса, са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б. Работать на клавишных машинах (пишущей машинке, телетайпе, наборной машине и др.)</w:t>
            </w:r>
          </w:p>
        </w:tc>
      </w:tr>
    </w:tbl>
    <w:p>
      <w:pPr>
        <w:pStyle w:val="Heading5"/>
        <w:spacing w:before="0" w:after="0"/>
        <w:ind w:firstLine="720"/>
        <w:jc w:val="both"/>
        <w:rPr/>
      </w:pPr>
      <w:r>
        <w:rPr/>
        <w:t>Ключ к тесту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ы професс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а вопросов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-прир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3б, 6а, 10а, 11а, 13б, 16а, 20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-тех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4а, 7б, 9а, 11б, 14а, 17б, 19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-челове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4б, 6б, 8а, 12а, 14б, 16б, 18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-знаковая сис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, 5а, 9б, 10б, 12б,15а, 19б, 20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-художественный обра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5б, 7а, 8б, 13а, 15б, 17а, 18б</w:t>
            </w:r>
          </w:p>
        </w:tc>
      </w:tr>
    </w:tbl>
    <w:p>
      <w:pPr>
        <w:pStyle w:val="Style13"/>
        <w:spacing w:before="0" w:after="0"/>
        <w:ind w:firstLine="720"/>
        <w:jc w:val="both"/>
        <w:rPr/>
      </w:pPr>
      <w:r>
        <w:rPr/>
        <w:t>За каждое совпадение с ключом начисляется один балл.</w:t>
      </w:r>
    </w:p>
    <w:p>
      <w:pPr>
        <w:pStyle w:val="Heading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результатов тес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ытуемому рекомендуется выбрать тот тип профессий, который получил максимальное количество знаков баллов. Допустим, максимальное количество баллов по результатам тестирования набрал тип профессий «Человек – Человек». </w:t>
        <w:tab/>
        <w:t>Ваша мечта – стать врачом, следовательно Ваш выбор сделан правильно.</w:t>
      </w:r>
    </w:p>
    <w:p>
      <w:pPr>
        <w:pStyle w:val="TextBodyIndent"/>
        <w:numPr>
          <w:ilvl w:val="0"/>
          <w:numId w:val="9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ровень притязаний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Уровень притязаний – это устойчивое, свойственное каждому человеку представление о том, чего он заслуживает, какое место среди людей он должен занимать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ыбирая профессию и планируя трудовой путь, очень важно заботиться о реалистичности своих притязаний.. Это достигается за счет активного участия в жизни коллектива, постоянного сопоставления своих успехов и неудач с достижениями товарищей, честного, объективного отношения к своим и чужим результатам.</w:t>
      </w:r>
    </w:p>
    <w:p>
      <w:pPr>
        <w:pStyle w:val="TextBodyIndent"/>
        <w:numPr>
          <w:ilvl w:val="0"/>
          <w:numId w:val="9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нение родителей (учителей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наше время большинство родителей либо дают своим детям полную свободу выбора, либо мудро ограничиваются советами. Лишь немногие навязывают свое мнение, диктуют свою волю детям. Так, или иначе, а мнение старших членов семьи необходимо выяснить и хорошо обдумать, потому что зачастую им, как никому другому, видны ваши сильные и слабые стороны, они знают ваши интересы и склонности, способности и возможности. Не бойтесь советов и указаний, бойтесь бездумно следовать им!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 случае, если мнения, советы, указания родителей кажутся вам необоснованными, проявите изобретательность в поиске веских доводов в пользу вашего выбора, а при их нехватке обратитесь за помощью и поддержкой к психологам, специалистам по проблемам профессионального самоопределе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мейте в виду, что в подобной ситуации происходят недоразумения и принимаются ложные решения чаще всего  тогда, когда взрослые считают своих детей еще не способными на самостоятельный, осознанный и обоснованный выбор, а те переоценивают свою взрослость, либо слепо подчиняются воле родителе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Обязательно проведите разведку позиции учителей относительно себя, поинтересуйтесь их мнением о целесообразности вашего выбора.</w:t>
      </w:r>
    </w:p>
    <w:p>
      <w:pPr>
        <w:pStyle w:val="TextBodyIndent"/>
        <w:numPr>
          <w:ilvl w:val="0"/>
          <w:numId w:val="9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нение товарищей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Дружеские связи в вашем возрасте уже крепки и могут сильно влиять на выбор профессии. Поэтому этот выбор порой превращается в выбор между друзьями и интересами. Остановишься на первом, на работе или учебе с друзьями, - рискуешь потерять себя, свое призвание; остановишься на втором, на интересном для себя профессиональном занятии, - рискуешь потерять друзей. Второе предпочтительнее, так как риск потерять друзей почти исключен, если это действительно друзья. </w:t>
      </w:r>
      <w:r>
        <w:rPr>
          <w:rFonts w:cs="Times New Roman" w:ascii="Times New Roman" w:hAnsi="Times New Roman"/>
          <w:sz w:val="24"/>
          <w:szCs w:val="24"/>
          <w:lang w:val="en-US"/>
        </w:rPr>
        <w:t>Горяздо больший риск потерять друзей, потеряв себя.</w:t>
      </w:r>
    </w:p>
    <w:p>
      <w:pPr>
        <w:pStyle w:val="TextBodyIndent"/>
        <w:numPr>
          <w:ilvl w:val="0"/>
          <w:numId w:val="9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требности рынка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Рынок труда</w:t>
      </w:r>
      <w:r>
        <w:rPr>
          <w:sz w:val="24"/>
          <w:szCs w:val="24"/>
        </w:rPr>
        <w:t xml:space="preserve"> – это действующий в рамках определенного экономического пространства механизм взаимоотношений между работодателями и наемными работниками. Важнейшими элементами рынка труда являются: спрос на рабочую силу со стороны работодателей, предложение рабочей силы, цена рабочей силы, конкурен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й из ключевых проблем, существующих на рынке труда Чувашской Республики, является несоответствие между спросом на рабочую силу в разрезе профессий и ее пред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вободных рабочих мест, поступающих в республиканский альбом вакансий службы занятости,  показывает, что есть  профессии, число вакансий по которым значительно меньше количества людей, ищущих работу по этим специальностям. Рынок труда перенасыщен специалистами с самыми «модными» профессиями.  Наибольший прирост среди безработных, закончивших учреждения профессионального образования,  в 2007  году обеспечили:  </w:t>
      </w:r>
      <w:r>
        <w:rPr>
          <w:bCs/>
          <w:sz w:val="24"/>
          <w:szCs w:val="24"/>
        </w:rPr>
        <w:t>агрономы, библиотекари, бухгалтеры, преподаватели различных дисциплин, секретари-делопроизводители, товароведы, экономисты, юрис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 в республике имеется устойчивый спрос на таких специалистов, как каменщик, плотник, электрогазосварщик, штукатур-маляр, бетонщик, плиточник,  автослесарь, швея, фрезеровщик, оператор станков с ЧПУ, тракторист-машинист, механизатор и т.д. </w:t>
        <w:tab/>
        <w:t>Более 80% запрашиваемых работодателями вакансий – по рабочим специальностям. Следовательно, выбирая профессию высококвалифицированного рабочего, вы тем самым обеспечиваете высокую конкурентоспособность на рынке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абилизация экономики, развитие производственной сферы позволяют говорить о повышении спроса на специалистов, имеющих инженерные профессии: конструкторов, технологов, программистов, а также менеджер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то все реалии дня сегодняшнего, а что ожидается на рынке труда в обозримом будущем?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шли те времена, когда монотонная работа в сфере управления и производства определяла профессиональный стандарт. Сокращение простых работ на производстве за счет внедрения автоматики приведет к реструктуризации рабочих мест: взамен низкоквалифицированных рабочих потребуются кадры, владеющие новыми технологиями. Уже сегодня происходит интенсивное вытеснение из офисов предприятий и фирм малоквалифицированных работников (например, машинисток) современными  профессиональными секретарями-референ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нденцию к бурному развитию имеют те виды деятельности, которые связаны с «помощью людям»: консалтинг, обучение, производство и информирование и т.п. По мнению экспертов, если сейчас спрос на информацию не превышает 5%, то через 5 лет он достигнет 40%. Более 50% всех профессий служащих так или иначе связаны с информационными технологиями. Такой продукт, как информация, будет иметь большую рыночную стоимость, чем автомобили и товары широкого потреб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увашской Республике в настоящее время имеется 23 учреждения высшего,  29 -  среднего и 20 – начального профессионального образования, 10 ресурсных центров, имеющих соответствующую нормативно-правовую базу на ведение образовательной деятельност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профессиональный план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сутствие или размытость такого плана обрекает на «слепое» плавание в океане профессий.</w:t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П включает в себя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юю профессиональную цель (что и где буду делать, каким буду, чего достигну, жизненный идеал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ближние профессиональные цели как пути достижения дальней (чему и где учиться, куда и кем пойти работать после школы, перспективы повышения профессиональной  и общеобразовательной подготовки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ути и средства достижения ближней цели (самообразование, изучение справочной литературы, беседы со специалистами, выбор конкретного места работы или учебы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опоставление требований профессий со своими возможностями (состояние здоровья способности к обучению, к теоретической и практической работе и др.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ъективные трудности, препятствующие достижению целей, возможные противодействия со стороны тех или иных люде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запасные варианты достижения целей на случай возникновения непреодолимых трудностей в реализации основных вариантов («не пройду по конкурсу на дневное отделение технического института, техникума – пойду работать на родственное выбранному профилю производство и одновременно поступлю  учиться на вечернее отделение, подготовительные курсы техникума, института»)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шибка в плане – полбеды. Важно еще и еще раз возвращаться к обдумыванию, обговариванию своих планов, чтобы по возможности их улучшить: уточнить, углубить, сделать более реальными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ЛПП может быть детально продуман, но при этом морально несостоятельным («лишь бы в вуз, неважно, какой», «туда, где конкурс меньше», «идти работать туда, где легче»).</w:t>
      </w:r>
    </w:p>
    <w:p>
      <w:pPr>
        <w:pStyle w:val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 в заключение хочется привести </w:t>
      </w:r>
      <w:r>
        <w:rPr>
          <w:b/>
          <w:sz w:val="24"/>
          <w:szCs w:val="24"/>
        </w:rPr>
        <w:t>«джентльменский набор «Поколения ПЕПСИ»</w:t>
      </w:r>
      <w:r>
        <w:rPr>
          <w:sz w:val="24"/>
          <w:szCs w:val="24"/>
        </w:rPr>
        <w:t>, необходимый для того, чтобы уверенно чувствовать себя на рынке труд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Диплом о профессиональном образовании. Причем, чем выше полученные во время учебы оценки, тем более привлекательно в глазах работодателя выглядит обладатель диплом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 xml:space="preserve">Владение компьютером. Знание компьютера не подразумевает достижения каких-то заоблачных высот программирования – достаточно просто уметь самостоятельно включить машину, найти там нужную программу, поработать в ней и, сохранив все на диске, выйти из системы. «Нужными  программами» обычно являются </w:t>
      </w:r>
      <w:r>
        <w:rPr>
          <w:sz w:val="24"/>
          <w:szCs w:val="24"/>
          <w:lang w:val="en-US"/>
        </w:rPr>
        <w:t>Microsoft Word, Microsoft Exce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иностранных язык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Здоровый образ жизни, хорошая физическая форма. Сегодня в моде не субтильные  кашляющие очкарики, а крепкие и энергичные парни и девушк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эрудиция, кругозор, начитанность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ентабельный внешний ви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Ораторские способности, коммуникабельность, обаяние, сообразительность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Наличие второй специальности; дополнительные профессиональные навыки. Если инженер-технолог умеет, как простой монтер, поменять проводку – карьера его будет развиваться стремительнее. Лишних знаний и навыков не быва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сегодняшний школьник обладает хотя бы 70% вышеперечисленных достоинств, его ожидает блестящая профессиональная карьер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1:00Z</dcterms:created>
  <dc:creator>Беликова</dc:creator>
  <dc:description/>
  <dc:language>en-US</dc:language>
  <cp:lastModifiedBy>Филиппова Т.В.</cp:lastModifiedBy>
  <cp:lastPrinted>2005-04-04T16:16:00Z</cp:lastPrinted>
  <dcterms:modified xsi:type="dcterms:W3CDTF">2008-03-25T08:24:00Z</dcterms:modified>
  <cp:revision>4</cp:revision>
  <dc:subject/>
  <dc:title>Занятие в 8 классе</dc:title>
</cp:coreProperties>
</file>