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рофориентационного занятия «5 + М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ащимися 5-6 классов общеобразовательных шко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часть: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Здравствуйте, ребята. В мире существует огромное количество профессий и специальностей. Специальность, ребята, это вид занятия в рамках одной профессии. Например, профессия – врач. Специальности – это врач-терапевт, врач-окулист, врач-хирург. Всего в мире насчитывается более 9 тысяч профессий. Много. А сколько профессий знаете вы? А откуда вы знаете о профессиях? Правильно, от родителей, знакомых, смотрите телевизор, слушаете радио и т.д. (Нужно выслушать ответы детей). А после сегодняшнего нашего занятия вы будете знать о профессиях еще больше. 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годня мы отправимся с вами в необычное космическое путешествие к загадочной планете </w:t>
      </w:r>
      <w:r>
        <w:rPr>
          <w:b/>
          <w:i/>
          <w:sz w:val="24"/>
          <w:szCs w:val="24"/>
        </w:rPr>
        <w:t>«5+МЫ</w:t>
      </w:r>
      <w:r>
        <w:rPr>
          <w:i/>
          <w:sz w:val="24"/>
          <w:szCs w:val="24"/>
        </w:rPr>
        <w:t xml:space="preserve">». Почему так планета называется? Мы с вами узнаем чуть позже, думаю даже сами догадаетесь. 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все готовы к путешествию на дальнюю планету?! Для начала нам нужно сформировать две команды (экипажи) (по 10-12 человек). Класс разбивается на команд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выбирает командира кораб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дание (для капитанов)</w:t>
      </w:r>
      <w:r>
        <w:rPr>
          <w:sz w:val="24"/>
          <w:szCs w:val="24"/>
        </w:rPr>
        <w:t>: придумать  названия коман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кеты к полету готовы. Через 7 световых лет мы должны долететь до планеты «5+МЫ», преодолевая возникающие на звездном пути трудности и преграды, а команда, которая прилетит первой, т.е. выполнит задания и наберет больше очков,  и будет победител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подает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отовиться к полет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риготовиться к полет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тегнуть ремн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пристегнуть ремн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ить контакт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включить контакт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ить мото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включить мото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4-3-2-1-пуск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еседа «Какую профессию я выбрал и почему?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с вами покидаем космодром и выходим в открытый космос. Чтобы не скучно было лететь, давайте побеседуем о профессиях, о том как разнообразен и огромен мир профессий. Для начала уточним, какие профессии у ваших родителей? А какие у них специальности?  Скажите, кем бы вы хотели работать, когда станете взрослыми? Почему вам нравится именно это профессия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Небольшие рассказы детей о профессиях (специальностях) своих родителей. Если кто-то сделал выбор, кем бы он хотел быть, почему он сделал этот выбор, что нравится в данной профессии и т.д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фориентационные иг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ак,  мы  с  вами  убедились,  что  на  свете  очень  много  профессий, их мир разнообразен и интересен. Чтобы еще больше узнать о них мы с вами сейчас поиграем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каждый правильный ответ  - 1 бал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1. Игра “Аукцион”.</w:t>
      </w:r>
      <w:r>
        <w:rPr>
          <w:sz w:val="24"/>
          <w:szCs w:val="24"/>
        </w:rPr>
        <w:t xml:space="preserve"> Нужно назвать как можно больше художественных произведений, стихов, фильмов, в названии которых или в тексте встречаются професс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sz w:val="24"/>
          <w:szCs w:val="24"/>
        </w:rPr>
        <w:t xml:space="preserve">Об очень многих представителях профессий, написаны стихотворения, даже целые поэмы, сняты художественные фильмы, анимационные фильмы, художники изображают людей разных специальностей в своих картинах. А какие художественные произведения (картины, стихи, фильмы, песни и т.д.), в названиях которых или в тексте встречаются  профессии, известны вам,  или читали эти произведения, или смотрели фильмы?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2. Игра “Узнай меня?”</w:t>
      </w:r>
      <w:r>
        <w:rPr>
          <w:sz w:val="24"/>
          <w:szCs w:val="24"/>
        </w:rPr>
        <w:t xml:space="preserve"> По определенному набору слов ребята должны определить, о каких профессиях идет реч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Земли поступило  важное сообщение.  Этот конверт для первой команды,  а этот -  для второй. ( Команды  получают  конверты,  в  которые вложены карточки со словами). Вам нужно в течение 2 минут определить, какую профессию характеризуют слова, которые вы видите на карточке. Например, «шприц, укол, вата» - медсест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 команд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еж, циркуль, линейка (инженер - конструктор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вотные, шприц, больница (ветеринар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 команд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, текст, программа (программис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, штурвал, река (матрос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Игра «Пойми меня».</w:t>
      </w:r>
      <w:r>
        <w:rPr>
          <w:sz w:val="24"/>
          <w:szCs w:val="24"/>
        </w:rPr>
        <w:t xml:space="preserve"> Приглашаются по одному участнику с каждой команды. Они встают  спиной  друг  к  другу. Одному из них показывается  карточка,  на которой написано название профессии. Его задача: мимикой, жестами объяснить другому участнику, название какой профессии написано на карточке. Игра повторяется. Количество загадывающих и угадывающих с обеих команд должно быть одинаковым. (Повар, продавец, учитель, врач). Набор профессий может быть произвольны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Игра «Профессиональная дорожка»</w:t>
      </w:r>
      <w:r>
        <w:rPr>
          <w:i/>
          <w:sz w:val="24"/>
          <w:szCs w:val="24"/>
        </w:rPr>
        <w:t xml:space="preserve"> (проводится с секундомером).</w:t>
      </w:r>
      <w:r>
        <w:rPr>
          <w:sz w:val="24"/>
          <w:szCs w:val="24"/>
        </w:rPr>
        <w:t xml:space="preserve"> Вырезанные из бумаги следы (по количеству игроков команд) раскладываются на полу в две дорожки (следы можно нарисовать мелом). Команды должны поменяться  местами,  но  сделать это нужно следующим  образом: каждый вступающий на дорожку должен, наступая на след, назвать профессию, начинающуюся на букву, с которой начинается его имя. </w:t>
      </w:r>
      <w:r>
        <w:rPr>
          <w:i/>
          <w:sz w:val="24"/>
          <w:szCs w:val="24"/>
        </w:rPr>
        <w:t>Например, «Меня зовут Таня - профессия «технолог». Побеждает команда, которая быстрее пройдет дорожку и сделает меньше ошибок при выполнении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 Игра “Угадай, кто я?”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гра с залом,</w:t>
      </w:r>
      <w:r>
        <w:rPr>
          <w:sz w:val="24"/>
          <w:szCs w:val="24"/>
        </w:rPr>
        <w:t xml:space="preserve"> проводится в том случае, если количество участников занятия больше 20-24 человек и остальные учащиеся – зрители, хотя они тоже принимают активное участие, выполняют задания, если команды затрудняются в ответах, оценивают выполнение задания и т.д.) На плакате (может быть 2 и более) нарисован портрет представителя какой-либо профессии, с прорезью для лица. Участники команд плакаты заранее не должны видеть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sz w:val="24"/>
          <w:szCs w:val="24"/>
        </w:rPr>
        <w:t>Мы  встретились с инопланетянами. Они хотят с нами познакомиться,  но не знают нашего языка. Ребята, помогите им представиться.</w:t>
      </w:r>
      <w:r>
        <w:rPr>
          <w:sz w:val="24"/>
          <w:szCs w:val="24"/>
        </w:rPr>
        <w:t xml:space="preserve"> Один участник вставляет свое лицо в прорезь на плакате с обратной стороны. Его цель – узнать название той профессии, которую он представляет. Для этого он задает наводящие вопросы зрителям в зале. </w:t>
      </w:r>
      <w:r>
        <w:rPr>
          <w:i/>
          <w:sz w:val="24"/>
          <w:szCs w:val="24"/>
        </w:rPr>
        <w:t>Например, «Я работаю за станком? Я пользуюсь цифрами в своей работе? Моя профессия связана с животными?» и т.п.</w:t>
      </w:r>
      <w:r>
        <w:rPr>
          <w:sz w:val="24"/>
          <w:szCs w:val="24"/>
        </w:rPr>
        <w:t xml:space="preserve"> Зрители отвечают – только: “да” или “нет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6. Игра “Рисунок с закрытыми глазами”. </w:t>
      </w:r>
      <w:r>
        <w:rPr>
          <w:sz w:val="24"/>
          <w:szCs w:val="24"/>
        </w:rPr>
        <w:t>Необходимы: доска, мел. Нарисовать закрытыми глазами представителя какой – либо профессии. Выбор на усмотрение ведущего. Игру можно усложнить: рисунок составляется всей командой, каждый из членов команды добавляет, дорисовывает свою деталь. Например, «повар»: один рисует лицо, второй – руки, ноги, третий – колпак и т.д. При этом глаза должны быть завязан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Игра “Профессиональный час”.</w:t>
      </w:r>
      <w:r>
        <w:rPr>
          <w:sz w:val="24"/>
          <w:szCs w:val="24"/>
        </w:rPr>
        <w:t xml:space="preserve"> Используя данные буквы и значки составить как можно больше профессий. Если в слове не будет доставать нужной буквы, или буква повторяется его можно заменить *. </w:t>
      </w:r>
      <w:r>
        <w:rPr>
          <w:i/>
          <w:sz w:val="24"/>
          <w:szCs w:val="24"/>
        </w:rPr>
        <w:t>Например, *асовщик (фасовщик), артис*(артист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л е т о г з  с в а щ к ь э к а р и 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римечание: Ведущий может взять произвольный набор букв и звездочек или длинное слово. Также необходимо иметь свой список производных слов-профессий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 Классификация профессий по предмету труда (по Е.А. Климову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а доске (или другим образом, на усмотрение и фантазию ведущего)  нарисованы 5 материков с названиями 5 типов профессий: «Человек-Человек», «Человек-Техника», «Человек-Знак», «Человек – Художественный образ» и «Человек – Природ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ребята, вот мы с вами и долетели до планеты «5 + МЫ»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На нашей планете как мы знаем, 6 материков. А на планете «5+МЫ», мы видим, 5 материков и называются они чудно. Почему? Мы сегодня говорим с вами о разнообразии мира профессий. Ребята, все профессии по предмету деятельности делятся на 5 тип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На первой планете живут люди, профессии которых относятся к типу </w:t>
      </w:r>
      <w:r>
        <w:rPr>
          <w:b/>
          <w:i/>
          <w:sz w:val="24"/>
          <w:szCs w:val="24"/>
        </w:rPr>
        <w:t>«Человек-Человек»</w:t>
      </w:r>
      <w:r>
        <w:rPr>
          <w:i/>
          <w:sz w:val="24"/>
          <w:szCs w:val="24"/>
        </w:rPr>
        <w:t>. Деятельность людей этого типа профессий  направлена на человека, т.е. «предметом» труда является «человек» - его лечат (врачи, медсестра), учат (преподаватель, воспитатель, тренер), обслуживают (продавец, проводник, актер, агент, менеджер), защищают (юрист, милиционер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2. На второй планете живут люди, профессии которых относятся к типу </w:t>
      </w:r>
      <w:r>
        <w:rPr>
          <w:b/>
          <w:i/>
          <w:sz w:val="24"/>
          <w:szCs w:val="24"/>
        </w:rPr>
        <w:t>«Человек – Техника»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 людей этого типа профессий связана с созданием, монтажом, наладкой, эксплуатацией и ремонтом технических устройств (монтажник, каменщик, инженер, токарь, водитель, слесарь, электромонтер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3. На третьей планете живут люди, профессии которых относятся к типу </w:t>
      </w:r>
      <w:r>
        <w:rPr>
          <w:b/>
          <w:i/>
          <w:sz w:val="24"/>
          <w:szCs w:val="24"/>
        </w:rPr>
        <w:t>«Человек – Знак» (или Знаковая система)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 людей этого типа профессий связана с тем, что работать приходиться с различными текстами (переводчик, библиотекарь, секретарь), с цифрами, формулами (программист, экономист), с чертежами, схемами (штурман, чертежни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4. На четвертой планете живут люди, профессии которых относятся к типу </w:t>
      </w:r>
      <w:r>
        <w:rPr>
          <w:b/>
          <w:i/>
          <w:sz w:val="24"/>
          <w:szCs w:val="24"/>
        </w:rPr>
        <w:t>«Человек – Художественный образ»</w:t>
      </w:r>
      <w:r>
        <w:rPr>
          <w:i/>
          <w:sz w:val="24"/>
          <w:szCs w:val="24"/>
        </w:rPr>
        <w:t>. Здесь живут люди творческие, их профессии связаны с созданием, проектированием, моделированием художественных произведений (художник, композитор), с воспроизведением, изготовлением различных произведений искусства (ювелир, реставратор, столяр-краснодеревщи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На пятой планете живут люди, профессии которых относятся к типу </w:t>
      </w:r>
      <w:r>
        <w:rPr>
          <w:b/>
          <w:i/>
          <w:sz w:val="24"/>
          <w:szCs w:val="24"/>
        </w:rPr>
        <w:t>«Человек – Природа»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 людей этого типа профессий связана с изучением живой и неживой природы (микробиолог, геолог), с уходом за растениями,  животными (агроном, ветеринарный фельдшер), с природопользованием (мастер животноводства, пчеловод, эколо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много профессий, которые можно отнести и к той и к другой группе. Например, инженер-конструктор компьютеров (знак и техника), учитель биологии или химии (человек и природа), артист (человек и художественный образ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Необходимо, чтобы дети сами приводили примеры по каждому типу професс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Ребята, вы теперь догадались, почему эта планета называется «5+МЫ»? На нашей планете Земля 6 материков. На них живут люди разных национальностей, с разным цветом кожи, они занимаются различными видами тру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на этой планете 5 материков. «5»   –   то   число   материков,  расположенных   на   планете,   на   которых   живут   люди определенной  профессии. « МЫ»  –  это  все вместе, в том числе и мы с вами. Жители материков планеты не могут жить отдельно друг от друга: каждый из них дополняет друг друга, они помогают, сотрудничают, выполняют работу, которая необходима, чтобы созидать, добыть еду, одеться и многое другое: одни строят, обслуживают, возят, а другие одевают, кормят, учат и т.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>Сегодня мы познакомились с миром профессий и узнали, что все профессии можно разделить на 5 классов: (перечислить). Вы узнали, что мир профессий многолик и разнообразен, что все профессии важны, нужны. Это поможет вам выбрать в будущем  профессию, которая вам нрави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4"/>
          <w:szCs w:val="24"/>
        </w:rPr>
        <w:t>Настало время возвращаться домой. Все по местам! Запустить мотор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дведение итог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счет баллов для определения команды-победителя. Независимо от количества набранных баллов, побежденных сегодня нет – все получили знания о мире професси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4:00Z</dcterms:created>
  <dc:creator>Филиппова Т.В.</dc:creator>
  <dc:description/>
  <cp:keywords/>
  <dc:language>en-US</dc:language>
  <cp:lastModifiedBy>FTE</cp:lastModifiedBy>
  <dcterms:modified xsi:type="dcterms:W3CDTF">2008-03-17T08:41:00Z</dcterms:modified>
  <cp:revision>3</cp:revision>
  <dc:subject/>
  <dc:title>План-конспект профориентационного занятия «5 + МЫ»</dc:title>
</cp:coreProperties>
</file>