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еседа о мире профессий с элементами иг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учащихся 1-4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уктура профориентационных занятий в начальных классах основывается на возрастных особенностях детей. Эти особенности не являются одними и теми же для первого и для четвертого классов. Поэтому в профориентационные занятия для первоклашек должны включатся игры, связанные с какими-то простыми операциями, касающимися темы занятия. В процессе планирования профориентационного занятия для учащихся 1 классов важно учить выделять в профессиях существенные, главные стороны. Конспект занятия для начальных классов с 1 по 4 классы общеобразовательной школы включает в себя профориентационные  игры и упражнения. Структуру занятия необходимо менять в зависимости от возраста, можете использовать свои игры и упражнения. Продолжительность профориентационной беседы – 40-4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занятия: </w:t>
      </w:r>
      <w:r>
        <w:rPr/>
        <w:t>создание у школьников младшего дошкольного возраста конкретно-наглядных представлений о мире профессий. Осознание учащимися ценности и важности профессии в современном мире. Получение информации о мире професс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одная часть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дравствуйте, ребята! Меня зовут (представится по имени, отчеству). Сегодня мы с вами поговорим о различных профессиях, ведь их в мире  очень много. Ребята, какие вы знаете профессии? </w:t>
      </w:r>
      <w:r>
        <w:rPr/>
        <w:t xml:space="preserve">Дети называют 10-15 профессий, их необходимо записать на доске. Если будут названы профессии типа «директор», необходимо рассказать о разнице между </w:t>
      </w:r>
      <w:r>
        <w:rPr>
          <w:b/>
          <w:i/>
        </w:rPr>
        <w:t xml:space="preserve">профессией </w:t>
      </w:r>
      <w:r>
        <w:rPr/>
        <w:t xml:space="preserve">и </w:t>
      </w:r>
      <w:r>
        <w:rPr>
          <w:b/>
          <w:i/>
        </w:rPr>
        <w:t>должностью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 также поговорим: кем работают ваши мамы, папы, старшие братья и сестры. У всех у них разные профессии: учитель, врач, водитель, бухгалтер, экономист. А вы кем хотите стать, когда вырастете? </w:t>
      </w:r>
      <w:r>
        <w:rPr/>
        <w:t>Дети рассказывают о профессиях своих родителей и о профессии, о которой мечтают 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ориентационные игры и упраж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Игра «Самая – самая»</w:t>
      </w:r>
      <w:r>
        <w:rPr/>
        <w:t xml:space="preserve">. </w:t>
      </w:r>
      <w:r>
        <w:rPr>
          <w:i/>
        </w:rPr>
        <w:t>А давайте мы с вами сейчас  поиграем в такую игру.</w:t>
      </w:r>
      <w:r>
        <w:rPr/>
        <w:t xml:space="preserve">  </w:t>
      </w:r>
      <w:r>
        <w:rPr>
          <w:i/>
        </w:rPr>
        <w:t>Игра называется «Самая-самая»</w:t>
      </w:r>
      <w:r>
        <w:rPr/>
        <w:t>. Нужно назвать те профессии, которые в наибольшей степени соответствуют данной характеристике. Например, характеристика  - самая сладкая профессия.  Какие профессии являются самыми – самыми сладкими? (кондитер, кулинар, конфеточница).</w:t>
      </w:r>
    </w:p>
    <w:p>
      <w:pPr>
        <w:pStyle w:val="Normal"/>
        <w:ind w:firstLine="709"/>
        <w:jc w:val="both"/>
        <w:rPr/>
      </w:pPr>
      <w:r>
        <w:rPr/>
        <w:t>Характеристики:</w:t>
      </w:r>
    </w:p>
    <w:p>
      <w:pPr>
        <w:pStyle w:val="Normal"/>
        <w:ind w:firstLine="709"/>
        <w:jc w:val="both"/>
        <w:rPr/>
      </w:pPr>
      <w:r>
        <w:rPr/>
        <w:t>- самая зеленая профессия (цветовод, озеленитель, овощевод и др.);</w:t>
      </w:r>
    </w:p>
    <w:p>
      <w:pPr>
        <w:pStyle w:val="Normal"/>
        <w:ind w:firstLine="709"/>
        <w:jc w:val="both"/>
        <w:rPr/>
      </w:pPr>
      <w:r>
        <w:rPr/>
        <w:t>- самая волосатая  профессия (парикмахер);</w:t>
      </w:r>
    </w:p>
    <w:p>
      <w:pPr>
        <w:pStyle w:val="Normal"/>
        <w:ind w:firstLine="709"/>
        <w:jc w:val="both"/>
        <w:rPr/>
      </w:pPr>
      <w:r>
        <w:rPr/>
        <w:t>- самая детская профессия (детский врач – педиатр);</w:t>
      </w:r>
    </w:p>
    <w:p>
      <w:pPr>
        <w:pStyle w:val="Normal"/>
        <w:ind w:firstLine="709"/>
        <w:jc w:val="both"/>
        <w:rPr/>
      </w:pPr>
      <w:r>
        <w:rPr/>
        <w:t>- самая смешная профессия (клоун, цирковой артист, актер и др.);</w:t>
      </w:r>
    </w:p>
    <w:p>
      <w:pPr>
        <w:pStyle w:val="Normal"/>
        <w:ind w:firstLine="709"/>
        <w:jc w:val="both"/>
        <w:rPr/>
      </w:pPr>
      <w:r>
        <w:rPr/>
        <w:t>- самая серьезная профессия (программист, военный и др.).</w:t>
      </w:r>
    </w:p>
    <w:p>
      <w:pPr>
        <w:pStyle w:val="Normal"/>
        <w:ind w:firstLine="709"/>
        <w:jc w:val="both"/>
        <w:rPr/>
      </w:pPr>
      <w:r>
        <w:rPr/>
        <w:t>- самая денежная профессия (банкир, кассир, бухгалтер);</w:t>
      </w:r>
    </w:p>
    <w:p>
      <w:pPr>
        <w:pStyle w:val="Normal"/>
        <w:ind w:firstLine="709"/>
        <w:jc w:val="both"/>
        <w:rPr/>
      </w:pPr>
      <w:r>
        <w:rPr/>
        <w:t>- самая общительная профессия (учитель, диктор и др.).</w:t>
      </w:r>
    </w:p>
    <w:p>
      <w:pPr>
        <w:pStyle w:val="Normal"/>
        <w:ind w:firstLine="709"/>
        <w:jc w:val="both"/>
        <w:rPr/>
      </w:pPr>
      <w:r>
        <w:rPr/>
        <w:t>В зависимости от возраста количество характеристик можно уменьшить или увеличить. В более старших классах в игре можно использовать мяч. Участники встают в кружочек, ведущий стоит в середине, называет вопрос и кидает мяч участнику: «Маша, назови мне самую зеленую профессию». Если затрудняется с ответом, помогают все. В 4 классе класс можно разбить на команды: «Первая команда называет самые сладкие профессии, вторая – самые зеленые и т.д.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 каждый правильный ответ ученик получает 1 балл. Баллы нужно подсчитывать после каждой игры и объявлять победителя. </w:t>
      </w:r>
    </w:p>
    <w:p>
      <w:pPr>
        <w:pStyle w:val="Normal"/>
        <w:ind w:firstLine="709"/>
        <w:jc w:val="both"/>
        <w:rPr/>
      </w:pPr>
      <w:r>
        <w:rPr>
          <w:b/>
        </w:rPr>
        <w:t>2. Игра «Волшебный мешочек».</w:t>
      </w:r>
      <w:r>
        <w:rPr/>
        <w:t xml:space="preserve"> (1-2 классы). В мешочек складываются различные предметы, связанные с разными профессиями (ручка, указка, половник, калькулятор и др.) Вытаскивая предмет, ребенок должен угадать,  люди какой профессии пользуются этим предметом и для чего существует данный предмет.</w:t>
      </w:r>
    </w:p>
    <w:p>
      <w:pPr>
        <w:pStyle w:val="Normal"/>
        <w:ind w:firstLine="709"/>
        <w:jc w:val="both"/>
        <w:rPr/>
      </w:pPr>
      <w:r>
        <w:rPr/>
        <w:t xml:space="preserve">Для детей более старшего возраста можно усложнить: не заглядывая внутрь мешочка, – только на ощупь – ученики должны угадать предметы и связать их с какими-то професс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Игра «Профессия на букву». </w:t>
      </w:r>
      <w:r>
        <w:rPr>
          <w:b w:val="false"/>
          <w:sz w:val="24"/>
          <w:szCs w:val="24"/>
        </w:rPr>
        <w:t xml:space="preserve">Цель упражнения – расширение знаний о мире профессионального труда или актуализация уже имеющихся знаний о профессиях. </w:t>
      </w:r>
    </w:p>
    <w:p>
      <w:pPr>
        <w:pStyle w:val="Normal"/>
        <w:ind w:firstLine="709"/>
        <w:jc w:val="both"/>
        <w:rPr/>
      </w:pPr>
      <w:r>
        <w:rPr>
          <w:i/>
        </w:rPr>
        <w:t>Сейчас я назову букву. Кто знает, назовите профессию на данную букву?</w:t>
      </w:r>
      <w:r>
        <w:rPr/>
        <w:t xml:space="preserve"> (Можно буквы написать на доске. Букв не должно быть более 5-6, дети могут устать, им будет не интересно. Начинать следует с простых букв, по которым легко называть профессии (м, н, о).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называется незнакомая большинству участников профессия, ведущий просит пояснить,  о чем идет речь или корректирует сам представления учеников о тех или иных профессиях. Совсем не обязательно требовать от участников официальных (безукоризненно правильных) названий профессий. Учащимся важно хотя бы приблизительно обозначить ту или иную профессиональную деятельность.</w:t>
      </w:r>
    </w:p>
    <w:p>
      <w:pPr>
        <w:pStyle w:val="Normal"/>
        <w:ind w:firstLine="709"/>
        <w:jc w:val="both"/>
        <w:rPr/>
      </w:pPr>
      <w:r>
        <w:rPr/>
        <w:t>Ведущий должен фиксировать успешность действий каждого ребенка –за названную профессию давать 1 балл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Игра «Кто есть кто?». </w:t>
      </w:r>
      <w:r>
        <w:rPr>
          <w:b w:val="false"/>
          <w:sz w:val="24"/>
          <w:szCs w:val="24"/>
        </w:rPr>
        <w:t>Смысл игрового упражнения – дать возможность участникам соотнести свой образ с различными профессиями на основании знания учащихся друг о друг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гра проводится в круге, но возможен вариант проведения ее в классе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Инструкция</w:t>
      </w:r>
      <w:r>
        <w:rPr/>
        <w:t xml:space="preserve">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 xml:space="preserve">1. </w:t>
      </w:r>
      <w:r>
        <w:rPr>
          <w:i/>
        </w:rPr>
        <w:t>«Сейчас я буду называть профессии, каждый в течение нескольких секунд должен посмотреть на своих товарищей и определить, кому эта профессия подойдет в наибольшей степен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>Далее я хлопну в ладоши и все по команде одновременно должны показать рукой (или ручкой) на выбранного человека (наиболее подходящего для названной профессии)».</w:t>
      </w:r>
    </w:p>
    <w:p>
      <w:pPr>
        <w:pStyle w:val="Style13"/>
        <w:spacing w:before="0" w:after="0"/>
        <w:ind w:firstLine="709"/>
        <w:jc w:val="both"/>
        <w:rPr/>
      </w:pPr>
      <w:r>
        <w:rPr/>
        <w:t>Ещё перед началом самой игры ведущий может спросить у участников группы, какие профессии для них наиболее интересны и выписать эти профессии (примерно 10 – 15 штук) на доске, называя впоследствии профессии из этого перечня. Это исключит случаи, когда названная профессия будет никому не интересна, а может даже и неприятн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Показав рукой на своего товарища, все должны на время замереть, а ведущий сам по очереди подсчитывает, сколько рук показывает на каждого человека, т.е. чей образ, по мнению большинства игроков, в наибольшей степени соответствует данной профе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упражнение проводится в классе и учащиеся сидят на своих местах за партами, то все основные правила сохраняются, а ведущий должен быть готов к несколько большим эмоциям игроков. Однако, при таком варианте игры, школьникам намного проще сосчитать самим, сколько товарищей на них показывают, ведь в отличие от игры в круге, где все сидят плотно друг с другом, в классе больше простора и меньше ошибок с показыванием и обращением друг к другу.</w:t>
      </w:r>
    </w:p>
    <w:p>
      <w:pPr>
        <w:pStyle w:val="Style13"/>
        <w:spacing w:before="0" w:after="0"/>
        <w:ind w:firstLine="709"/>
        <w:jc w:val="both"/>
        <w:rPr/>
      </w:pPr>
      <w:r>
        <w:rPr/>
        <w:t>Баллы за эту игру дети не получают, ведущий может, при желании,  выделить наиболее активных ребят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5. Игра - рассказ «Один день из жизни…»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закрепления знаний, полученных на профориентационном занятии, детям предлагается составить рассказ о профессии, о которой они мечтают. Рассказ называется «Один день из жизни…».  На обсуждение класса предлагается послушать рассказы 2-3 ребят. Если в рассказе допущены неточности, ведущий и дети поправляют их. При желании можно классом составить единый рассказ о представителе какой-либо профе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Вот и подошло к концу наше сегодняшнее занятие. Мы с вами сегодня многое узнали о знакомых нам профессиях, а также познакомились с новыми профессиями. </w:t>
      </w:r>
      <w:r>
        <w:rPr/>
        <w:t>(Для закрепления полученных знаний можно повторить еще раз с детьми новые названия профессий).</w:t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r>
        <w:rPr>
          <w:i/>
        </w:rPr>
        <w:t>Мир профессий огромен. И чем больше мы будем знать о различных профессиях, тем точнее сложится образ будущей профе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водятся итоги соревнования между детьми. Наиболее активные дети (набравшие наибольшее количество баллов) отмечаются ведущим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4:00Z</dcterms:created>
  <dc:creator>Customer</dc:creator>
  <dc:description/>
  <dc:language>en-US</dc:language>
  <cp:lastModifiedBy>Филиппова Т.В.</cp:lastModifiedBy>
  <cp:lastPrinted>2008-03-25T11:32:00Z</cp:lastPrinted>
  <dcterms:modified xsi:type="dcterms:W3CDTF">2008-03-25T08:32:00Z</dcterms:modified>
  <cp:revision>4</cp:revision>
  <dc:subject/>
  <dc:title>С а м о ц в е т ы</dc:title>
</cp:coreProperties>
</file>