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деятельности классного руководи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80"/>
        <w:gridCol w:w="3697"/>
        <w:gridCol w:w="2191"/>
        <w:gridCol w:w="1440"/>
      </w:tblGrid>
      <w:tr>
        <w:trPr>
          <w:trHeight w:val="35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Объект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еяте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ритер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Индикаторы (показател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Схема оце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Итоговый балл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clear" w:pos="360"/>
                <w:tab w:val="left" w:pos="540" w:leader="none"/>
              </w:tabs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  <w:t xml:space="preserve">Обучающиес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Оценка уровня воспитанности обучающихся  коллектива  класс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Количество обучающихся с высоким уровнем  воспитанности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24"/>
              </w:rPr>
            </w:pPr>
            <w:r>
              <w:rPr>
                <w:bCs/>
                <w:sz w:val="19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азработка индивидуальных (коррекционных) программ воспитания обучающихся с учетом результатов диагностики индивидуального развития лич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Наличие и реализация индивидуальных программ воспитания обучающих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24"/>
              </w:rPr>
            </w:pPr>
            <w:r>
              <w:rPr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9"/>
                <w:szCs w:val="24"/>
              </w:rPr>
            </w:pPr>
            <w:r>
              <w:rPr>
                <w:bCs/>
                <w:sz w:val="19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Количество обучающихся, принявших участие в конференциях, семинарах, мастер-классах, круглых столах  школьного, муниципального, республиканского  уровней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0,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0,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0,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0,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0,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0,6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0,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0,6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24"/>
              </w:rPr>
            </w:pPr>
            <w:r>
              <w:rPr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24"/>
              </w:rPr>
            </w:pPr>
            <w:r>
              <w:rPr>
                <w:bCs/>
                <w:sz w:val="19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Количество обучающихся, занимающих призовые места на конкурсах, конференциях, творческих конкурсах, спортивных соревнованиях и т.д. различного уровн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За одну победу или призовое  место: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за  участие - 0,1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айонные -  0,2–республиканские – 0,3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региональные – 0,4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всероссийские – 0,5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дународные – 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clear" w:pos="360"/>
                <w:tab w:val="left" w:pos="540" w:leader="none"/>
              </w:tabs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  <w:t>Коллектив класс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9"/>
              </w:rPr>
            </w:pPr>
            <w:r>
              <w:rPr>
                <w:sz w:val="19"/>
              </w:rPr>
              <w:t>Осуществление ежегодной диагностики сформированности и развития коллектива класса с определением его состояния и перспектив  разви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Наличие реализуемой системы диагностики сформированности и развития коллектива класс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азработка программы развития коллектива класса, сформированной в соответствии с возрастными особенностями коллектива класса и текущими требованиями общества, на основе результатов ежегодной диагностики, анализа, прогнозирования, планирования воспитательного процесс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Наличие реализуемой программы развития коллектива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Наличие дневника наблюдения и анализа деятельности классного руководи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оддержка и развитие ученического соуправления коллектива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гулирование межличностных отношений между обучающимися коллектива класса – содействие общему благоприятному психологическому климату и формирование навыков эффективной  коммуник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Наличие совместной программы работы психолога, социального педагога общеобразовательного учреждения с коллективом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одители (иные законные представители), органы государственного общественного управления образованием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Установление связи классного руководителя с семьей, общественностью через проведение родительских собраний, консультаций, бесед и др., а также содействие родителям (иным законным представителям) в воспитании личности обучающегося (лично, с помощью психолога, социального педагога, педагога дополнительного образования и др.) и своевременное доведение до сведения необходимой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Наличие результатов исследования системы воспитания обучающихся родителями (иными законными представителям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Количество обучающихся, родители (иные законные представители) которых принимают участие в мероприятиях класса 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30 % -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Количество семей обучающихся, с которыми были проведены индивидуальные формы работы (консультации, беседы и др.)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лассный руководитель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Обобщение и распространение педагогического опыта воспитательной рабо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уководство школьным, районным методическими объединениями классных руководите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школьное –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йонное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Количество выступлений на конференциях, семинарах, круглых столах, в средствах массовой информации  школьного, районного, республиканского, межрегионального, всероссийского и международного уровней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За одно выступление или вид поощрения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школьные – 0,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йонные – 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еспубликанские – 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жрегиональные – 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сероссийские – 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ждународные –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Количество поощрений и побед (почетных грамот, благодарственных писем, свидетельств, дипломов, грамот и т.д.) - наградной лист и список печатных трудов, утвержденные приказом Министерства образования и науки Российской Федерации от 06.10.2004 г. № 84 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Участие в работе районных методических объединений, экспертных советах, комисс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ализация педагогических инициатив (организация и проведение мастер-классов, марафонов, конференций, конкурсов на школьном, муниципальном, республиканском, межрегиональном и всероссийском, международном уровнях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школьный – 1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айонные – 2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спубликанские – 3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региональные – 4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всероссийские – 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ждународные – 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за одно меропри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Количество разработанных и внедренных инновационных   технолог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 (за единиц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Количество профессиональных публикаций в научно-популярных изданиях, сборниках, брошюрах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 (за публик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Наличие документов, подтверждающих повышение квалификации за последние 5 лет (только в области воспитания и организации работы с детьми и молодежью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Использование современных информационных технологий в процессе вос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Использование технолог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проектир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здоровьесбереж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интеракти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информационно-компьютерных 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Владение информационно-компьютерными технологиями на уровне пользов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9"/>
              </w:rPr>
            </w:pPr>
            <w:r>
              <w:rPr>
                <w:sz w:val="19"/>
              </w:rPr>
              <w:t xml:space="preserve">Художественное оформление кабинета класс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Совместная творческая презентация классного  коллекти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  <w:tab w:val="left" w:pos="540" w:leader="none"/>
      </w:tabs>
      <w:jc w:val="both"/>
      <w:outlineLvl w:val="0"/>
    </w:pPr>
    <w:rPr>
      <w:b/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51:00Z</dcterms:created>
  <dc:creator>1</dc:creator>
  <dc:description/>
  <cp:keywords/>
  <dc:language>en-US</dc:language>
  <cp:lastModifiedBy>1</cp:lastModifiedBy>
  <dcterms:modified xsi:type="dcterms:W3CDTF">2008-03-20T04:52:00Z</dcterms:modified>
  <cp:revision>2</cp:revision>
  <dc:subject/>
  <dc:title/>
</cp:coreProperties>
</file>