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Анкета « Семья 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Уважаемые родители !</w:t>
      </w:r>
    </w:p>
    <w:p>
      <w:pPr>
        <w:pStyle w:val="Normal"/>
        <w:rPr>
          <w:sz w:val="28"/>
        </w:rPr>
      </w:pPr>
      <w:r>
        <w:rPr>
          <w:sz w:val="28"/>
        </w:rPr>
        <w:t>Приглашаем Вас к сотрудничеству и просим ответить на следующие вопросы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Сколько детей в Вашей семь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1 ребено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2 ребен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3 и более</w:t>
      </w:r>
    </w:p>
    <w:p>
      <w:pPr>
        <w:pStyle w:val="Normal"/>
        <w:rPr>
          <w:sz w:val="24"/>
        </w:rPr>
      </w:pPr>
      <w:r>
        <w:rPr>
          <w:sz w:val="24"/>
        </w:rPr>
        <w:t>2.Как Вы относитесь к школ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хорош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удовлетворительн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постоянно интересуюсь жизнью школы, но сам не участву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постоянно интересуюсь жизнью школы, сам участвую</w:t>
      </w:r>
    </w:p>
    <w:p>
      <w:pPr>
        <w:pStyle w:val="Normal"/>
        <w:rPr>
          <w:sz w:val="24"/>
        </w:rPr>
      </w:pPr>
      <w:r>
        <w:rPr>
          <w:sz w:val="24"/>
        </w:rPr>
        <w:t>3.Удовлетворяет ли Вас то качество образования, которое получает ребенок в       школ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скорее да, чем н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скорее нет, чем 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нет</w:t>
      </w:r>
    </w:p>
    <w:p>
      <w:pPr>
        <w:pStyle w:val="Normal"/>
        <w:rPr>
          <w:sz w:val="24"/>
        </w:rPr>
      </w:pPr>
      <w:r>
        <w:rPr>
          <w:sz w:val="24"/>
        </w:rPr>
        <w:t>4. Какие дополнительные занятия: спецкурсы, факультативы, кружки, секции,        студии и раннее профессиональное обучение считаете необходимым для успешного обучения и развития Вашего ребенк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Если Ваш ребенок не посещает кружок, секцию, школу искусств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кова причина это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неудовлетворительное состояние здоровья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отсутствие интереса к предлагаемым видам занятий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не позволяют учебные занятия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отсутствие средств на оплату занятий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нет необходимости в таких занятия </w:t>
      </w:r>
    </w:p>
    <w:p>
      <w:pPr>
        <w:pStyle w:val="Normal"/>
        <w:rPr>
          <w:sz w:val="24"/>
        </w:rPr>
      </w:pPr>
      <w:r>
        <w:rPr>
          <w:sz w:val="24"/>
        </w:rPr>
        <w:t>6.Что больше всего заботит Вас в семь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здоровье дет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хорошая учеба и возможность продолжения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трудовое участие детей в жизни семь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настроение детей и причины его измен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взаимоотношения со сверстниками</w:t>
      </w:r>
    </w:p>
    <w:p>
      <w:pPr>
        <w:pStyle w:val="Normal"/>
        <w:rPr>
          <w:sz w:val="24"/>
        </w:rPr>
      </w:pPr>
      <w:r>
        <w:rPr>
          <w:sz w:val="24"/>
        </w:rPr>
        <w:t>7.Какой профиль Вы бы выбрали для своего ребенка после окончания 9 класс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естественно-математиче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социально-экономиче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технологиче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гуманитар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Часто ли Вы обсуждаете вопросы выбора профессии со своими детьм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скорее да, чем н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скорее нет, чем 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нет</w:t>
      </w:r>
    </w:p>
    <w:p>
      <w:pPr>
        <w:pStyle w:val="Normal"/>
        <w:rPr>
          <w:sz w:val="24"/>
        </w:rPr>
      </w:pPr>
      <w:r>
        <w:rPr>
          <w:sz w:val="24"/>
        </w:rPr>
        <w:t>9.Есть ли у Вашего ребенка твердые жизненные установк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скорее да, чем н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скорее нет, чем 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нет</w:t>
      </w:r>
    </w:p>
    <w:p>
      <w:pPr>
        <w:pStyle w:val="Normal"/>
        <w:rPr>
          <w:sz w:val="24"/>
        </w:rPr>
      </w:pPr>
      <w:r>
        <w:rPr>
          <w:sz w:val="24"/>
        </w:rPr>
        <w:t>10.Какая из приведенных ниже жизненных установок является по Вашему                                         мнению для ребенка наиболее значимой? Проранжируй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стать материально обеспечен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получить хорошее образование и сделать карьер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иметь интересный досу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иметь много друз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встретить любовь и создать семью</w:t>
      </w:r>
    </w:p>
    <w:p>
      <w:pPr>
        <w:pStyle w:val="Normal"/>
        <w:rPr>
          <w:sz w:val="24"/>
        </w:rPr>
      </w:pPr>
      <w:r>
        <w:rPr>
          <w:sz w:val="24"/>
        </w:rPr>
        <w:t>11.Каким Вы хотите видеть своего ребенка в будущем? Проранжируй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образован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обеспечен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предприимчив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решитель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воспитан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общитель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здоров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подготовленным к жизни, самостоятель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терпеливым</w:t>
      </w:r>
    </w:p>
    <w:p>
      <w:pPr>
        <w:pStyle w:val="Normal"/>
        <w:rPr>
          <w:sz w:val="24"/>
        </w:rPr>
      </w:pPr>
      <w:r>
        <w:rPr>
          <w:sz w:val="24"/>
        </w:rPr>
        <w:t xml:space="preserve">12 .От чего  зависит  уровень развития ГУП  ОПХ « Ударник » и жизнь на селе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дчеркните наиболее важные ответы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трудовая дисципл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профессионализм руководящих кадр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профессионализм и уровень образования всех работни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внедрение новой техн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материально-техническая баз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трудолюбие и исполнительность сельчан</w:t>
      </w:r>
    </w:p>
    <w:p>
      <w:pPr>
        <w:pStyle w:val="Normal"/>
        <w:rPr>
          <w:sz w:val="24"/>
        </w:rPr>
      </w:pPr>
      <w:r>
        <w:rPr>
          <w:sz w:val="24"/>
        </w:rPr>
        <w:t>13..Возраст ____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 ______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пасибо! Желаем Вам успехов, счастья и благополуч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</w:t>
      </w:r>
      <w:r>
        <w:rPr/>
        <w:t>Анкета для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Что привлекает вас в школ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хорошие учител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возможность подготовиться к поступлению в ву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хорошие отношения с друзьям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добавить свое</w:t>
      </w:r>
    </w:p>
    <w:p>
      <w:pPr>
        <w:pStyle w:val="Normal"/>
        <w:rPr>
          <w:sz w:val="24"/>
        </w:rPr>
      </w:pPr>
      <w:r>
        <w:rPr>
          <w:sz w:val="24"/>
        </w:rPr>
        <w:t>2.Есть ли в семье положительное отношение к школ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н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затрудняюсь ответить</w:t>
      </w:r>
    </w:p>
    <w:p>
      <w:pPr>
        <w:pStyle w:val="Normal"/>
        <w:rPr>
          <w:sz w:val="24"/>
        </w:rPr>
      </w:pPr>
      <w:r>
        <w:rPr>
          <w:sz w:val="24"/>
        </w:rPr>
        <w:t>3.Какие дополнительные занятия : спецкурсы, факультативы, кружки, секции,       студии и раннее профессиональное обучение считаете необходимым для успешного обучения и развития?</w:t>
      </w:r>
    </w:p>
    <w:p>
      <w:pPr>
        <w:pStyle w:val="Normal"/>
        <w:rPr>
          <w:sz w:val="24"/>
        </w:rPr>
      </w:pPr>
      <w:r>
        <w:rPr>
          <w:sz w:val="24"/>
        </w:rPr>
        <w:t>4.Какой профиль ты бы выбрал в 10 класс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естественно-математический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циально-экономиче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технологиче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гуманитарный</w:t>
      </w:r>
    </w:p>
    <w:p>
      <w:pPr>
        <w:pStyle w:val="Normal"/>
        <w:rPr>
          <w:sz w:val="24"/>
        </w:rPr>
      </w:pPr>
      <w:r>
        <w:rPr>
          <w:sz w:val="24"/>
        </w:rPr>
        <w:t>5.С какими сферами будущей профессиональной деятельности вы связываете выбор профиля обучения в 10 класс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человек – техни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человек - знаковая систе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человек – прир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человек – художественный обра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человек – человек</w:t>
      </w:r>
    </w:p>
    <w:p>
      <w:pPr>
        <w:pStyle w:val="Normal"/>
        <w:rPr>
          <w:sz w:val="24"/>
        </w:rPr>
      </w:pPr>
      <w:r>
        <w:rPr>
          <w:sz w:val="24"/>
        </w:rPr>
        <w:t>6. .Есть ли у вас твердые жизненные установк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скорее да, чем н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скорее нет, чем 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нет</w:t>
      </w:r>
    </w:p>
    <w:p>
      <w:pPr>
        <w:pStyle w:val="Normal"/>
        <w:rPr>
          <w:sz w:val="24"/>
        </w:rPr>
      </w:pPr>
      <w:r>
        <w:rPr>
          <w:sz w:val="24"/>
        </w:rPr>
        <w:t>7.Какая из приведенных ниже жизненных установок является по вашему                                         мнению наиболее значимой? Проранжируй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стать материально обеспеченны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получить хорошее образование и сделать карьер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иметь интересный досу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иметь много друз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встретить любовь и создать семью</w:t>
      </w:r>
    </w:p>
    <w:p>
      <w:pPr>
        <w:pStyle w:val="Normal"/>
        <w:rPr>
          <w:sz w:val="24"/>
        </w:rPr>
      </w:pPr>
      <w:r>
        <w:rPr>
          <w:sz w:val="24"/>
        </w:rPr>
        <w:t>8.Чем вы собираетесь заниматься после окончания школы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продолжить обуч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работа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затрудняюсь ответить</w:t>
      </w:r>
    </w:p>
    <w:p>
      <w:pPr>
        <w:pStyle w:val="Normal"/>
        <w:rPr>
          <w:sz w:val="24"/>
        </w:rPr>
      </w:pPr>
      <w:r>
        <w:rPr>
          <w:sz w:val="24"/>
        </w:rPr>
        <w:t>9.Планируете ли вы связать свою жизнь с жизнью на сел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н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затрудняюсь ответить</w:t>
      </w:r>
    </w:p>
    <w:p>
      <w:pPr>
        <w:pStyle w:val="Normal"/>
        <w:rPr>
          <w:sz w:val="24"/>
        </w:rPr>
      </w:pPr>
      <w:r>
        <w:rPr>
          <w:sz w:val="24"/>
        </w:rPr>
        <w:t>10.Какие проблемы наиболее важны именно для вашего сел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пьянство родител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криминогенная обстановка в молодежной сред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наркомания, алкоголизм среди подростк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заработная плата тружеников села не соответствует прожиточному миниму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социально-культурная и бытовая сфера жизни оставляет желать лучше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отсутствие центров досуг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«старение населения 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добавить свое</w:t>
      </w:r>
    </w:p>
    <w:p>
      <w:pPr>
        <w:pStyle w:val="Normal"/>
        <w:rPr>
          <w:sz w:val="24"/>
        </w:rPr>
      </w:pPr>
      <w:r>
        <w:rPr>
          <w:sz w:val="24"/>
        </w:rPr>
        <w:t>11.Как вы представляете свое участие в решении проблем сел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мечтаю получить высшее образование и вернуться работать в сел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я не представляю своего участ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затрудняюсь ответи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свой вариант ответа</w:t>
      </w:r>
    </w:p>
    <w:p>
      <w:pPr>
        <w:pStyle w:val="Normal"/>
        <w:rPr>
          <w:sz w:val="24"/>
        </w:rPr>
      </w:pPr>
      <w:r>
        <w:rPr>
          <w:sz w:val="24"/>
        </w:rPr>
        <w:t>12.Возраст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л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Спасибо за сотрудничеств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8"/>
        </w:rPr>
        <w:t>Результаты анкетирования  / « Семья</w:t>
      </w:r>
      <w:r>
        <w:rPr>
          <w:sz w:val="24"/>
        </w:rPr>
        <w:t xml:space="preserve"> »/</w:t>
      </w:r>
    </w:p>
    <w:p>
      <w:pPr>
        <w:pStyle w:val="Normal"/>
        <w:rPr>
          <w:sz w:val="24"/>
        </w:rPr>
      </w:pPr>
      <w:r>
        <w:rPr>
          <w:sz w:val="24"/>
        </w:rPr>
        <w:t>1.Сколько детей в Вашей семь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1 ребенок   4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2 ребенка    34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3 и более     62 %</w:t>
      </w:r>
    </w:p>
    <w:p>
      <w:pPr>
        <w:pStyle w:val="Normal"/>
        <w:rPr>
          <w:sz w:val="24"/>
        </w:rPr>
      </w:pPr>
      <w:r>
        <w:rPr>
          <w:sz w:val="24"/>
        </w:rPr>
        <w:t>2.Как Вы относитесь к вопросам образования и воспитания ? / Отметьте           галочкой соответствующие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считаю образование и воспитание очень важным для человека    88 %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хочу, чтобы мои дети получили качественное бесплатное образование  68 %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готов платить за дополнительные образовательные услуги, помимо общеобразовательных программ   36 %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постоянно интересуюсь жизнью школы, но сам не участвую  16 %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постоянно интересуюсь жизнью школы, сам участвую     32 %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меня это мало интересует    0 %</w:t>
      </w:r>
    </w:p>
    <w:p>
      <w:pPr>
        <w:pStyle w:val="Normal"/>
        <w:rPr>
          <w:sz w:val="24"/>
        </w:rPr>
      </w:pPr>
      <w:r>
        <w:rPr>
          <w:sz w:val="24"/>
        </w:rPr>
        <w:t>3.Удовлетворяет ли Вас то качество образования, которое получает ребенок в       школ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да  36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скорее да, чем нет   5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скорее нет, чем да   12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нет  0 %</w:t>
      </w:r>
    </w:p>
    <w:p>
      <w:pPr>
        <w:pStyle w:val="Normal"/>
        <w:rPr>
          <w:sz w:val="24"/>
        </w:rPr>
      </w:pPr>
      <w:r>
        <w:rPr>
          <w:sz w:val="24"/>
        </w:rPr>
        <w:t>4. Какие дополнительные занятия: спецкурсы, факультативы, кружки, секции,        студии и раннее профессиональное обучение считаете необходимым для успешного обучения и развития Вашего ребенка?</w:t>
      </w:r>
    </w:p>
    <w:p>
      <w:pPr>
        <w:pStyle w:val="Normal"/>
        <w:rPr>
          <w:sz w:val="24"/>
        </w:rPr>
      </w:pPr>
      <w:r>
        <w:rPr>
          <w:sz w:val="24"/>
        </w:rPr>
        <w:t>Ответы: курсы по ЭВМ, математический кружок, кружок « Юный техник »,    предметные кружки</w:t>
      </w:r>
    </w:p>
    <w:p>
      <w:pPr>
        <w:pStyle w:val="Normal"/>
        <w:rPr>
          <w:sz w:val="24"/>
        </w:rPr>
      </w:pPr>
      <w:r>
        <w:rPr>
          <w:sz w:val="24"/>
        </w:rPr>
        <w:t>5.Если Ваш ребенок не посещает кружок, секцию, школу искусств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кова причина это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неудовлетворительное состояние здоровья   8 %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отсутствие интереса к предлагаемым видам занятий  48 %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не позволяют учебные занятия  12 %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отсутствие средств на оплату занятий  12 %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нет необходимости в таких занятиях   8 % </w:t>
      </w:r>
    </w:p>
    <w:p>
      <w:pPr>
        <w:pStyle w:val="Normal"/>
        <w:rPr>
          <w:sz w:val="24"/>
        </w:rPr>
      </w:pPr>
      <w:r>
        <w:rPr>
          <w:sz w:val="24"/>
        </w:rPr>
        <w:t>6.Что больше всего заботит Вас в семье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-здоровье детей  88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хорошая учеба и возможность продолжения образования  76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трудовое участие детей в жизни семьи  32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настроение детей и причины его изменений  16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взаимоотношения со сверстниками 32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материальное благополучие  32 %</w:t>
      </w:r>
    </w:p>
    <w:p>
      <w:pPr>
        <w:pStyle w:val="Normal"/>
        <w:rPr>
          <w:sz w:val="24"/>
        </w:rPr>
      </w:pPr>
      <w:r>
        <w:rPr>
          <w:sz w:val="24"/>
        </w:rPr>
        <w:t>7.Какой профиль Вы бы выбрали для своего ребенка после окончания 9 класс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естественно-математический  25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социально-экономический    35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технологический  24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гуманитарный 16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Часто ли Вы обсуждаете вопросы выбора профессии со своими детьм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да 68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скорее да, чем нет   32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скорее нет, чем 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нет</w:t>
      </w:r>
    </w:p>
    <w:p>
      <w:pPr>
        <w:pStyle w:val="Normal"/>
        <w:rPr>
          <w:sz w:val="24"/>
        </w:rPr>
      </w:pPr>
      <w:r>
        <w:rPr>
          <w:sz w:val="24"/>
        </w:rPr>
        <w:t>9.Есть ли у Вашего ребенка твердые жизненные установк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да  36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скорее да, чем нет 48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скорее нет, чем да  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нет   8 %</w:t>
      </w:r>
    </w:p>
    <w:p>
      <w:pPr>
        <w:pStyle w:val="Normal"/>
        <w:rPr>
          <w:sz w:val="24"/>
        </w:rPr>
      </w:pPr>
      <w:r>
        <w:rPr>
          <w:sz w:val="24"/>
        </w:rPr>
        <w:t>10.Какая из приведенных ниже жизненных установок является по Вашему                                         мнению для ребенка наиболее значимой? Проранжируй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стать материально обеспеченным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получить хорошее образование и сделать карьеру  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иметь интересный досуг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иметь много друзей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встретить любовь и создать семью 3</w:t>
      </w:r>
    </w:p>
    <w:p>
      <w:pPr>
        <w:pStyle w:val="Normal"/>
        <w:rPr>
          <w:sz w:val="24"/>
        </w:rPr>
      </w:pPr>
      <w:r>
        <w:rPr>
          <w:sz w:val="24"/>
        </w:rPr>
        <w:t>11.Каким Вы хотите видеть своего ребенка в будущем? Проранжируй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образованным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обеспеченным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предприимчивым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решительным 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воспитанным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общительным  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здоровым 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подготовленным к жизни, самостоятельным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терпеливым   9</w:t>
      </w:r>
    </w:p>
    <w:p>
      <w:pPr>
        <w:pStyle w:val="Normal"/>
        <w:rPr>
          <w:sz w:val="24"/>
        </w:rPr>
      </w:pPr>
      <w:r>
        <w:rPr>
          <w:sz w:val="24"/>
        </w:rPr>
        <w:t xml:space="preserve">12 .От чего  зависит  уровень развития ГУП  ОПХ « Ударник » и жизнь на селе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одчеркните наиболее важные ответы.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трудовая дисциплина  64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уровень образования и профессионализм руководящих кадров  32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уровень образования и профессионализм всех работников  28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МТБ и внедрение новых технологий  48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трудолюбие и исполнительность работников  4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умения решать проблемы сообща, сотрудничать, помогать друг другу  36 </w:t>
      </w:r>
    </w:p>
    <w:p>
      <w:pPr>
        <w:pStyle w:val="Normal"/>
        <w:rPr>
          <w:sz w:val="24"/>
        </w:rPr>
      </w:pPr>
      <w:r>
        <w:rPr>
          <w:sz w:val="24"/>
        </w:rPr>
        <w:t>13.Средний возраст 41____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л _М_30 %____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Ж  68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зультаты анкетирования / Анкета для учащихся /</w:t>
      </w:r>
    </w:p>
    <w:p>
      <w:pPr>
        <w:pStyle w:val="Normal"/>
        <w:rPr>
          <w:sz w:val="24"/>
        </w:rPr>
      </w:pPr>
      <w:r>
        <w:rPr>
          <w:sz w:val="24"/>
        </w:rPr>
        <w:t>1.Чтобы быть успешным в жизни, человеку необходим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/перечислите качества  личности, кажущиеся для этого необходимыми /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честность  78 %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- образованность  58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доброта    38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оспитанность   12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общительность   12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трудолюбие   12 %</w:t>
      </w:r>
    </w:p>
    <w:p>
      <w:pPr>
        <w:pStyle w:val="Normal"/>
        <w:rPr>
          <w:sz w:val="24"/>
        </w:rPr>
      </w:pPr>
      <w:r>
        <w:rPr>
          <w:sz w:val="24"/>
        </w:rPr>
        <w:t>2.Я считаю, что мне достаточ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обучения до 9 класса  1 %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среднего образования  5 %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среднего образования и профессиональной подготовки    15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недостаточно одного профессионального образования, а необходимо    овладеть 2-3 профессиями  15 %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обязательно иметь высшее образование  64 %</w:t>
      </w:r>
    </w:p>
    <w:p>
      <w:pPr>
        <w:pStyle w:val="Normal"/>
        <w:rPr>
          <w:sz w:val="24"/>
        </w:rPr>
      </w:pPr>
      <w:r>
        <w:rPr>
          <w:sz w:val="24"/>
        </w:rPr>
        <w:t>3,Считаешь ли ты своих родителей образованными людьм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да   88 %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скорее да, чем  нет   11,8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корее нет, чем 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нет</w:t>
      </w:r>
    </w:p>
    <w:p>
      <w:pPr>
        <w:pStyle w:val="Normal"/>
        <w:rPr>
          <w:sz w:val="24"/>
        </w:rPr>
      </w:pPr>
      <w:r>
        <w:rPr>
          <w:sz w:val="24"/>
        </w:rPr>
        <w:t>4.Мои родители очень хотели б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чтобы я получил хорошее среднее образование  6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чтобы я получил хорошее среднее образование и продолжил учебу  85 %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- их мое будущее мало интересу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затрудняюсь ответить   6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Какие дополнительные занятия : спецкурсы, факультативы, кружки, секции,       студии и раннее профессиональное обучение считаете необходимым для успешного обучения и развития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веты: спортивные секции / гимнастика, бокс…/, мотокружок , радиокружок, фотостудия, художественная студия , курсы водителей, компьютерные курсы /</w:t>
      </w:r>
    </w:p>
    <w:p>
      <w:pPr>
        <w:pStyle w:val="Normal"/>
        <w:rPr>
          <w:sz w:val="24"/>
        </w:rPr>
      </w:pPr>
      <w:r>
        <w:rPr>
          <w:sz w:val="24"/>
        </w:rPr>
        <w:t xml:space="preserve">6. Какие кружки,факультативы, секции, студии вы посещаете? </w:t>
      </w:r>
    </w:p>
    <w:p>
      <w:pPr>
        <w:pStyle w:val="Normal"/>
        <w:rPr>
          <w:sz w:val="24"/>
        </w:rPr>
      </w:pPr>
      <w:r>
        <w:rPr>
          <w:sz w:val="24"/>
        </w:rPr>
        <w:t>7.Какой профиль ты бы выбрал в 10 класс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естественно-математический    32 %  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циально-экономический     38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технологический     12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гуманитарный   17 %</w:t>
      </w:r>
    </w:p>
    <w:p>
      <w:pPr>
        <w:pStyle w:val="Normal"/>
        <w:rPr>
          <w:sz w:val="24"/>
        </w:rPr>
      </w:pPr>
      <w:r>
        <w:rPr>
          <w:sz w:val="24"/>
        </w:rPr>
        <w:t>8.С какими сферами будущей профессиональной деятельности вы связываете выбор профиля обучения в 10 класс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человек – техника   23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человек - знаковая система   9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человек – природа  9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человек – художественный образ  6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человек – человек   52 %</w:t>
      </w:r>
    </w:p>
    <w:p>
      <w:pPr>
        <w:pStyle w:val="Normal"/>
        <w:rPr>
          <w:sz w:val="24"/>
        </w:rPr>
      </w:pPr>
      <w:r>
        <w:rPr>
          <w:sz w:val="24"/>
        </w:rPr>
        <w:t>9.Есть ли у вас твердые жизненные установк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да      67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скорее да, чем нет  32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скорее нет, чем 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нет</w:t>
      </w:r>
    </w:p>
    <w:p>
      <w:pPr>
        <w:pStyle w:val="Normal"/>
        <w:rPr>
          <w:sz w:val="24"/>
        </w:rPr>
      </w:pPr>
      <w:r>
        <w:rPr>
          <w:sz w:val="24"/>
        </w:rPr>
        <w:t>10.Какая из приведенных ниже жизненных установок является по вашему                                         мнению наиболее значимой? Проранжируй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стать материально обеспеченным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получить хорошее образование и сделать карьеру  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иметь интересный досуг 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иметь много друзей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встретить любовь и создать семью  3</w:t>
      </w:r>
    </w:p>
    <w:p>
      <w:pPr>
        <w:pStyle w:val="Normal"/>
        <w:rPr>
          <w:sz w:val="24"/>
        </w:rPr>
      </w:pPr>
      <w:r>
        <w:rPr>
          <w:sz w:val="24"/>
        </w:rPr>
        <w:t>11.Чем вы собираетесь заниматься после окончания школы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продолжить обучение    90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работать   3 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затрудняюсь ответить     6 %</w:t>
      </w:r>
    </w:p>
    <w:p>
      <w:pPr>
        <w:pStyle w:val="Normal"/>
        <w:rPr>
          <w:sz w:val="24"/>
        </w:rPr>
      </w:pPr>
      <w:r>
        <w:rPr>
          <w:sz w:val="24"/>
        </w:rPr>
        <w:t>12.Планируете ли вы связать свою жизнь с жизнью на сел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да    13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нет   23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затрудняюсь ответить  64 %</w:t>
      </w:r>
    </w:p>
    <w:p>
      <w:pPr>
        <w:pStyle w:val="Normal"/>
        <w:rPr>
          <w:sz w:val="24"/>
        </w:rPr>
      </w:pPr>
      <w:r>
        <w:rPr>
          <w:sz w:val="24"/>
        </w:rPr>
        <w:t>13.Какие проблемы наиболее важны именно для вашего сел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пьянство родителей    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криминогенная обстановка в молодежной среде 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наркомания, алкоголизм среди подростков 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безработица    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низкий уровень образования и культуры    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низкая заработная плата тружеников села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социально-культурная и бытовая сфера жизни оставляет желать лучшего  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отсутствие центров досуга  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«старение населения »     8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добавить свое</w:t>
      </w:r>
    </w:p>
    <w:p>
      <w:pPr>
        <w:pStyle w:val="Normal"/>
        <w:rPr>
          <w:sz w:val="24"/>
        </w:rPr>
      </w:pPr>
      <w:r>
        <w:rPr>
          <w:sz w:val="24"/>
        </w:rPr>
        <w:t>14.Как вы представляете свое участие в решении проблем сел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мечтаю получить высшее образование и вернуться работать в село  12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я не представляю своего участия 12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затрудняюсь ответить   76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свой вариант ответа</w:t>
      </w:r>
    </w:p>
    <w:p>
      <w:pPr>
        <w:pStyle w:val="Normal"/>
        <w:rPr>
          <w:sz w:val="24"/>
        </w:rPr>
      </w:pPr>
      <w:r>
        <w:rPr>
          <w:sz w:val="24"/>
        </w:rPr>
        <w:t>15.Возраст_14-17 лет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л_М – 46 %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Ж – 52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03.04 г.                                                                с. Юська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А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ы, нижеподписавшиеся, председатель профкома Тихонов В.И., председатель ревизионной комиссии Аникин А.В., член профкома Лисова Л.Г. составили настоящий акт в том, что действительно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дседатель профкома:                           Тихонов В.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ревиз.комиссии:                           Аникин А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Член профкома:                           Лисова Л.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3T01:43:00Z</dcterms:created>
  <dc:creator>1</dc:creator>
  <dc:description/>
  <cp:keywords/>
  <dc:language>en-US</dc:language>
  <cp:lastModifiedBy>центр</cp:lastModifiedBy>
  <cp:lastPrinted>2004-03-06T12:55:00Z</cp:lastPrinted>
  <dcterms:modified xsi:type="dcterms:W3CDTF">2008-01-16T10:21:00Z</dcterms:modified>
  <cp:revision>11</cp:revision>
  <dc:subject/>
  <dc:title>                                        Анкета « Семья »</dc:title>
</cp:coreProperties>
</file>