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буяновская  средняя общеобразовательная школа»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/>
      </w:pPr>
      <w:r>
        <w:rPr>
          <w:b/>
          <w:sz w:val="32"/>
          <w:szCs w:val="32"/>
        </w:rPr>
        <w:t>ПОТОМУ  ЧТО  МАМА  РЯДОМ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работала и провела:</w:t>
      </w:r>
    </w:p>
    <w:p>
      <w:pPr>
        <w:pStyle w:val="Normal"/>
        <w:tabs>
          <w:tab w:val="clear" w:pos="708"/>
          <w:tab w:val="left" w:pos="3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ександрова Нина Семеновна, 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ОУ «Новобуяновская СОШ»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Новое Буяново</w:t>
      </w:r>
    </w:p>
    <w:p>
      <w:pPr>
        <w:pStyle w:val="Normal"/>
        <w:tabs>
          <w:tab w:val="clear" w:pos="708"/>
          <w:tab w:val="left" w:pos="3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3545" w:leader="none"/>
        </w:tabs>
        <w:jc w:val="center"/>
        <w:rPr/>
      </w:pPr>
      <w:r>
        <w:rPr>
          <w:b/>
          <w:sz w:val="40"/>
          <w:szCs w:val="40"/>
        </w:rPr>
        <w:t>Потому что мама рядом</w:t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>(день матери отмечается в России в последнее воскресенье ноября)</w:t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Цель проведения мероприятия: воспитание чувства любви и гордости  за свою мать.</w:t>
      </w:r>
    </w:p>
    <w:p>
      <w:pPr>
        <w:pStyle w:val="Normal"/>
        <w:tabs>
          <w:tab w:val="clear" w:pos="708"/>
          <w:tab w:val="left" w:pos="35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jc w:val="both"/>
        <w:rPr/>
      </w:pPr>
      <w:r>
        <w:rPr>
          <w:sz w:val="28"/>
          <w:szCs w:val="28"/>
        </w:rPr>
        <w:t>Оборудование: рисунки (солнышко, звезда, радуга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заранее делают рисунки для мам: дерево любви, цветок любви. Каждый  рисует свой цветок (мак, ромашку, незабудку, ландыш) или дерево таким, каким он себе представляет; плакаты («Есть прекраснейшее существо у которого мы всегда в долгу, - это мать», «Вся гордость мира от матерей. Без  солнца не цветут цветы, без любви нет счастья,  без женщины нет любви, без любви нет челове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пригашают мам в з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емейного фотоальбома.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ч и т е л ь. здравствуйте, дорогие дети, уважаемые взрослые! Сегодня у нас праздник, и называется он «Потому что рядом мама». С каким настроением вы шли сегодня сюда? 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от мам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ваша мама? На какой цветок похожа? Что бы вы хотели сделать для мамы? Какой цветок подарить?</w:t>
      </w:r>
    </w:p>
    <w:p>
      <w:pPr>
        <w:pStyle w:val="Normal"/>
        <w:tabs>
          <w:tab w:val="clear" w:pos="708"/>
          <w:tab w:val="left" w:pos="354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от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енка по рассказу  В. Сухомлинского «Семь дочерей»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у матери семь дочек и один сын. Однажды поехала мать к сыну и вернулась домой только через неделю. Когда вошла в хату, дочки одна за другой стали говорить, как они скучали по матери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кучала по тебе, как маковка по солнечному лугу, - сказала первая дочь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дала тебя, как сухая земля ждёт каплю воды, -  проговорила вторая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лакала по тебе, как маленький птенчик  плачет по птичке, -  сказала третья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тяжело было без тебя, как пчеле без цветка, - щебетала четвёртая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снилась мне, как розе сниться капля росы , - промолвила пятая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ысматривал тебя, как вишнёвый сад высматривает соловья, сказала шестая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 .Чем седьмая дочка отличалась от своих сестёр? Как вы думаете, что труднее: говорить красиво? Подумайте и скажите, что каждая дочка из сказки  могла бы сделать для своей матери?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мамы, когда она устаё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одарим нашим мамам стихи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стихи Е.Раневой.)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ТИРКА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ВЧЕРА Я МАМЕ ПОМОГАЛ: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Я БРЮКИ САМ СВОИ СТИРЛ,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Я В МЫЛЬНОЙ ПЕНЕ ИХ ВЕРТЕЛ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И ТРИ ЧАСА ПОТЕЛ, ПОТЕЛ,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Я БРЮКИ ПАЛКОЙ КОЛОТИЛ,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САМ ВЫЖИМАЛ, ПОТОМ СУШИЛ.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ЧИСТЫ – К НИМ НИ КАКОЙ ПРИДИРКИ!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НО ВОТ ОТКУДА ДЫКИ?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МОЩНИЦА 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АМЕ Я ПОМОЧЬ СТАРАЮСЬ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ОЖЕТ МАМА МНОЙ ГОРДИТЬСЯ: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АМАПЛАТЬЕ МНЕ СТИРЕТ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Я – ТЕТРАДКЕ ЕДИНИЦЫ.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 xml:space="preserve">Я – ПОМОЩНИЦА ВО ВСЁМ, 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ГЛАДИМ ТОЖЕ МЫ ВДВОЁМ: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ГЛАДИТ ММОЧКА ПРОСТЫНКУ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НУ А Я – КОТЁНКУ СПИНКУ.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И ДИКТНТЫ ВЕСТЕ ПИШЕМ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ПИШЕМ С  МАМОЧКОЙ, НЕ ДЫШИМ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Ы ДИКТОВКУ НЕ ПРОСТУЮ: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АМА ПИШЕТ, Я ДИКТУЮ.</w:t>
      </w:r>
    </w:p>
    <w:p>
      <w:pPr>
        <w:pStyle w:val="Normal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ч и т е л ь . Как вы думаете, легко ли быть мамой?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мы большое любящее сердце. Оно дарит детям тепло, любовь, радость и надежду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Е.Раневой «Когда я стану мамой»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КОГДА Я СТАНУ МАМОЙ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ВОТ КОГДА Я СТАНУ МАМОЙ,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НИ КОГДА Я НЕ УСТАНУ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ПЫЛЬ СТИРАТЬ, ВЯЗАТЬ И ШИТЬ,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 xml:space="preserve">ПИРОЖКИ ДЛЯ ВСЕХ  ЛЕПИТЬ, 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ЧИСТИТЬ КАЖДЫЙ ДЕНЬ КАРТОШКУ,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МЫТЬ ТАРЕЛКИ, ЧАШКИ, ЛОЖКИ.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НО, ПОЖАЛУЙ, ПАПОЙ БУДУ: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  <w:t>ОЧЕНЬ ТРУЮНО МЫТЬ ПОСУДУ!</w:t>
      </w:r>
    </w:p>
    <w:p>
      <w:pPr>
        <w:pStyle w:val="Normal"/>
        <w:rPr>
          <w:rFonts w:ascii="Franklin Gothic Demi Cond" w:hAnsi="Franklin Gothic Demi Cond" w:cs="Franklin Gothic Demi Cond"/>
          <w:i/>
          <w:i/>
        </w:rPr>
      </w:pPr>
      <w:r>
        <w:rPr>
          <w:rFonts w:cs="Franklin Gothic Demi Cond" w:ascii="Franklin Gothic Demi Cond" w:hAnsi="Franklin Gothic Demi Cond"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jc w:val="both"/>
        <w:rPr/>
      </w:pPr>
      <w:r>
        <w:rPr>
          <w:sz w:val="28"/>
          <w:szCs w:val="28"/>
        </w:rPr>
        <w:t xml:space="preserve">У ч и т е л ь: Кто вам слёзы вытирает? Ранки лечит? Кто нежно – нежно пожалеет? 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попробуем сочинить рассказы (задание по группам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руки у мамы? (золотые, мягкие, добрые …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у неё сердце? (удивительное, мудрое…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голос? (ласковый, нежный, добрый, мягкий…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ч и т е л л ь. Трудно ли быть мамой?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 видели, как плачет ваша мама?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 в это время испытывали?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её утешили?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>Разыгрывается сценка: «Кто куда пойдёт»</w:t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КУДА ПОЙДЁТ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>МЫ ИГРАЛИ У ВОРОТ.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</w:rPr>
        <w:t xml:space="preserve">ВДРУГ СКАЗАЛ ДРУЗЬЯМ </w:t>
      </w:r>
      <w:r>
        <w:rPr>
          <w:rFonts w:cs="Franklin Gothic Demi" w:ascii="Franklin Gothic Demi" w:hAnsi="Franklin Gothic Demi"/>
          <w:b/>
          <w:i/>
        </w:rPr>
        <w:t>ФЕДОТ: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>- Я ПОЙДУ В БАССЕЙН ШКОЛЬНЫЙ.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</w:rPr>
        <w:t xml:space="preserve">- Я – В БАЛЕТ, - ПРИЗНАЛАСЬ </w:t>
      </w:r>
      <w:r>
        <w:rPr>
          <w:rFonts w:cs="Franklin Gothic Demi" w:ascii="Franklin Gothic Demi" w:hAnsi="Franklin Gothic Demi"/>
          <w:b/>
          <w:i/>
        </w:rPr>
        <w:t>ОЛЯ.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>- НУ А Я ПОЙДУ, ДРУЗЬЯ,</w:t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i/>
        </w:rPr>
        <w:t xml:space="preserve"> </w:t>
      </w:r>
      <w:r>
        <w:rPr>
          <w:rFonts w:cs="Franklin Gothic Demi" w:ascii="Franklin Gothic Demi" w:hAnsi="Franklin Gothic Demi"/>
          <w:i/>
        </w:rPr>
        <w:t xml:space="preserve">В ПЕРВЫЙ КЛАСС, - СКАЗАЛ </w:t>
      </w:r>
      <w:r>
        <w:rPr>
          <w:rFonts w:cs="Franklin Gothic Demi" w:ascii="Franklin Gothic Demi" w:hAnsi="Franklin Gothic Demi"/>
          <w:b/>
          <w:i/>
        </w:rPr>
        <w:t>ИЬЯ,-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>ПОПРОЩАЮСЬ СДЕТСКИМ САДОМ.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</w:rPr>
        <w:t xml:space="preserve">ТУТ РАСПЛАКАЛАСЬ ВДРУГ </w:t>
      </w:r>
      <w:r>
        <w:rPr>
          <w:rFonts w:cs="Franklin Gothic Demi" w:ascii="Franklin Gothic Demi" w:hAnsi="Franklin Gothic Demi"/>
          <w:b/>
          <w:i/>
        </w:rPr>
        <w:t>ВЛАДА:</w:t>
      </w:r>
    </w:p>
    <w:p>
      <w:pPr>
        <w:pStyle w:val="Normal"/>
        <w:rPr>
          <w:rFonts w:ascii="Franklin Gothic Demi" w:hAnsi="Franklin Gothic Demi" w:cs="Franklin Gothic Demi"/>
          <w:i/>
          <w:i/>
        </w:rPr>
      </w:pPr>
      <w:r>
        <w:rPr>
          <w:rFonts w:cs="Franklin Gothic Demi" w:ascii="Franklin Gothic Demi" w:hAnsi="Franklin Gothic Demi"/>
          <w:i/>
        </w:rPr>
        <w:t xml:space="preserve">- НЕ ХОЧУ ИГРАТЬ Я С ВАМИ – </w:t>
      </w:r>
    </w:p>
    <w:p>
      <w:pPr>
        <w:pStyle w:val="Normal"/>
        <w:rPr>
          <w:rFonts w:ascii="Franklin Gothic Demi" w:hAnsi="Franklin Gothic Demi" w:cs="Franklin Gothic Demi"/>
          <w:i/>
          <w:i/>
          <w:sz w:val="28"/>
          <w:szCs w:val="28"/>
        </w:rPr>
      </w:pPr>
      <w:r>
        <w:rPr>
          <w:rFonts w:cs="Franklin Gothic Demi" w:ascii="Franklin Gothic Demi" w:hAnsi="Franklin Gothic Demi"/>
          <w:i/>
          <w:sz w:val="28"/>
          <w:szCs w:val="28"/>
        </w:rPr>
        <w:t>Я ПОЙДУ К ЛЮБИМОЙ МАМЕ!</w:t>
      </w:r>
    </w:p>
    <w:p>
      <w:pPr>
        <w:pStyle w:val="Normal"/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подходят к своим мамам, встают с ними в круг, исполняют танец «Если весело живется, делай та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>Шутка Е.Раневой «Если маме стало грустно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МАМЕ СТАНЕТ ГРУСТНО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- У МЛАДШЕЙ СЕСТРЫ ГЛАЗКИ МАМИНЫ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И ВОЛОСЫ МАМИНЫ ТОЖЕ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И НОСИК, КАК МАМИН, МАЛЕНЬКИЙ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А КАК НА МЕНЯ ПОХОЖА!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i/>
        </w:rPr>
        <w:t xml:space="preserve">- А У НАС С СЕСТРОЙ </w:t>
      </w:r>
      <w:r>
        <w:rPr>
          <w:rFonts w:cs="Franklin Gothic Heavy" w:ascii="Franklin Gothic Heavy" w:hAnsi="Franklin Gothic Heavy"/>
          <w:b/>
          <w:i/>
        </w:rPr>
        <w:t>МАРИНКОЙ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НЕПОСЛУШНЫЕ БОТИНКИ: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САМИ ЛЕЗУТ В ЛУЖУ ПРЯМО.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НЕ РУГАЙ БОТИНКИ, МАМА!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МАМИН ТРУД Я БЕРЕГУ: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ПОМОГАЮ, ЧЕМ МОГУ.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НЫНЧЕ МАМА НА ОБЕД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НАГОТОВИЛА КОТЛЕТ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И СКАЗАЛА: «СЛУШАЙ,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ВЫРУЧИ – ПОКУШАЙ!»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 xml:space="preserve">Я ПОЕЛ НЕМНОГО – </w:t>
      </w:r>
    </w:p>
    <w:p>
      <w:pPr>
        <w:pStyle w:val="Normal"/>
        <w:rPr>
          <w:rFonts w:ascii="Franklin Gothic Heavy" w:hAnsi="Franklin Gothic Heavy" w:cs="Franklin Gothic Heavy"/>
          <w:i/>
          <w:i/>
        </w:rPr>
      </w:pPr>
      <w:r>
        <w:rPr>
          <w:rFonts w:cs="Franklin Gothic Heavy" w:ascii="Franklin Gothic Heavy" w:hAnsi="Franklin Gothic Heavy"/>
          <w:i/>
        </w:rPr>
        <w:t>РАЗВЕ НЕ ПОМОГЛА?</w:t>
      </w:r>
    </w:p>
    <w:p>
      <w:pPr>
        <w:pStyle w:val="Normal"/>
        <w:tabs>
          <w:tab w:val="clear" w:pos="708"/>
          <w:tab w:val="left" w:pos="3545" w:leader="none"/>
        </w:tabs>
        <w:rPr>
          <w:rFonts w:ascii="Franklin Gothic Heavy" w:hAnsi="Franklin Gothic Heavy" w:cs="Franklin Gothic Heavy"/>
          <w:i/>
          <w:i/>
          <w:sz w:val="40"/>
          <w:szCs w:val="40"/>
        </w:rPr>
      </w:pPr>
      <w:r>
        <w:rPr>
          <w:rFonts w:cs="Franklin Gothic Heavy" w:ascii="Franklin Gothic Heavy" w:hAnsi="Franklin Gothic Heavy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>У ч и т е л ь. Теперь настал очередь частушек!</w:t>
      </w:r>
    </w:p>
    <w:p>
      <w:pPr>
        <w:pStyle w:val="Normal"/>
        <w:tabs>
          <w:tab w:val="clear" w:pos="708"/>
          <w:tab w:val="left" w:pos="35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Петя ранец долго тряс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Чтоб найти тетрадки,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Но тетрадки каждый раз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С ним играли прятки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Очень просто жить Серёже: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Он всегда и всюду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Говорит одно и то же: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- Больше я не буду!</w:t>
      </w:r>
    </w:p>
    <w:p>
      <w:pPr>
        <w:pStyle w:val="Normal"/>
        <w:ind w:left="-1080" w:hanging="0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 xml:space="preserve">Рано в школу я пошла –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Так хочется учиться!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Хоть и нет мне семи лет,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Будут мной гордиться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Первоклашки научились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Цифры разные писать: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 xml:space="preserve">То ли 7, а то ли 6 –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Ничего не разобрать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За обедом я вертелась –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Вправо, влево и кругом!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С Олей, Катей я болтала,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Облила всех молоком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ами младенца». Мамы вспоминают весёлые, смешные случаи из жизни своих детей, рассказывают эпизоды из своей жизни, когда они был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я по группам: собирают пословицы о маме ( слова пословицы написаны на полосках, полоски разрезаны на части)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ери добро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атери нет человека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гордость мира от матери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о сердце в де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/>
      </w:pPr>
      <w:r>
        <w:rPr>
          <w:sz w:val="28"/>
          <w:szCs w:val="28"/>
        </w:rPr>
        <w:t xml:space="preserve">Конкурс  колыбельных. Мамы поют колыбельные, и каждая получает награду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Дети, составьте предложения со словами: доброта, любовь, радость, крас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е н и к. </w:t>
      </w:r>
    </w:p>
    <w:p>
      <w:pPr>
        <w:pStyle w:val="Normal"/>
        <w:rPr/>
      </w:pPr>
      <w:r>
        <w:rPr>
          <w:b/>
        </w:rPr>
        <w:t>Я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ПРИДУМАЛ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ЗАКОН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ВОЗВРАЩЕНИЯ</w:t>
      </w:r>
      <w:r>
        <w:rPr>
          <w:rFonts w:cs="Showcard Gothic" w:ascii="Showcard Gothic" w:hAnsi="Showcard Gothic"/>
          <w:b/>
        </w:rPr>
        <w:t xml:space="preserve">: </w:t>
      </w:r>
    </w:p>
    <w:p>
      <w:pPr>
        <w:pStyle w:val="Normal"/>
        <w:rPr/>
      </w:pPr>
      <w:r>
        <w:rPr>
          <w:b/>
        </w:rPr>
        <w:t>ЕСЛИ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ПРОСИШЬ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У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МАМЫ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ПРОЩЕНИЯ</w:t>
      </w:r>
      <w:r>
        <w:rPr>
          <w:rFonts w:cs="Showcard Gothic" w:ascii="Showcard Gothic" w:hAnsi="Showcard Gothic"/>
          <w:b/>
        </w:rPr>
        <w:t>,</w:t>
      </w:r>
    </w:p>
    <w:p>
      <w:pPr>
        <w:pStyle w:val="Normal"/>
        <w:rPr>
          <w:rFonts w:ascii="Showcard Gothic" w:hAnsi="Showcard Gothic" w:cs="Showcard Gothic"/>
          <w:b/>
          <w:b/>
        </w:rPr>
      </w:pPr>
      <w:r>
        <w:rPr>
          <w:b/>
        </w:rPr>
        <w:t>ТО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ОНА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МЕНЯ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СРАЗУ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ПРОЩАЕТ</w:t>
      </w:r>
    </w:p>
    <w:p>
      <w:pPr>
        <w:pStyle w:val="Normal"/>
        <w:rPr/>
      </w:pPr>
      <w:r>
        <w:rPr>
          <w:b/>
        </w:rPr>
        <w:t>И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УЛЫБКУ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СВОЮ</w:t>
      </w:r>
      <w:r>
        <w:rPr>
          <w:rFonts w:cs="Showcard Gothic" w:ascii="Showcard Gothic" w:hAnsi="Showcard Gothic"/>
          <w:b/>
        </w:rPr>
        <w:t xml:space="preserve"> </w:t>
      </w:r>
      <w:r>
        <w:rPr>
          <w:b/>
        </w:rPr>
        <w:t>ВОЗРАЩАЕТ</w:t>
      </w:r>
      <w:r>
        <w:rPr>
          <w:rFonts w:cs="Showcard Gothic" w:ascii="Showcard Gothic" w:hAnsi="Showcard Gothic"/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мамы дарят улыбки друг другу, дети дарят мамам цветы любви, дерево любви, которые были нарисованы ими заранее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е н и ц а. 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очка, милая, мама моя,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чень, родная, люблю тебя!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дарок мамам звучит романс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/>
      </w:pPr>
      <w:r>
        <w:rPr>
          <w:sz w:val="28"/>
          <w:szCs w:val="28"/>
        </w:rPr>
        <w:t>У ч и т е л ь. Дети, закончите предложение:</w:t>
      </w:r>
      <w:r>
        <w:rPr>
          <w:i/>
          <w:sz w:val="28"/>
          <w:szCs w:val="28"/>
        </w:rPr>
        <w:t xml:space="preserve"> Потому что мама рядом…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/>
      </w:pPr>
      <w:r>
        <w:rPr>
          <w:sz w:val="28"/>
          <w:szCs w:val="28"/>
        </w:rPr>
        <w:t>Ответы детей:</w:t>
      </w:r>
      <w:r>
        <w:rPr>
          <w:i/>
          <w:sz w:val="28"/>
          <w:szCs w:val="28"/>
        </w:rPr>
        <w:t xml:space="preserve"> и мир светлее; на душе спокойно; хочется поиграть в куклы; дома спокойно; хочется петь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Рыбки». В тарелке с водой плавают спички – «рыбки». Надо перенести ложкой «рыбку» из одной тарелки в другую, не расплескав воду. Выигрывает тот, кто больше наловит «рыбок» за определё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перемешанных лепестков собрать цветки: жёлтый, зелёный, красный, синий, бел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ить гречку от риса. Кто быстр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или  подкидывание мяча с одновременным называнием имён девочек, мальчиков или названий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й это голос? Закрыв глаза, прислушаться и найти маму по голосу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звучит вальсы Штрауса и Шуберта. Мамы и дети танцуют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ина А., Скребцова М. Беседы и сказки в семье. М., 2004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ина А., Скребцова М. Природа – глазами души:Кн. Для занятий по духовному воспитанию. М., 1997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ина А., Скребцова М. Ступеньки мудрости. 50 уроков о добрых качествах. М., 2003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млинский В. Семь дочерей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ва Е. Цветной паровоз. Южно – Урал. кн. изд – во, 2005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/>
      </w:pPr>
      <w:r>
        <w:rPr>
          <w:b/>
          <w:sz w:val="28"/>
          <w:szCs w:val="28"/>
        </w:rPr>
        <w:t>Ранеева Е. Скакарик.  Южно – Урал. кн. изд – во, 2005.</w:t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 Cond">
    <w:charset w:val="cc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6:00Z</dcterms:created>
  <dc:creator>User</dc:creator>
  <dc:description/>
  <cp:keywords/>
  <dc:language>en-US</dc:language>
  <cp:lastModifiedBy>User</cp:lastModifiedBy>
  <dcterms:modified xsi:type="dcterms:W3CDTF">2008-11-24T12:06:00Z</dcterms:modified>
  <cp:revision>2</cp:revision>
  <dc:subject/>
  <dc:title>Потому что мама рядом</dc:title>
</cp:coreProperties>
</file>