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ВАЙ РАЙОНĚН  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06.06.200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8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06.06.200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8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тиково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йонном праздн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ыпускной бал-2008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-57" w:firstLine="855"/>
        <w:jc w:val="both"/>
        <w:rPr/>
      </w:pPr>
      <w:r>
        <w:rPr>
          <w:sz w:val="26"/>
          <w:szCs w:val="26"/>
        </w:rPr>
        <w:t xml:space="preserve">Во исполнение Решения собрания депутатов Янтиковского района от 09.12.2005г. №4/5 «О районной целевой программе «Молодежь Янтиковского района: 2006-2010 годы»  </w:t>
      </w:r>
      <w:r>
        <w:rPr>
          <w:b/>
          <w:bCs/>
          <w:sz w:val="26"/>
          <w:szCs w:val="26"/>
        </w:rPr>
        <w:t>п о с т а н о в л я ю:</w:t>
      </w:r>
    </w:p>
    <w:p>
      <w:pPr>
        <w:pStyle w:val="21"/>
        <w:spacing w:lineRule="auto" w:line="360"/>
        <w:ind w:left="-57" w:firstLine="855"/>
        <w:jc w:val="both"/>
        <w:rPr/>
      </w:pPr>
      <w:r>
        <w:rPr>
          <w:sz w:val="26"/>
          <w:szCs w:val="26"/>
        </w:rPr>
        <w:t>1. Провести 20 июня 2008 года на базе дома культуры с. Янтиково районный праздник «Выпускной бал-2008».</w:t>
      </w:r>
    </w:p>
    <w:p>
      <w:pPr>
        <w:pStyle w:val="21"/>
        <w:spacing w:lineRule="auto" w:line="360"/>
        <w:ind w:left="-57" w:firstLine="855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грамму проведения районного праздника «Выпускной бал-2008» (Приложение №1).</w:t>
      </w:r>
    </w:p>
    <w:p>
      <w:pPr>
        <w:pStyle w:val="Normal"/>
        <w:spacing w:lineRule="auto" w:line="360"/>
        <w:ind w:left="-57" w:firstLine="855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оргкомитета по подготовке и проведению районного праздника «Выпускной бал-2008» (Приложение №2).</w:t>
      </w:r>
    </w:p>
    <w:p>
      <w:pPr>
        <w:pStyle w:val="Normal"/>
        <w:spacing w:lineRule="auto" w:line="360"/>
        <w:ind w:left="-57" w:firstLine="855"/>
        <w:jc w:val="both"/>
        <w:rPr>
          <w:sz w:val="26"/>
          <w:szCs w:val="26"/>
        </w:rPr>
      </w:pPr>
      <w:r>
        <w:rPr>
          <w:sz w:val="26"/>
          <w:szCs w:val="26"/>
        </w:rPr>
        <w:t>4. Отделу образования и молодежной политики обеспечить  финансирование расходов на проведение районного праздника «Выпускной бал-2008»  в пределах выделенных средств.</w:t>
      </w:r>
    </w:p>
    <w:p>
      <w:pPr>
        <w:pStyle w:val="Normal"/>
        <w:spacing w:lineRule="auto" w:line="360"/>
        <w:ind w:left="-57" w:firstLine="8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иректорам общеобразовательных школ обеспечить явку выпускников 2008 года на районный праздник «Выпускной бал-2008». </w:t>
      </w:r>
    </w:p>
    <w:p>
      <w:pPr>
        <w:pStyle w:val="3"/>
        <w:spacing w:lineRule="auto" w:line="360"/>
        <w:ind w:left="-57" w:firstLine="855"/>
        <w:jc w:val="both"/>
        <w:rPr>
          <w:sz w:val="26"/>
          <w:szCs w:val="26"/>
        </w:rPr>
      </w:pPr>
      <w:r>
        <w:rPr>
          <w:sz w:val="26"/>
          <w:szCs w:val="26"/>
        </w:rPr>
        <w:t>6. МУЗ «Янтиковская ЦРБ» обеспечить машиной «Скорой помощи» и медицинским персоналом на время проведения праздника «Выпускной бал-2008».</w:t>
      </w:r>
    </w:p>
    <w:p>
      <w:pPr>
        <w:pStyle w:val="Normal"/>
        <w:spacing w:lineRule="auto" w:line="360"/>
        <w:ind w:left="-57" w:firstLine="855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ОВД по Янтиковскому району обеспечить безопасность движения для перевозки участников районного праздника «Выпускной бал-2008» и охрану правопорядка  во время его проведения.</w:t>
      </w:r>
    </w:p>
    <w:p>
      <w:pPr>
        <w:pStyle w:val="21"/>
        <w:spacing w:lineRule="auto" w:line="360"/>
        <w:ind w:left="-57" w:firstLine="855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Янтиковской пожарной части №45 УГПС МЧС России по ЧР принять меры по обеспечению пожарной  безопасности во время проведения районного праздника «Выпускной бал-2008».</w:t>
      </w:r>
    </w:p>
    <w:p>
      <w:pPr>
        <w:pStyle w:val="Normal"/>
        <w:spacing w:lineRule="auto" w:line="360"/>
        <w:ind w:left="-57" w:firstLine="855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– начальника отдела образования и молодежной политики администрации Янтиковского района Шакрова В.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нтиковского района                                                                           Н.И. Иванов</w:t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  <w:t>Янтиковского района</w:t>
      </w:r>
    </w:p>
    <w:p>
      <w:pPr>
        <w:pStyle w:val="Style15"/>
        <w:ind w:left="61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от  06.06.2008  № 283</w:t>
      </w:r>
    </w:p>
    <w:p>
      <w:pPr>
        <w:pStyle w:val="Normal"/>
        <w:ind w:firstLine="56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о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ного праздника «Выпускной бал-2008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Врем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firstLine="492"/>
              <w:rPr/>
            </w:pPr>
            <w:r>
              <w:rPr>
                <w:sz w:val="26"/>
                <w:szCs w:val="26"/>
              </w:rPr>
              <w:t>Встреча   выпускников средних   общеобразовательных   школ 2008 года у входа дома культуры с. Янти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 главы Янтиковского района Иванова Н.И.  выпускников средних общеобразовательных школ, вручение золотых и серебряных медалей, грамот и диплом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оздравление зам. главы-начальника отдела образования и молодежной политики администрации Янтиковского района Шакрова В. Я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ыступления выпускников, педагогов, родителей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0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 для выпускников общеобразовательных школ 2008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szCs w:val="26"/>
        </w:rPr>
        <w:t>Янтиковского района</w:t>
      </w:r>
    </w:p>
    <w:p>
      <w:pPr>
        <w:pStyle w:val="Normal"/>
        <w:ind w:firstLine="5640"/>
        <w:jc w:val="center"/>
        <w:rPr>
          <w:sz w:val="26"/>
          <w:szCs w:val="26"/>
        </w:rPr>
      </w:pPr>
      <w:r>
        <w:rPr>
          <w:sz w:val="26"/>
          <w:lang w:val="en-US" w:eastAsia="en-US"/>
        </w:rPr>
        <w:t>от  06.06.2008  № 2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районного праздника «Выпускной бал-2008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6600"/>
      </w:tblGrid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ров В.Я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– начальник отдела образования и  молодежной политики администрации Янтиковского района, председатель оргкомитета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В.Д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Янтиковской пожарной части №45 УГПС  МЧС  России по ЧР (по согласованию)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Е.С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ДОД «Детско-юношеский центр творческого развития»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 А.П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нтиковского сельского поселения (по согласованию)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аськин В.Н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ВД по  Янтиковскому району (по согласованию)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кин В.Л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ГИБДД ОВД по Янтиковскому району (по согласованию)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Н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 «Янтиковский кооператив» (по согласованию)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шина Т.Х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УЗ «Янтиковская ЦРБ»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 Т.А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отдела образования и молодежной политики администрации Янтиковского район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5400" w:right="-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23:00Z</dcterms:created>
  <dc:creator>info1</dc:creator>
  <dc:description/>
  <cp:keywords/>
  <dc:language>en-US</dc:language>
  <cp:lastModifiedBy>rono7</cp:lastModifiedBy>
  <cp:lastPrinted>2008-03-13T13:23:00Z</cp:lastPrinted>
  <dcterms:modified xsi:type="dcterms:W3CDTF">2008-06-17T12:29:00Z</dcterms:modified>
  <cp:revision>4</cp:revision>
  <dc:subject/>
  <dc:title/>
</cp:coreProperties>
</file>