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080"/>
        <w:gridCol w:w="711"/>
        <w:gridCol w:w="3697"/>
        <w:gridCol w:w="3697"/>
      </w:tblGrid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льбина Петровн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90, Янтиковский район, с. Янтиково, пр. Ленина 22А</w:t>
            </w:r>
          </w:p>
          <w:p>
            <w:pPr>
              <w:pStyle w:val="Normal"/>
              <w:rPr/>
            </w:pPr>
            <w:r>
              <w:rPr/>
              <w:t>МОУ «Янтиковская СОШ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лет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ущностные характеристики опыта</w:t>
            </w:r>
          </w:p>
        </w:tc>
      </w:tr>
      <w:tr>
        <w:trPr>
          <w:trHeight w:val="425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приемы использования ЦОР на уроках биологии.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вление новых средств обучения (компьютер и мультимедийный проектор, интерактивная доска), совершенствование содержания учебно-воспит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Web</w:t>
            </w:r>
            <w:r>
              <w:rPr/>
              <w:t xml:space="preserve"> технологии при разработке уро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спользование технологии проблемно- диалогического обучения, проектной технологии, информационно-коммуникативных технологий в преподавании биологии способствует формированию у школьников основ научных знаний, которые становятся средством развития личности учащегося, его творческих способностей, подготовки его к жизни, то есть к поведению в природе и обществе. Основные напрвления модернизации курса биологии – комплексный подход, формирование региональных знаний, гуманизация содержания, установление межпредметных связей, практическая направлен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ТСО открывает большие возможности для формирования нравственно-ценностных ориентаций школьников, становления их гражданственности, высоких патриотических убеждений и активной жизненной пози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Web</w:t>
            </w:r>
            <w:r>
              <w:rPr/>
              <w:t xml:space="preserve"> технологии при разработке модульных уроков. Нет надобности в большом числе копий на бумагоносителях.</w:t>
            </w:r>
          </w:p>
          <w:p>
            <w:pPr>
              <w:pStyle w:val="Normal"/>
              <w:jc w:val="both"/>
              <w:rPr/>
            </w:pPr>
            <w:r>
              <w:rPr/>
              <w:t>Научный эксперимент. Исследования проводятся на территории школы, с. Янтиково, района. Сбор материала по научным методикам.</w:t>
            </w:r>
          </w:p>
          <w:p>
            <w:pPr>
              <w:pStyle w:val="Normal"/>
              <w:jc w:val="both"/>
              <w:rPr/>
            </w:pPr>
            <w:r>
              <w:rPr/>
              <w:t>Преимуществом внедряемой системы образования является непрерывность и преемственность с дошкольной подготовки до окончания общеобразовательной школы. Работа строится так, чтобы максимально ориентировать каждого ребенка на самоопределение и самоактуализа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меет высшую квалификационную категорию, в совершенстве владеет методикой преподавания биологии. Использует нетрадиционные методы преподавания, создает на уроках благоприятный психологический клима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высокий уровень развития интеллектуальных и творческих способностей учащихся, более успешная их социализация, снижение стрессообразующих факторов в ходе учебного процесса, создание максимально комфортных условий обучения. Отсутствуют правонарушения учащихся. По сравнению  с 2006/07 учебным годом</w:t>
            </w:r>
          </w:p>
          <w:p>
            <w:pPr>
              <w:pStyle w:val="Normal"/>
              <w:rPr/>
            </w:pPr>
            <w:r>
              <w:rPr/>
              <w:t>качество обучения возросло на  4,2 %. Кабинет оснащен компьютером, мультимедийным проектором, телевизором, интерактивной доской.</w:t>
            </w:r>
          </w:p>
          <w:p>
            <w:pPr>
              <w:pStyle w:val="Normal"/>
              <w:jc w:val="both"/>
              <w:rPr/>
            </w:pPr>
            <w:r>
              <w:rPr/>
              <w:t>Победители республиканской олимпиады: Афонина Надежда (1 место), Андреева Алена (2 место), призер лесной олимпиады Егорова Оля (3место), победитель дистанционной олимпиады Афонина Н (1 место), призеры научно-исследовательских работ Михайлова Таня и Андреева Алена (2 место), победители конкурса «Летопись добрых дел» (1 мест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25 выпускников 11 медалистов (6 золото, 5 серебро). 23 поступили в ВУЗы из них 6 выбрали медицинскую специальность. 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технологии на уроке биологии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организации летнего лагеря.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писание инновационного опыта учителя</w:t>
            </w:r>
          </w:p>
        </w:tc>
      </w:tr>
      <w:tr>
        <w:trPr>
          <w:trHeight w:val="343" w:hRule="atLeast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 xml:space="preserve">Одним из приоритетных направлений в работе является внедрение в образовательный процесс информационных технологий. Учащиеся школы под руководством Альбины Петровны успешно работают над проектами, выполненными в различных технологиях: электронная презентация, </w:t>
            </w:r>
            <w:r>
              <w:rPr>
                <w:spacing w:val="-4"/>
                <w:lang w:val="en-US"/>
              </w:rPr>
              <w:t>Web</w:t>
            </w:r>
            <w:r>
              <w:rPr>
                <w:spacing w:val="-4"/>
              </w:rPr>
              <w:t xml:space="preserve"> технология. Ею составлены прогрвммы профильного обучения по биологии для 10-11 класса. Разработала модифицированную дополнительную образовательную программу «ЭкоМИК» для детей 5-11 классов на 3 года обучения. Разработала программу дистанционного обучения.  В настоящее время участвует в апробации интерактивной доски </w:t>
            </w:r>
            <w:r>
              <w:rPr>
                <w:spacing w:val="-4"/>
                <w:lang w:val="en-US"/>
              </w:rPr>
              <w:t>SAHARA</w:t>
            </w:r>
            <w:r>
              <w:rPr>
                <w:spacing w:val="-4"/>
              </w:rPr>
              <w:t>. Готовит дидактический материал по биологии для работы с интерактивной доской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Будучи человеком творческим и увлеченным, Альбина Петровна постоянно находится в поиске новых идей.</w:t>
            </w:r>
          </w:p>
        </w:tc>
      </w:tr>
      <w:tr>
        <w:trPr>
          <w:trHeight w:val="355" w:hRule="atLeast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 (формы распространения опыта)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ая графа заполняется председателем районного методического объединения (ассоциации) учителей-предметников или методистом ОУО</w:t>
            </w:r>
          </w:p>
        </w:tc>
      </w:tr>
      <w:tr>
        <w:trPr>
          <w:trHeight w:val="95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6:31:00Z</dcterms:created>
  <dc:creator>Коля и Света</dc:creator>
  <dc:description/>
  <cp:keywords/>
  <dc:language>en-US</dc:language>
  <cp:lastModifiedBy>rono7</cp:lastModifiedBy>
  <dcterms:modified xsi:type="dcterms:W3CDTF">2010-06-25T07:08:00Z</dcterms:modified>
  <cp:revision>4</cp:revision>
  <dc:subject/>
  <dc:title>Информационная карта как способ распространения инновационного педагогического опыта</dc:title>
</cp:coreProperties>
</file>