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240" w:leader="none"/>
        </w:tabs>
        <w:ind w:left="4140" w:hanging="0"/>
        <w:rPr/>
      </w:pPr>
      <w:r>
        <w:rPr>
          <w:b/>
          <w:i/>
          <w:spacing w:val="-4"/>
          <w:sz w:val="24"/>
          <w:szCs w:val="24"/>
        </w:rPr>
        <w:t>Кириллов Владимир Райнольдович</w:t>
      </w:r>
      <w:r>
        <w:rPr>
          <w:i/>
          <w:spacing w:val="-4"/>
          <w:sz w:val="24"/>
          <w:szCs w:val="24"/>
        </w:rPr>
        <w:t xml:space="preserve">, преподаватель-организатор основ безопасности жизнедеятельности МОУ «Индырчская СОШ» </w:t>
      </w:r>
    </w:p>
    <w:p>
      <w:pPr>
        <w:pStyle w:val="Normal"/>
        <w:tabs>
          <w:tab w:val="clear" w:pos="708"/>
          <w:tab w:val="left" w:pos="-3240" w:leader="none"/>
        </w:tabs>
        <w:ind w:left="4140" w:hanging="0"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  <w:t>Янтиковского района</w:t>
      </w:r>
    </w:p>
    <w:p>
      <w:pPr>
        <w:pStyle w:val="Normal"/>
        <w:tabs>
          <w:tab w:val="clear" w:pos="708"/>
          <w:tab w:val="left" w:pos="6260" w:leader="none"/>
        </w:tabs>
        <w:jc w:val="right"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6260" w:leader="none"/>
        </w:tabs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6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Тема инновационного педагогического опыта</w:t>
      </w:r>
    </w:p>
    <w:p>
      <w:pPr>
        <w:pStyle w:val="Normal"/>
        <w:tabs>
          <w:tab w:val="clear" w:pos="708"/>
          <w:tab w:val="left" w:pos="-3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Интеграция общего и дополнительного образования детей: программа воспитания и обучения «Юный турист» (программа интегрированных занятий по  физической культуре, ОБЖ и туризму)   </w:t>
      </w:r>
    </w:p>
    <w:p>
      <w:pPr>
        <w:pStyle w:val="Normal"/>
        <w:tabs>
          <w:tab w:val="clear" w:pos="708"/>
          <w:tab w:val="left" w:pos="6260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6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Источник изменений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Повышение умственной нагрузки учащихся при снижении двигательной активности. </w:t>
      </w:r>
      <w:r>
        <w:rPr>
          <w:color w:val="000000"/>
          <w:sz w:val="24"/>
          <w:szCs w:val="24"/>
        </w:rPr>
        <w:t>Необходимость отвлечь детей от улицы, заинтересовать, увлечь интересным делом,  отучить подростков от вредных привычек, наполнить жизнь детей яркими красками и показать, как можно жить по-другому.</w:t>
        <w:br/>
      </w:r>
    </w:p>
    <w:p>
      <w:pPr>
        <w:pStyle w:val="Normal"/>
        <w:tabs>
          <w:tab w:val="clear" w:pos="708"/>
          <w:tab w:val="left" w:pos="6260" w:leader="none"/>
        </w:tabs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  <w:highlight w:val="yellow"/>
        </w:rPr>
        <w:t>Идея изменений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ab/>
      </w:r>
      <w:r>
        <w:rPr>
          <w:sz w:val="24"/>
          <w:szCs w:val="24"/>
        </w:rPr>
        <w:t xml:space="preserve">Принцип программы: обучение детей безопасному нахождению в природной среде и социуме.  Как показывает опыт, детский туризм – лучшее средство организации досуга для детей, особенно для  детей «трудных».  Главным условием успешного обучения и воспитания является  правильный отдых. Наиболее оптимальный отдых – активный. Туризм способствует не только активному отдыху, но и всестороннему развитию личности ребенка. </w:t>
      </w:r>
    </w:p>
    <w:p>
      <w:pPr>
        <w:pStyle w:val="Normal"/>
        <w:tabs>
          <w:tab w:val="clear" w:pos="708"/>
          <w:tab w:val="left" w:pos="6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Концепция измен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выки полевой жизни, непосредственный контакт с живой природой, поисковая работа дают  положительные результаты в формировании основ здорового образа жизни, нравственности</w:t>
      </w:r>
    </w:p>
    <w:p>
      <w:pPr>
        <w:pStyle w:val="Normal"/>
        <w:tabs>
          <w:tab w:val="clear" w:pos="708"/>
          <w:tab w:val="left" w:pos="6260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6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Условия реализации изменений</w:t>
      </w:r>
    </w:p>
    <w:p>
      <w:pPr>
        <w:pStyle w:val="Normal"/>
        <w:tabs>
          <w:tab w:val="clear" w:pos="708"/>
          <w:tab w:val="left" w:pos="-3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Соответствующее материально – техническое обеспечение, высокий профессионализм  педагога</w:t>
      </w:r>
    </w:p>
    <w:p>
      <w:pPr>
        <w:pStyle w:val="Normal"/>
        <w:tabs>
          <w:tab w:val="clear" w:pos="708"/>
          <w:tab w:val="left" w:pos="6260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6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Результат изменений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оспитание трудолюбия учащихся,  физическое  совершенствование, закалка характера, приобретение необходимых прикладных навыков, подготовка к труду, к защите своей Родины. Существование походной группы воспитывает ответственность, осторожность, осмотрительность и бережливость,  вырабатываются умения действовать в экстремальных  ситуациях, рождается серьёзное отношение к жизни и к друзьям</w:t>
      </w:r>
    </w:p>
    <w:p>
      <w:pPr>
        <w:pStyle w:val="Normal"/>
        <w:tabs>
          <w:tab w:val="clear" w:pos="708"/>
          <w:tab w:val="left" w:pos="6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6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  <w:highlight w:val="yellow"/>
        </w:rPr>
        <w:t>Публикации о представленном инновационном педагогическом опыт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атья «Роль семьи в приобщении детей к физической культуре и спорту» в   сборнике материалов по межвузовской  научно - практической конференции «Семья в современном обществе: от традиции к инновациям», Чебоксары, ЧГУ, 2008 г.</w:t>
      </w:r>
    </w:p>
    <w:p>
      <w:pPr>
        <w:pStyle w:val="Normal"/>
        <w:tabs>
          <w:tab w:val="clear" w:pos="708"/>
          <w:tab w:val="left" w:pos="6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6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  <w:highlight w:val="yellow"/>
        </w:rPr>
        <w:t>Описание инновационного опыта учител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илами и средствами дополнительного образования детей можно оказать действенную помощь общеобразовательной школе в углублении знаний и умений по предметам школьного курса. На курс «Основы безопасности жизнедеятельности» отводится не более 36 часов. За это время можно только изучить теоретические вопросы безопасного поведения. А вот выработать умения  действовать в экстремальных ситуациях можно только на практике, во внеурочное время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Туристско-краеведческая деятельность - одно из важнейших средств воспитания учащегося. Е</w:t>
      </w:r>
      <w:r>
        <w:rPr>
          <w:sz w:val="24"/>
          <w:szCs w:val="24"/>
        </w:rPr>
        <w:t xml:space="preserve">е цели и задачи </w:t>
      </w:r>
      <w:r>
        <w:rPr>
          <w:iCs/>
          <w:sz w:val="24"/>
          <w:szCs w:val="24"/>
        </w:rPr>
        <w:t>не ограничиваются чисто "туристическими" и "краеведческими".</w:t>
      </w:r>
      <w:r>
        <w:rPr>
          <w:sz w:val="24"/>
          <w:szCs w:val="24"/>
        </w:rPr>
        <w:t xml:space="preserve"> С ней связаны и другие социально-педагогические, культурные цели и задачи. В качестве главной: формирование </w:t>
      </w:r>
      <w:r>
        <w:rPr>
          <w:iCs/>
          <w:sz w:val="24"/>
          <w:szCs w:val="24"/>
        </w:rPr>
        <w:t>здорового образа жизни</w:t>
      </w:r>
      <w:r>
        <w:rPr>
          <w:sz w:val="24"/>
          <w:szCs w:val="24"/>
        </w:rPr>
        <w:t xml:space="preserve"> и </w:t>
      </w:r>
      <w:r>
        <w:rPr>
          <w:iCs/>
          <w:sz w:val="24"/>
          <w:szCs w:val="24"/>
        </w:rPr>
        <w:t>физической культуры</w:t>
      </w:r>
      <w:r>
        <w:rPr>
          <w:sz w:val="24"/>
          <w:szCs w:val="24"/>
        </w:rPr>
        <w:t xml:space="preserve"> личности, воспитание патриотизма, бережного отношения к природному и культурному наследию родного края, приобщение учащихся к краеведческой и поисково – исследовательской деятельности, воспитание нравственной, экологической культуры, изучение и сохранение культурного наследия региона,  выработка умений  действовать в экстремальных  ситуациях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собенно ценным в туризме является фактор непрерывности смены объектов познавательной деятельности, обеспечиваемый тем, что турист постоянно попадает в самые различные ситуации, которые требуют от него определенных навыков восприятия, заставляют его творчески мыслить  и принимать самостоятельные решения.  Применяю широкий круг как традиционных, так и новых направлений, форм и методов работы. К их числу относят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использование </w:t>
      </w:r>
      <w:r>
        <w:rPr>
          <w:iCs/>
          <w:sz w:val="24"/>
          <w:szCs w:val="24"/>
        </w:rPr>
        <w:t>новых моделей</w:t>
      </w:r>
      <w:r>
        <w:rPr>
          <w:sz w:val="24"/>
          <w:szCs w:val="24"/>
        </w:rPr>
        <w:t xml:space="preserve"> организации спортивных, туристических  соревнований, которые предусматривают существенную модификацию их программы («Полоса препятствий», «Пожарно – тактическая полоса», «Поисково – спасательные работы», «Маршрут  выживания», «Ориентирование», «Организация быта в полевых условиях»), системы определения победителей, состава участников, и т.д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разнообразные формы </w:t>
      </w:r>
      <w:r>
        <w:rPr>
          <w:iCs/>
          <w:sz w:val="24"/>
          <w:szCs w:val="24"/>
        </w:rPr>
        <w:t>информационной, просветительской, пропагандистской</w:t>
      </w:r>
      <w:r>
        <w:rPr>
          <w:sz w:val="24"/>
          <w:szCs w:val="24"/>
        </w:rPr>
        <w:t xml:space="preserve"> работы в области туризма, краеведения, физической культуры и спорта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усиление </w:t>
      </w:r>
      <w:r>
        <w:rPr>
          <w:iCs/>
          <w:sz w:val="24"/>
          <w:szCs w:val="24"/>
        </w:rPr>
        <w:t>игровой направленности</w:t>
      </w:r>
      <w:r>
        <w:rPr>
          <w:sz w:val="24"/>
          <w:szCs w:val="24"/>
        </w:rPr>
        <w:t xml:space="preserve"> физкультурно-спортивной, туристической, краеведческой  работы с детьми, учитывая, во-первых, огромный гуманистический культурный потенциал игры и, во-вторых, особую значимость и привлекательность игровой деятельности для детей и молодежи и т.д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8:53:00Z</dcterms:created>
  <dc:creator>Customer</dc:creator>
  <dc:description/>
  <cp:keywords/>
  <dc:language>en-US</dc:language>
  <cp:lastModifiedBy>Customer</cp:lastModifiedBy>
  <dcterms:modified xsi:type="dcterms:W3CDTF">2009-06-19T05:35:00Z</dcterms:modified>
  <cp:revision>5</cp:revision>
  <dc:subject/>
  <dc:title>Тема инновационного педагогического опыта Использование проектной технологии на уроках химии и во внеурочной деятельности</dc:title>
</cp:coreProperties>
</file>