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Янтиковская средняя общеобразовательная школа» Янтиковского района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45  лет Янтиковская средняя школа прошла славный путь от школы грамоты до средней общеобразовательной школ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тала настоящим учебно-воспитательным учреждением, в котором созданы все необходимые условия для развития школь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а школа является  центром распространения инноваций, организатором обеспечения образовательного процесса, методического руководства образовательным пространством для всех образовательных учреждений рай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05 г. не только жители с. Янтиково, но и всего района получили прекрасный подарок – мы въехали в современное трехэтажное новое здание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одна из самых красивых в республике.  Мы имеем 2 оборудованных спортзала, прекрасную столовую, медиацентр, 20 автоматизированных рабочих мест учителя, медиатеку,  конференц-  и актовый за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2006 года  в рамках национального проекта образования школа была подключена к скоростному широкополосному Интернету. На сегодняшний день кабинеты иностранного, чувашского, биологии, физики, библиотеки, медиацентр - 26 компьютеров  имеют доступ к сети Интернет и 26 компьютеров  объединены в локальную сеть. 100% учителей владеют ПК на уровне пользователя. Из  61 педагогических работников 31 имеет ПК дома, а из 674 учеников -34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обучается 674 ученик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осуществляет 61 педаго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ысшую категорию имеют 9, 1-ую – 47, 2-ую – 4, Отличников просвещения  – 3, Заслуженных учителей РФ – 1, Заслуженных учителей ЧР – 3, Почетных работников РФ – 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начальных классов работают как по традиционной образовательной системе, так и по программе «Школа 2100»,  а так же используют элементы развивающего  обучения по системе Л .В. Занкова. Учителя всячески способствуют развитию активности и самостоятельности ученика на всех этапах обучения, чтобы он мог принимать учебную задачу, участвовать в выборе средств её решения, осуществлять контроль и самоконтроль.  Результативность достигается как трудолюбием самих ребят, так и мастерством педагогов, поэтому ежегодно наши учащиеся побеждают на интеллектуальных игр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ятся старше дети, меняются стили уроков. Развивающие уроки, разработанные учителями среднего и старшего звеньев, интересны ребятам и учителям других школ, поэтому у нас часто проходят районные и республиканские семина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8 класса ребенку предоставляется право выбора: обучаться по традиционной системе или поступить в гимназический класс.  Гимназисты имеют высокий уровень по всем предме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является экспериментальной площадкой Министерства образования и молодежной политики Чувашской Республики по созданию и апробации модели кадетского класса. </w:t>
      </w:r>
      <w:r>
        <w:rPr>
          <w:color w:val="000000"/>
          <w:sz w:val="28"/>
          <w:szCs w:val="28"/>
        </w:rPr>
        <w:t xml:space="preserve">Создание кадетского класса   было продиктовано самим временем. Как показывает практика, в республике существует интерес  к кадетскому образованию. Достаточно большое  количество молодых людей желают связать свою жизнь с армией, получить военное образование. </w:t>
      </w:r>
      <w:r>
        <w:rPr>
          <w:sz w:val="28"/>
          <w:szCs w:val="28"/>
        </w:rPr>
        <w:t>Учебно-воспитательный  процесс в кадетском классе ориентирован на воспитание у каждого кадета чувства любви к своей Родине, на привитие общей культуры, расширение кругозора и интеллекта. Этому подчинены каждый урок и каждое занятие,  как по учебным предметам базового компонента, так и в системе  дополнительного  образования. Яркий воспитательный заряд несут в себе утверждающиеся в кадетском классе традиции. На всю жизнь запоминается кадетам и их родителям День торжественной клятвы, когда учащиеся торжественно  посвящаются  в   кад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сть посещения дополнительных занятий благотворно повлияли на результативность показателей. На первом республиканском слете кадетов в 2007 году кадеты заняли 1 место, на финальных играх «Зарница» и «Орленок» 2007 в номинации «Кадеты» заняли 1 место, в республиканском заочном конкурсе « Самый спортивный класс»-1 место, на Георгиевском балу -  3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офильная подготовка – составная часть перехода на профильное обучение. Сегодня с полной уверенностью можно сказать о том, что система предпрофильной подготовки органически вмешалась в учебно-воспитательный процесс школы и является неотъемлемой его частью. Выбор будущего профиля обучения обеспечивают элективные курсы.  В этой связи в 2007-2008 учебном году их количество уже увеличилось до    двадцати ше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шняя  модель системы профильного образования школы строится на принципе внутришкольной дифференциации и профилизации, при которой создаются классы, дающие через систему урочной деятельности академические знания в рамках базисного учебного плана и классы, где реализуются задачи профильного обучения через профильные предметы и спецкурсы по следующим направлениям: физико-математическому, естественнонаучному, гуманитарному, педагогическому,  агротехнологическо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тереса к образованию расширения и углубления знаний, самоопределения обучающихся школа сотрудничает с тремя высшими учебными заведениями: ЧГУ им. И. Н. Ульянова, ЧГПУ им. И. Я. Яковлева,  С Волжским филиалом МАДИ и Казанским социально-гуманитарным колледже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инновации, которые внедряются в нашей школе, влияют на результативность работы. Ежегодно учащиеся школы награждаются золотыми и серебряными медалями «За особые успехи в обучении». С 2003 г. награждены медалями 68 выпуск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свою конкурентоспособность учащиеся доказывают результатами на районных и республиканских олимпиадах. По количеству призовых мест наши учащиеся на первом месте в районе. В 2008 г. мы заняли 85 призовых мест на районных олимпиадах и 5 – на республиканских: 2ое – по технологии, 2ое – по праву,  1, 2, 3 – по биологии. 2 призовых места подготовила Михайлова А.П., обладатель Гранта Президента РФ, а Кузьмин Сергей занял 3 место на Всероссийской олимпиаде школьников по пра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еники школы принимают активное участие на республиканских научно – практических конференциях и занимают призовые места. В 2007-2008 учебном году  5 работ были признаны победителями и призерами на республиканской конференции «</w:t>
      </w:r>
      <w:r>
        <w:rPr>
          <w:sz w:val="28"/>
          <w:szCs w:val="28"/>
          <w:lang w:val="en-US"/>
        </w:rPr>
        <w:t>EXSELSIOR</w:t>
      </w:r>
      <w:r>
        <w:rPr>
          <w:sz w:val="28"/>
          <w:szCs w:val="28"/>
        </w:rPr>
        <w:t>». Многократно наши учащиеся становились победителями и призерами на научно-практической конференции «Первый шаг в будущее», проводимой в ЧГУ им. И. Н. Ульянова. И в прошедшем учебном году их число  достигло 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на базе нашей школы организовано сетевое обучение для 10-11 классов  школ района. Исходя из пожеланий учащихся, сформированы 4 профильные группы: агротехнологическая, физико-математическая, гуманитарная, естественнонаучн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ая цель профориентации учащихся в школе – это подготовка молодежи к сознательному выбору профессии. Но в то же время в этом деле следует различить два понятия: профессиональная ориентация и профессиональная подготовка. Первой должны заниматься все школы,а второй – не все, а лишь те, кому разрешили заниматься  подготовкой специалистов по избранной специальности, т.е. имеющие соответствующую лицензию. В их число входит и  наша школа, имеющая лицензию на право обучения трактористов и водителей автотранспортных средств категории «В-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автоделу и подготовку специалистов в Янтиковской  школе начали в 1960 году. За это время подготовлено тысячи водителей- профессионалов и трактористов. В районе и республике во многих коллективных предприятиях, хозяйствах и учреждениях трудятся выпускники школы по полученной специальности. Многие уходят служить в ряды Вооруженных  Сил с удостоверением вод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оследние 3 года наблюдается рост обучающихся автодел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граммой обучения в школе оборудованы специализированные кабинеты: кабинет по устройству  и технического обслуживания автомобилей, кабинет по правилам дорожного движения и основам безопасности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удован  специальный класс лабораторно - практических занятий, а также имеется класс по изучению тракторов и с/х маш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актического вождения имеются оборудованные по требованиям учебные автомобили Зил-130, ВАЗ-2104, УАЗ- 31512, ГАЗ-3110, тракторы  Т-40 АМ, Т-25 А, прицепы, сельхозмаш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начальные навыки управления автомобилем учащиеся  осваивают на автотренажере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основная задача школы не только обучать, но и воспитывать. Гуманистический характер образования в школе предполагает реализацию воспитательных задач на каждом учебном занятии, создание воспитывающей среды во внеурочное время, построение системы внеклассной работы, нацеленной на развитие личности каждого ученика. Основными подходами в организации воспитательного процесса мы считаем системный, деятельностный и личностно-ориентированны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воспитательной работы в школе построена так, что каждое воспитательное мероприятие  разрабатывается  с целью, чтобы затронуть и духовно - нравственное, и патриотическое, и гражданское, и художественно- эстетическое, и трудовое  воспитание. В школе действует  детское объединение  «Детство», девизом которого является – «Гореть самим, зажечь других, быть впереди и точка». Органом самоуправления является Парламент ШР «Детство».В состав Парламента Д/О  входят активисты и лидеры классов. Парламент решает наиболее актуальные проблемы школьной жизни.  Главой власти Д/О является президент из числа учащихся 10-11 классов, его помощниками являются  8 министров по восьми  направлениям. Состав Парламента избирается тайным голосованием учащихся школы и  действует  в течение одного  учебного года.        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Парламентом в школе очень много проводятся интересных внеклассных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й популярностью пользуются в школе все дела, связанные с военной патриотикой. С большим интересом проводятся встречи с ветеранами ВОВ и труд, с представителями товарищества офицеров «Сыны Отечества». Большой популярностью среди учащихся пользуются  военизированные игры «Зарница» и «Орленок». Четыре года команда «зарничников» становилась победительницей республиканских игр, а команда «орлят» - призером. В 2008 году  команды «зарничников» и «орлят»  занял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. Руководят командами Заслуженный учитель РФ и ЧР, мастер спорта по гиревому спорту СССР Пимулин А. А. и лауреат Президентской премии Алексеев М. 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каждым годом растет урожай спортивных побед. В любом виде спорта наша школа в числе призеров. В военно-прикладном конкурсе «Допризывная молодежь» команда юношей школы в 2005 г. заняла 1 место в республике, 4 – место в Ро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инновации в школе требуют осмысления и анализа результатов. Аналитической работе хорошо помогает созданная в школе мониторинговая служб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с деятельностью школы можно ознакомиться на сайте школы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1414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01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: 8(83548)2-13-87, 2-16-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414s01.edusit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6:00Z</dcterms:created>
  <dc:creator>1</dc:creator>
  <dc:description/>
  <cp:keywords/>
  <dc:language>en-US</dc:language>
  <cp:lastModifiedBy>rono6</cp:lastModifiedBy>
  <cp:lastPrinted>2008-08-20T16:47:00Z</cp:lastPrinted>
  <dcterms:modified xsi:type="dcterms:W3CDTF">2008-09-24T07:28:00Z</dcterms:modified>
  <cp:revision>33</cp:revision>
  <dc:subject/>
  <dc:title>За 145  лет Янтиковская средняя школа прошла славный путь от школы грамоты до средней общеобразовательной школы</dc:title>
</cp:coreProperties>
</file>