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У «Шимкусская средняя общеобразовательная школа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Янтиковского района</w:t>
      </w:r>
    </w:p>
    <w:p>
      <w:pPr>
        <w:pStyle w:val="Normal"/>
        <w:spacing w:lineRule="auto" w:line="360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Я ННОВАЦИОННЫХ ПРОГРАММ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школы в федеральных и республиканских конкурса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989 год-</w:t>
      </w:r>
      <w:r>
        <w:rPr>
          <w:sz w:val="28"/>
          <w:szCs w:val="28"/>
        </w:rPr>
        <w:t>Победитель конкурса «Лучшая ученическая  производственная бригад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998 год-</w:t>
      </w:r>
      <w:r>
        <w:rPr>
          <w:sz w:val="28"/>
          <w:szCs w:val="28"/>
        </w:rPr>
        <w:t>Победитель конкурса «Школа года – 98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000 год-</w:t>
      </w:r>
      <w:r>
        <w:rPr>
          <w:sz w:val="28"/>
          <w:szCs w:val="28"/>
        </w:rPr>
        <w:t>Победитель республиканского конкурса «Лучшее подсобное хозяйство - 2000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002 год-</w:t>
      </w:r>
      <w:r>
        <w:rPr>
          <w:sz w:val="28"/>
          <w:szCs w:val="28"/>
        </w:rPr>
        <w:t>Победитель республиканского  конкурса «Лучшая школа года – 2002» Номинация «Школа – хранительница сел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006 год-</w:t>
      </w:r>
      <w:r>
        <w:rPr>
          <w:sz w:val="28"/>
          <w:szCs w:val="28"/>
        </w:rPr>
        <w:t xml:space="preserve"> Победитель  всероссийского конкурса общеобразовательных учреждений, внедряющих инновационные образовательные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У «Шимкусская СОШ» находится на территории Шимкусского сельского поселения Янтиковского района Чувашской Республики.  Расположена в двухэтажном кирпичном здании 1974 года построй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 – техническая баз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снащена современным оборудованием,  подключена к скоростному широкополосному Интернету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07 году  в рамках  программы «Приоритетный национальный проект «Образование» школа получила - столовое оборудование на сумму 117 730,89 рублей, ученическую  мебель  для первоклассников на сумму  28140 рублей,  кабинет  русского языка  на сумму 155000 рублей, выполнены ремонтные работы на сумму  141500 рублей.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ый  состав  школы на протяжении  многих  лет  остается  стабильным.  3 учителя имеют высшую категорию, 16 - первую, 11 - вторую,   заслуженных  учителей ЧР-2,  почётных  работников   общего  образования -4, отличников  народного  просвещения -1.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2005 году  школа перешла  на профильное обучение. Дифференциация  и индивидуализация обучения на старшей ступени  школы достигается  за счёт  ведения  предпрофильного  и профильного  обучения.  Школа проводит обучение   по следующим направлениям: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инженерно-технический;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медицинский;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юридический;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экономический;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й;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уманитарный.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 в старших классах  организованы  профили: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 естественнонаучный (биология +химия)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физико- математический (физика + математика)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  технолого- экономический (математика +обществоведение+ экономика)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  гуманитарный (история + русский  язык)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ниверсальный (тракторное дело)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школе сложилась эффективная система  сетевого взаимодействия с учреждениями образования различного уровня. 9 лет школа </w:t>
      </w:r>
      <w:r>
        <w:rPr>
          <w:sz w:val="28"/>
          <w:szCs w:val="28"/>
        </w:rPr>
        <w:t>сотрудничает  с Чувашским  государственным  университетом имени  И.Н. Ульянова.  За  это время  лицейские  классы окончили  415 учащихся.  Из них  3 ученика с золотой   и  33  с серебряной  медалью. Поступили в высшие  учебные  заведения 306 выпускников</w:t>
      </w:r>
      <w:r>
        <w:rPr/>
        <w:t>.</w:t>
      </w:r>
    </w:p>
    <w:p>
      <w:pPr>
        <w:pStyle w:val="Normal"/>
        <w:spacing w:lineRule="auto" w:line="360"/>
        <w:ind w:firstLine="435"/>
        <w:jc w:val="both"/>
        <w:rPr/>
      </w:pPr>
      <w:r>
        <w:rPr>
          <w:sz w:val="28"/>
          <w:szCs w:val="28"/>
        </w:rPr>
        <w:t>Результаты  ЕГЭ  свидетельствуют  о хорошей  подготовке  выпускников  к государственной итоговой  аттестации. В 2007 - 2008 учебном году  средний  балл по  биологии  составляет  - 4,8; по химии - 4,2; по обществознанию-4,0; по   русскому  языку - 3,7; по  математике - 4,0; по  физике - 3,6.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 нашей  школы  каждый  год  принимают  активное  участие  в  районных и  республиканских  олимпиадах  и  занимают  призовые  места.  В 2007-2008 учебном году  учащиеся школы  завоевали  34 призовых ме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же ученики школы принимают активное участие на районных и республиканских научно – практических конференциях и занимают призовые места. В 2007-2008 учебном году  3 работы были признаны победителями и призерами на республиканской конференции «</w:t>
      </w:r>
      <w:r>
        <w:rPr>
          <w:sz w:val="28"/>
          <w:szCs w:val="28"/>
          <w:lang w:val="en-US"/>
        </w:rPr>
        <w:t>EXSELSIOR</w:t>
      </w:r>
      <w:r>
        <w:rPr>
          <w:sz w:val="28"/>
          <w:szCs w:val="28"/>
        </w:rPr>
        <w:t>». Многократно наши учащиеся становились победителями и призерами на научно-практической конференции «Первый шаг в будущее», проводимой в ЧГУ им. И. Н. Ульянова. И в прошедшем учебном году их число  достигло 24.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 работа  направлена  на расширение условий для реализации творческого потенциала личности. Особое  место  в  воспитательной  работе  школы  занимает  дополнительное  образование.  В  школе  работают  кружки: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ртивного   направления 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го  творчества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вательно – развивающего  направления 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 школе  всегда  были  сильны  традиции, связанные с  краеведением  и  туризмом. Более  15  лет  при  школе  работает  многопрофильный  краеведческий  музей. В  последние  годы  школа  прочно  удерживает  призовые  места  в республике  в  соревнованиях  по  туризму. Постоянные  тренировки  позволили  подготовить  команду туристов, которая  успешно  соперничает с  лучшими  командами из  всех районов республики.</w:t>
      </w:r>
    </w:p>
    <w:p>
      <w:pPr>
        <w:pStyle w:val="Normal"/>
        <w:tabs>
          <w:tab w:val="clear" w:pos="708"/>
          <w:tab w:val="left" w:pos="1017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 школа  активно участвует  в различных  конкурсах, соревнованиях, смотрах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10950</wp:posOffset>
            </wp:positionH>
            <wp:positionV relativeFrom="paragraph">
              <wp:posOffset>51435</wp:posOffset>
            </wp:positionV>
            <wp:extent cx="11066780" cy="806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678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олее подробно с деятельностью школы можно ознакомиться на сайте школы: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21414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09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: 8(83548)203-32</w:t>
      </w:r>
    </w:p>
    <w:sectPr>
      <w:type w:val="nextPage"/>
      <w:pgSz w:w="11906" w:h="16838"/>
      <w:pgMar w:left="1260" w:right="10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21414s09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1:00Z</dcterms:created>
  <dc:creator>Customer</dc:creator>
  <dc:description/>
  <cp:keywords/>
  <dc:language>en-US</dc:language>
  <cp:lastModifiedBy>rono6</cp:lastModifiedBy>
  <cp:lastPrinted>2008-08-20T11:13:00Z</cp:lastPrinted>
  <dcterms:modified xsi:type="dcterms:W3CDTF">2008-09-24T07:29:00Z</dcterms:modified>
  <cp:revision>12</cp:revision>
  <dc:subject/>
  <dc:title>РЕАЛИЗАЦИЯ</dc:title>
</cp:coreProperties>
</file>