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Мастер-клас</w:t>
      </w:r>
      <w:r>
        <w:rPr>
          <w:b/>
          <w:color w:val="0000FF"/>
          <w:sz w:val="56"/>
          <w:szCs w:val="56"/>
          <w:lang w:val="en-US"/>
        </w:rPr>
        <w:t>c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 xml:space="preserve"> </w:t>
      </w:r>
      <w:r>
        <w:rPr>
          <w:b/>
          <w:i/>
          <w:color w:val="333399"/>
          <w:sz w:val="56"/>
          <w:szCs w:val="56"/>
        </w:rPr>
        <w:t>«Интерактивная технология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 xml:space="preserve"> </w:t>
      </w:r>
      <w:r>
        <w:rPr>
          <w:b/>
          <w:i/>
          <w:color w:val="333399"/>
          <w:sz w:val="56"/>
          <w:szCs w:val="56"/>
        </w:rPr>
        <w:t>в преподавании русского языка»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иколаева Надежда Генриховна, учитель русского языка и литературы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ОУ «Индырчская средняя общеобразовательная школ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нтиковского района Чувашской Республик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дырчи 2008</w:t>
      </w:r>
    </w:p>
    <w:p>
      <w:pPr>
        <w:pStyle w:val="Normal"/>
        <w:ind w:left="-540" w:hanging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Какие технологии, методы обучения нужно использовать учителю в современной школе, чтобы сделать урок интересным, развивающим, воспитывающим? Как заинтересовать современного ученика уроком, вызвать в нем желание учиться? Большую помощь в этом оказывают инновационные технологии, как: информационно-коммуникационная, блочно-модульная, проектная, здоровьесберегающая, технология развивающего обучения. Велика роль интерактивной технологии в формировании личности ученика, в его развитии и воспитании.</w:t>
      </w:r>
    </w:p>
    <w:p>
      <w:pPr>
        <w:pStyle w:val="Normal"/>
        <w:ind w:left="-540" w:hanging="540"/>
        <w:jc w:val="both"/>
        <w:rPr/>
      </w:pPr>
      <w:r>
        <w:rPr>
          <w:color w:val="0000FF"/>
          <w:sz w:val="28"/>
          <w:szCs w:val="28"/>
        </w:rPr>
        <w:tab/>
        <w:tab/>
        <w:t xml:space="preserve">Я использую игры как элемент любого урока, метод обучения русскому языку, как прием активизации учебного процесса и воспитании интереса к изучению предмета. Учебный процесс, сопровождаемый играми, характеризуется большой активностью, проявлением инициативы, смекалки детей, лучшим и более прочным запоминанием изученного материала. Игры дают богатый материал интеллектуального развития школьников,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х умственных способностей, помогают учителю изменять формы работы на уроке, повышать трудоспособность и снимать усталость детей, формирует навык самостоятельно учиться.   </w:t>
      </w:r>
    </w:p>
    <w:p>
      <w:pPr>
        <w:pStyle w:val="Normal"/>
        <w:ind w:left="-540" w:hanging="0"/>
        <w:jc w:val="both"/>
        <w:rPr/>
      </w:pPr>
      <w:r>
        <w:rPr>
          <w:color w:val="0000FF"/>
          <w:sz w:val="28"/>
          <w:szCs w:val="28"/>
        </w:rPr>
        <w:tab/>
        <w:t>В основе игровых занятий – состязание во внимательности, изобретательности, находчивости. Используя ту или иную игру, я ставлю ее на службу преодоления определенных недостатков в усвоении того или иного материала в школьной программе, на повышении снижении усвоения, на заинтересованности учащихся к определенной теме. При изучении темы «Местоимение» (6 класс) ученикам предлагаю ряд морфологических, орфографических, синтаксических  игр, занимательных вопросов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 Морфологические игры.  «Все о слове».  Называется местоимение. Ученик рассказывает о слове все, что знает. «Четвертое лишнее». Назвать лишнее слово, объяснить свой выбор. «Сортировка слов». Данные слова рассортировать по частям речи. 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Фонетические игры.  «Орфографический словарь». Объяснить правописание местоимений. «Найди ошибку». Найти слово, в котором допущена ошибка, объяснить правильное написание слова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Занимательные вопросы. 1. Какие три местоимения не имеют именительного падежа? 2. Какое местоимение можно считать самым хвастливым  и самым скромным? 3. К каким местоимениям  и когда прибавляется буква н?</w:t>
      </w:r>
    </w:p>
    <w:p>
      <w:pPr>
        <w:pStyle w:val="Normal"/>
        <w:ind w:left="-540" w:firstLine="360"/>
        <w:jc w:val="both"/>
        <w:rPr>
          <w:color w:val="0000FF"/>
          <w:sz w:val="28"/>
          <w:szCs w:val="28"/>
        </w:rPr>
      </w:pPr>
      <w:r>
        <w:rPr>
          <w:b/>
        </w:rPr>
        <w:tab/>
      </w:r>
      <w:r>
        <w:rPr>
          <w:color w:val="0000FF"/>
          <w:sz w:val="28"/>
          <w:szCs w:val="28"/>
        </w:rPr>
        <w:t xml:space="preserve">В старших классах для развития у школьников творческого подхода к усвоению знаний применяю лингвистические задачи-игры. Ряд задач нацелен на «открытие» важных лингвистических понятий, таких, как: фонема, морфема, падеж и др. Эти игры не требуют специальных знаний для их решения. К ответу ведет путь строгого логического рассуждения, которое опирается в основном на приведенные в условии данные, а также на обычное владение русским языком. Задачи эти делятся на 1) фонетические, 2) графические, 3) морфологические, 4) синтаксические, 5) семантические, 6) задачи, совмещающие явления разных уровней. </w:t>
      </w:r>
    </w:p>
    <w:p>
      <w:pPr>
        <w:pStyle w:val="Normal"/>
        <w:ind w:left="-540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рфологические задачи. 1.Установите правило, объясняющее принадлежность слов его, ее, их к личным и притяжательным местоимениям. 2. Разбейте на грамматические классы слова: который, лисий, кто, пятый, некто, пять, синий, ваш. Для каждого класса укажите, по каким грамматическим категориям изменяются слова, в него входящие. 3. Подготовьте выступление перед учениками 6 класса по вопросу «Почему местоимения каков и таков не склоняются?»</w:t>
      </w:r>
    </w:p>
    <w:p>
      <w:pPr>
        <w:pStyle w:val="Normal"/>
        <w:ind w:left="-540" w:hanging="0"/>
        <w:jc w:val="both"/>
        <w:rPr/>
      </w:pPr>
      <w:r>
        <w:rPr>
          <w:color w:val="0000FF"/>
          <w:sz w:val="28"/>
          <w:szCs w:val="28"/>
        </w:rPr>
        <w:tab/>
        <w:t>Игры удачное применение находят на уроке изучения новой темы, обобщения изученного, контроля знаний, развития речи учащихся. Они используются на всех этапах урока: подведение к теме, работа по теме, обобщение темы, контроль знаний и умений учеников. Предлагаю игровые задания и на дом. Игра «Юный корреспондент». Задание: написать статью для районной газеты на тему «Жизнь дана на добрые дела»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На уроке развития речи на этапе «Работа по теме урока» использую развивающие игры. Игра «Фантазеры». Участникам игры предлагаются слова, которые нужно включить в высказывание: 1) чай, очки, газета; 2) обед, трамвай, библиотека; 3) друг, кино, мороженое; 4) теплоход, север, школьник. Игра «Дедушка вспоминает»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йчас Николай Иванович старый человек и не работает. Но в молодые годы он сменил много профессий. Скажите, где и кем он мог работать: вокзал, магазин, кинотеатр, аэропорт, завод, фабрика, почта, больница, институт, министерство? Ученики увлеченно создают  иллюстрации к текстам, пишут рецензии, отзывы, сочиняют загадки-складки, редактируют творческие работы одноклассников, готовят театрализованные представления, соревнуются в игре «Словесный футбол», «Мотогонки». На этапе «Контроль знаний и умений учащихся»  - выполняют тесты, решают кроссворды, шарады, ребусы, играют в грамматический бой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color w:val="0000FF"/>
          <w:sz w:val="28"/>
          <w:szCs w:val="28"/>
        </w:rPr>
        <w:tab/>
        <w:t>Игра «Командировка». Три человека из команды работают в другом кабинете, а потом докладывают о результатах «поездки»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Задания. А. Написать сочинение-рассказ на тему «Жизнь дана на добрые дела»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Б. Подготовить сочинение-интервью, которое «корреспонденты» должны взять у учителя, школы, парты, входной двери и т.п.</w:t>
      </w:r>
    </w:p>
    <w:p>
      <w:pPr>
        <w:pStyle w:val="Normal"/>
        <w:ind w:left="-540" w:hanging="0"/>
        <w:jc w:val="both"/>
        <w:rPr/>
      </w:pPr>
      <w:r>
        <w:rPr>
          <w:color w:val="0000FF"/>
          <w:sz w:val="28"/>
          <w:szCs w:val="28"/>
        </w:rPr>
        <w:t xml:space="preserve">                         </w:t>
      </w:r>
      <w:r>
        <w:rPr>
          <w:color w:val="0000FF"/>
          <w:sz w:val="28"/>
          <w:szCs w:val="28"/>
        </w:rPr>
        <w:t>В. Оценка сочинений, написанных игроками другой команды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 игре действуют только положительные эмоции. Эмоциональность игры, спонтанность, некоторые другие факторы позволяют учащихся включаться в занятие не частично и не формально, а дают ему возможность проявить свои лучшие личностные качества  в полной мере. Ученики получают от игры удовольствие, так как игра стимулирует учащихся к участию в занятии. В игре, с психологической точки зрения, происходит сглаживание внутренних противоречий личности, поэтому у учащихся в условиях игрового обучения обычно улучшается психологическое состояние. Ученикам старших классов нравятся игры «Дари добро», «Попроси прощение»</w:t>
      </w:r>
      <w:r>
        <w:rPr>
          <w:b/>
          <w:color w:val="0000FF"/>
          <w:sz w:val="28"/>
          <w:szCs w:val="28"/>
        </w:rPr>
        <w:t>, «</w:t>
      </w:r>
      <w:r>
        <w:rPr>
          <w:color w:val="0000FF"/>
          <w:sz w:val="28"/>
          <w:szCs w:val="28"/>
        </w:rPr>
        <w:t>Будь истинным другом»,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Твори добро» и др. Игра «Дари добро»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 теперь повернемся лицом друг к другу, улыбнемся друг другу, возьмемся за руки и пожелаем друг другу добра.  Вы почувствовали, как изменился мир, как изменились мы, потому что, на чуточку, но добра в нас стало больше – мы готовы к свершению добрых дел. Игра  «Попроси прощение».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Давайте вспомним: кому мы причинили зло?  Кому не помогли, не подали руку помощи? О ком забыли? Кого обидели? Родителей?  Родных? Друзей? Учителей? А попросили ли прощение? Ваши глаза говорят, что нет. Да, просить прощение нелегко, но надо. Так давайте сделаем это вместе. Мысленно. (Фрагменты мастер-класса «Добрые ли мы…»).</w:t>
      </w:r>
    </w:p>
    <w:p>
      <w:pPr>
        <w:pStyle w:val="Normal"/>
        <w:ind w:left="-540" w:hanging="0"/>
        <w:jc w:val="both"/>
        <w:rPr/>
      </w:pPr>
      <w:r>
        <w:rPr>
          <w:color w:val="0000FF"/>
          <w:sz w:val="28"/>
          <w:szCs w:val="28"/>
        </w:rPr>
        <w:tab/>
        <w:t xml:space="preserve">Игра позволяет создать между учителем и учеником и между учащимися класса особые отношения доверительности, как любая другая форма приятной и полезной деятельности, требующая взаимопонимания и взаимодействия учащихся. Совместная деятельность укрепляет положение учителя как организатора учебного процесса и повышает его профессиональный авторитет, сплачивает класс, создает в нем дружеские и одновременно деловые  отношения. В этих целях использую игру-соревнование (из серии «Деловые игры»), главная движущая сила которой – «спортивный интерес»: кто быстрее, точнее, оригинальнее выполнит какое-либо задание. Предлагаю ученикам проектную работу. Участники игры объединяются в группы по 3 человека. Вместе с учителем определяют тему, этапы работы, формулируют цели и задачи, выбирают формы и методы работы, изучают необходимый теоретический материал, проводят исследования, составляют презентацию проекта, готовят иллюстрации к текстам. Примерные темы проектных работ: «Оду русскому языку», «Система частей речи в русском языке», «М.В. Ломоносов – великий ученый и выдающийся поэт», «Жизненный подвиг Александры Дугаевой» и др. Дети с интересом играют и в инструментальную игру, игру-дискуссию, игру-сопровождение  действий словами. 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Моим ученикам нравится работать на компьютере. Они с удовольствием решают игровые задания, выполняют тесты, изучают электронные журналы,  сами создают игры. Часто учащимся предлагаю творческую игру «Юный художник» - ученица 10 класса Ильина Татьяна подготовила рисунки к текстам с использованием графического редактора. Творческая группа учащихся 8 класса создала игры по теме «Лес», «Хлеб», «Родная природа», которые вошли в хрестоматию для внеклассного чтения (5 класс), зачислены в фонд ЧРИО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Игра позволяет обычно даже трудный материал представить в привлекательной форме для учеников. Часто учащимся предлагаю игры «Поле чудес», «Звездный час», «Счастливый случай», «Великолепная семерка», «Умники и умницы», «Кто хочет стать отличником», «Угадай слово». Провожу уроки-игры: суд, вернисаж, расследование, прогноз, путешествие, круглый стол, концерт, конкурс и др. Большой интерес к подобным урокам проявляют не только способные ученики, но и неуспевающие, потерявшие всякий интерес к учебе. Игры расшевелят их, вызывают интерес к предмету, желание учиться, вырабатывается в них уверенность в свои силы, стремление к новому. Можно использовать всю игру как метод обучения или же какие-то ее элементы.</w:t>
      </w:r>
      <w:r>
        <w:rPr>
          <w:b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color w:val="0000FF"/>
          <w:sz w:val="28"/>
          <w:szCs w:val="28"/>
        </w:rPr>
        <w:tab/>
        <w:t xml:space="preserve">Урок – конкурс </w:t>
      </w:r>
      <w:r>
        <w:rPr/>
        <w:t xml:space="preserve"> </w:t>
      </w:r>
      <w:r>
        <w:rPr>
          <w:color w:val="0000FF"/>
          <w:sz w:val="28"/>
          <w:szCs w:val="28"/>
        </w:rPr>
        <w:t>«Состав слова».</w:t>
      </w:r>
    </w:p>
    <w:p>
      <w:pPr>
        <w:pStyle w:val="Normal"/>
        <w:ind w:left="-540" w:hanging="0"/>
        <w:jc w:val="both"/>
        <w:rPr/>
      </w:pPr>
      <w:r>
        <w:rPr>
          <w:b/>
          <w:color w:val="0000FF"/>
          <w:sz w:val="28"/>
          <w:szCs w:val="28"/>
        </w:rPr>
        <w:tab/>
      </w:r>
      <w:r>
        <w:rPr>
          <w:color w:val="0000FF"/>
          <w:sz w:val="28"/>
          <w:szCs w:val="28"/>
        </w:rPr>
        <w:t>Класс делится на две команды. Один из сильных учеников ведет игру, другой следит за правильностью ответа учащихся. Состав команд разный, есть и сильные, и слабые ученики. Парты расставляются попарно по периметру класса, в центре – стол, на котором разложены конверты с заданиями. От каждой команды к столу подходит представитель (капитан), и конверты разыгрываются (как в телевизионной игре «Что? Где? Когда?»). После того, как конверты вскрыты, начинается подготовка к ответу. Есть вопросы и теоретические, и практические, чередуются друг с другом. Команда готовит ответ, один из членов команды выступает с защитой выбранного командой ответа. Команде дается дополнительный балл, если отвечающий не допустил ни одной ошибки. Команда-соперник имеет  право задавать вопросы отвечающему. В конце игры отводится время для подведения итогов конкурса. Определяются лучшие участники игры и лучшие ответы. Победившая команда получает приз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Примерные задания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з каких основных частей состоит слово? В приведенных ниже словах определите эти части: гора, гористый, горе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>Из каких значимых частей состоит основа слова? Покажите на примере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кие слова называются однокоренными? Подберите однокоренные слова к словам: дом, зеленый, строить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овы общие и отличительные признаки у приставки и суффикса? Придумайте слова по схеме: приставка, корень, два суффикса, окончание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чем основное отличие корня от приставки, суффикса и окончания? Покажите это на примерах. </w:t>
      </w:r>
    </w:p>
    <w:p>
      <w:pPr>
        <w:pStyle w:val="Normal"/>
        <w:ind w:left="-540" w:hanging="0"/>
        <w:jc w:val="both"/>
        <w:rPr/>
      </w:pPr>
      <w:r>
        <w:rPr/>
        <w:tab/>
        <w:t xml:space="preserve"> </w:t>
      </w:r>
      <w:r>
        <w:rPr>
          <w:color w:val="0000FF"/>
          <w:sz w:val="28"/>
          <w:szCs w:val="28"/>
        </w:rPr>
        <w:t>Игры учащимся дают многое. Это – стимул к чтению книг, формирование культуры дискуссии, коллективный поиск истины, развитие концепции плюрализма мнений, вовлечение школьников в совместную подготовку уроков, формирование навыков восприятия разных точек зрений, умение их квалифицированно анализировать и вырабатывать по спорным вопросам свое мнение, навыки подхода к оценке явлений и процессов, что немаловажно в формировании  личности. Уроки, на которых применяются игры, легко запоминаются, материал занятия врезается в память, повышается интерес к изучению предмета, улучшается качество обученности учащихся. Значит, пользоваться ими на уроках стоит! Человек должен упражняться в играх, «содействующих совершенствованию не ради игры, а потому, что они служат совершенствованию в искусстве размышления и   изобретания», как считал Лейбниц.</w:t>
      </w:r>
    </w:p>
    <w:p>
      <w:pPr>
        <w:pStyle w:val="Normal"/>
        <w:ind w:left="-540" w:hanging="540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>При использовании игр необходимо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облюдать некоторые тактические правила: 1) в игре действуют только положительные эмоции, 2) игровые задания надо давать как отдых, 3) к игре надо готовиться тщательно: проигрывать самую трудную роль, выбрать инициативных и подготовленных исполнителей, дать нужные слова на доске, план работы над игрой, объяснить участникам их тактики, 4) в ходе игры постоянно надо подбадривать детей, в конце – благодарить, быть внимательным и благожелательным к игрокам, 5) быть авторитетным и уверенным в своих поступках и решениях, не быть однозначным в своем поведении, делать иногда то, что для учащихся неожиданно: неожиданный вопрос, шутк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рутюнов А.С. Игровые задания на уроках русского языка. М., «Просвещение», 1984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неклассная работа по русскому языку в национальной школе. Под редакцией Н.В. Мальцевой и др. Л., «Просвещение», 1987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нгвистические задачи. Пособие для учащихся старших классов. М., «Просвещение», 2003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нов Б.М.  Внеклассная работа по русскому языку. М., «Просвещение», 1999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ображенская Е.П. Кружок русского языка. М., 1994.</w:t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-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32:00Z</dcterms:created>
  <dc:creator>Admin</dc:creator>
  <dc:description/>
  <cp:keywords/>
  <dc:language>en-US</dc:language>
  <cp:lastModifiedBy>Admin</cp:lastModifiedBy>
  <cp:lastPrinted>2008-08-17T10:39:00Z</cp:lastPrinted>
  <dcterms:modified xsi:type="dcterms:W3CDTF">2008-08-18T11:21:00Z</dcterms:modified>
  <cp:revision>19</cp:revision>
  <dc:subject/>
  <dc:title>Мастер-класс</dc:title>
</cp:coreProperties>
</file>