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Директору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>от 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ИНН 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№ страхового св-ва 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>дата и место рождения: 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>адрес проживания: 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дом. тел. 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аспорт: 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выдан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дата выдачи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место постоянной работы: 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>раб. тел.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Прошу принять меня на временную работу в детский оздоровительный лагерь на должность 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срок с _____________________ по _____________________ 200___ 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</w:t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>(дата)</w:t>
        <w:tab/>
        <w:tab/>
        <w:tab/>
        <w:tab/>
        <w:tab/>
        <w:tab/>
        <w:t>(подпись)</w:t>
        <w:tab/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6:00Z</dcterms:created>
  <dc:creator>1</dc:creator>
  <dc:description/>
  <cp:keywords/>
  <dc:language>en-US</dc:language>
  <cp:lastModifiedBy>1</cp:lastModifiedBy>
  <cp:lastPrinted>2005-05-31T14:18:00Z</cp:lastPrinted>
  <dcterms:modified xsi:type="dcterms:W3CDTF">2008-11-01T06:31:00Z</dcterms:modified>
  <cp:revision>4</cp:revision>
  <dc:subject/>
  <dc:title/>
</cp:coreProperties>
</file>