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24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«СОГЛАСОВАНО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 ___» __________________ 200 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 р о г р а м м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го инструктажа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ДОЛ «Звездочка», характер и особенности работы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 об охране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рабочее время, время отдыха, охрана труда женщин и подростков. Льготы и компенс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в ДОЛ, ответственность за нарушение правил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оведения работающих на территории лагеря, в помещениях (основных и вспомогательных), их расположени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асные и вредные производственные факторы, характерные для лагеря, методы и средства предупреждения несчастных случаев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роизводственной санитарии и личной гигиены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. Причины пожаров, способы и средства предотвращения пожаров, действия персонала при возникновении пожар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 предупреждению электротравматизм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ллективной и индивидуальной защиты. Порядок и нормы выдачи СИЗ, сроки их носк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варии, катастрофы и стихийные бедствия, возможные в районе расположения лагеря. Сигналы оповещения гражданской обороны и порядок действия по ни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несчастном случае, первая доврачебная помощь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38:00Z</dcterms:created>
  <dc:creator>1</dc:creator>
  <dc:description/>
  <cp:keywords/>
  <dc:language>en-US</dc:language>
  <cp:lastModifiedBy>1</cp:lastModifiedBy>
  <cp:lastPrinted>2005-06-22T15:52:00Z</cp:lastPrinted>
  <dcterms:modified xsi:type="dcterms:W3CDTF">2008-11-01T06:32:00Z</dcterms:modified>
  <cp:revision>4</cp:revision>
  <dc:subject/>
  <dc:title> </dc:title>
</cp:coreProperties>
</file>