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59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У Д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УТВЕРЖДАЮ :</w:t>
            </w:r>
          </w:p>
          <w:p>
            <w:pPr>
              <w:pStyle w:val="Normal"/>
              <w:ind w:left="-108" w:firstLine="108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его хозяйств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_________________ 200 г.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</w:rPr>
      </w:pPr>
      <w:r>
        <w:rPr/>
        <w:t xml:space="preserve">1. Общие по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Заведующий хозяйством относится к категории руководите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При выполнении должностных обязанностей подчиняется непосредственно директору лагер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На должность заведующего хозяйством назначается лицо, имеющее среднее профессиональное образование и стаж работы по хозяйственному обслуживанию не менее 1 года или начальное профессиональное образование и стаж работы по хозяйственному обслуживанию не менее 3 л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 Заведующий хозяйством должен зна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становления, распоряжения, приказы, другие руководящие и нормативные документы вышестоящих органов, касающиеся хозяйственного обслуживания лагер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редства механизации труда обслуживающего персонал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ила эксплуатации помещен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Основы организации труда; законодательство о труде; правила внутреннего трудового распорядка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6. В своей деятельности заведующий хозяйством руководствуется: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ложением о ДОЛ «Звездочка»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стоящей должностной инструкцией.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/>
        <w:t xml:space="preserve">2. Должностные обязанно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ведующий хозяйство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Осуществляет руководство работой по хозяйственному обслуживанию лагер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Обеспечивает сохранность хозяйственного инвентаря, его восстановление и пополнение, а также соблюдение чистоты в помещениях и на прилегающей территор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Следит за состоянием помещений и принимает меры по своевременному их ремонт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Обеспечивает работников канцелярскими принадлежностями и предметами хозяйственного обих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Руководит работой обслуживающего персона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/>
        <w:t xml:space="preserve">3. Прав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ведующий хозяйством вправ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Требовать от руководства создания необходимых условий для выполнения служебных обязанност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, а также вносить предложения по совершенствованию работы предпри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Знакомиться с проектами решений руководства учреждения, касающимися его деятель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 Запрашивать лично или по поручению директора у руководителей и специалистов предприятия информацию и документы, необходимые для выполнения должностных обязанност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 Привлекать к решению возложенных на него задач специалистов других отделов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/>
        <w:t xml:space="preserve">4. Ответственность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ведующий хозяйством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Ненадлежащее исполнение или неисполнение своих должностных обязанностей, предусмотренных настоящей инструкци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Правонарушения, совершенные в процессе осуществления своей деятель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 Нарушение внутреннего распорядка предпри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ая должностная инструкция разработана:</w:t>
      </w:r>
    </w:p>
    <w:p>
      <w:pPr>
        <w:pStyle w:val="Normal"/>
        <w:ind w:firstLine="225"/>
        <w:jc w:val="both"/>
        <w:rPr/>
      </w:pPr>
      <w:r>
        <w:rPr/>
        <w:t xml:space="preserve">Специалист по кадрам ____________________ О.Я. Рябцова    </w:t>
        <w:tab/>
        <w:t xml:space="preserve"> </w:t>
      </w:r>
      <w:r>
        <w:rPr>
          <w:color w:val="000000"/>
        </w:rPr>
        <w:t>"__" _______ 200 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ОГЛАСОВАНО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уководитель структурного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одразделения ________________________А.Г. Бережная </w:t>
        <w:tab/>
        <w:t>"__" _______ 200 _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/>
        <w:t>Юрисконсульт:</w:t>
      </w:r>
      <w:r>
        <w:rPr>
          <w:color w:val="000000"/>
        </w:rPr>
        <w:t xml:space="preserve"> ______________________</w:t>
      </w:r>
      <w:r>
        <w:rPr/>
        <w:t xml:space="preserve"> Н.</w:t>
        <w:tab/>
        <w:t xml:space="preserve">Ф. Максютова    </w:t>
        <w:tab/>
        <w:t xml:space="preserve"> </w:t>
      </w:r>
      <w:r>
        <w:rPr>
          <w:color w:val="000000"/>
        </w:rPr>
        <w:t>"__" _______ 200 _ г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rPr/>
      </w:pPr>
      <w:r>
        <w:rPr/>
        <w:t>С должностной инструкцией ознакомлен, один экземпляр получил на руки и обязуюсь хранить его на рабочем месте.</w:t>
      </w:r>
    </w:p>
    <w:p>
      <w:pPr>
        <w:pStyle w:val="Normal"/>
        <w:ind w:left="360" w:hanging="0"/>
        <w:rPr/>
      </w:pPr>
      <w:r>
        <w:rPr/>
        <w:t xml:space="preserve">___________________ </w:t>
        <w:tab/>
        <w:t>_____________________</w:t>
        <w:tab/>
        <w:t>______________________________</w:t>
      </w:r>
    </w:p>
    <w:p>
      <w:pPr>
        <w:pStyle w:val="Normal"/>
        <w:ind w:left="708" w:firstLine="708"/>
        <w:jc w:val="both"/>
        <w:rPr>
          <w:sz w:val="16"/>
        </w:rPr>
      </w:pPr>
      <w:r>
        <w:rPr>
          <w:sz w:val="16"/>
        </w:rPr>
        <w:t>(дата)</w:t>
        <w:tab/>
        <w:tab/>
        <w:tab/>
        <w:t xml:space="preserve">(подпись) </w:t>
        <w:tab/>
        <w:tab/>
        <w:tab/>
        <w:t>(расшифровка подписи)</w:t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t xml:space="preserve">___________________ </w:t>
        <w:tab/>
        <w:t>_____________________</w:t>
        <w:tab/>
        <w:t>______________________________</w:t>
      </w:r>
    </w:p>
    <w:p>
      <w:pPr>
        <w:pStyle w:val="Normal"/>
        <w:ind w:left="708" w:firstLine="708"/>
        <w:jc w:val="both"/>
        <w:rPr/>
      </w:pPr>
      <w:r>
        <w:rPr>
          <w:sz w:val="16"/>
        </w:rPr>
        <w:t>(дата)</w:t>
        <w:tab/>
        <w:tab/>
        <w:tab/>
        <w:t xml:space="preserve">(подпись) </w:t>
        <w:tab/>
        <w:tab/>
        <w:tab/>
        <w:t>(расшифровка подписи)</w:t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Preforma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1:18:00Z</dcterms:created>
  <dc:creator>директор</dc:creator>
  <dc:description/>
  <cp:keywords/>
  <dc:language>en-US</dc:language>
  <cp:lastModifiedBy>1</cp:lastModifiedBy>
  <dcterms:modified xsi:type="dcterms:W3CDTF">2008-11-01T06:30:00Z</dcterms:modified>
  <cp:revision>4</cp:revision>
  <dc:subject/>
  <dc:title>Должностная инструкция</dc:title>
</cp:coreProperties>
</file>