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59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У Д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УТВЕРЖДАЮ :</w:t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спитателя (вожатого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детского оздоровительного лагер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_________________ 200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lang w:val="ru-RU"/>
        </w:rPr>
        <w:t>1.1</w:t>
        <w:tab/>
        <w:t>Воспитатель (вожатый) детского оздоровительного лагеря (ДОЛ) относится к педагогическому персоналу.</w:t>
      </w:r>
    </w:p>
    <w:p>
      <w:pPr>
        <w:pStyle w:val="Normal"/>
        <w:jc w:val="both"/>
        <w:rPr/>
      </w:pPr>
      <w:r>
        <w:rPr>
          <w:lang w:val="ru-RU"/>
        </w:rPr>
        <w:t>1.2</w:t>
        <w:tab/>
        <w:t>На должность воспитателя (вожатого) ДОЛ назначается лицо, имеющее высшее не специальное образование, высшее не законченное образование или среднее профессиональное образование без предъявления требований к стажу работы.</w:t>
      </w:r>
    </w:p>
    <w:p>
      <w:pPr>
        <w:pStyle w:val="Normal"/>
        <w:jc w:val="both"/>
        <w:rPr/>
      </w:pPr>
      <w:r>
        <w:rPr>
          <w:lang w:val="ru-RU"/>
        </w:rPr>
        <w:t>1.3</w:t>
        <w:tab/>
        <w:t>Назначение на должность воспитателя (вожатого) ДОЛ и освобождение от нее производится приказом руководителя учреждения по представлению заявления.</w:t>
      </w:r>
    </w:p>
    <w:p>
      <w:pPr>
        <w:pStyle w:val="Normal"/>
        <w:jc w:val="both"/>
        <w:rPr/>
      </w:pPr>
      <w:r>
        <w:rPr>
          <w:lang w:val="ru-RU"/>
        </w:rPr>
        <w:t>1.4</w:t>
        <w:tab/>
        <w:t>Воспитатель (вожатый) должен знать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онвенцию о правах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сновы педагогики, психологии, возрастной физиологии, гиги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теории и методики 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авила и нормы охраны труда, жизни и здоровья воспитанников, ухода за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санитарно-гигиенические нормы содержания помещений, оборудования, инвент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сновы доврачебной медицинск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основы трудового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ила техники безопасности и противопожарной защиты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1.5</w:t>
        <w:tab/>
        <w:t>Воспитатель (вожатый) в своей деятельности руководств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авила внутреннего трудового распорядка ДО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стоящей должностной инструкцией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  <w:t>1.6</w:t>
        <w:tab/>
        <w:t>Воспитатель (вожатый) подчиняется непосредственно – заместителю директора ДОЛ по воспитательной работе и директору лагеря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b/>
          <w:b/>
          <w:lang w:val="ru-RU"/>
        </w:rPr>
      </w:pPr>
      <w:r>
        <w:rPr>
          <w:b/>
          <w:lang w:val="ru-RU"/>
        </w:rPr>
        <w:t>2.</w:t>
        <w:tab/>
        <w:t>Функции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2.1</w:t>
        <w:tab/>
        <w:t>Участие в планировании и организации жизнедеятельности воспитанников отряда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2.2</w:t>
        <w:tab/>
        <w:t>Обеспечение надлежащего санитарного состояния помещений и оборудования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3. </w:t>
        <w:tab/>
        <w:t>Должностные обязанности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  <w:t>3.1</w:t>
        <w:tab/>
        <w:t>Воспитатель (вожатый) ДОЛ организует воспитательную досуговую работу в отряде на основе инициативы и самодеятельности самих детей и в соответствии с планом работы на смену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3.2</w:t>
        <w:tab/>
        <w:t>Обеспечивает педагогическую направленность в работе отряда и руководит одним из кружков или клубов по интересам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3.3</w:t>
        <w:tab/>
        <w:t>Является материально-ответственным лицом за все имущество и инвентарь, переданный ему для создания нормальных условий жизни, отдыха и работы детей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  <w:t>3.4</w:t>
        <w:tab/>
        <w:t xml:space="preserve">Свою деятельность воспитатель (вожатый) строит исходя из программы смены и  календарного плана. 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  <w:t>3.5</w:t>
        <w:tab/>
        <w:t>Воспитатель (вожатый) является организатором и руководителем художественной самодеятельности, спортивной работы в отряде, трудовой, учебной и досуговой деятельности детей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3.6</w:t>
        <w:tab/>
        <w:t>Воспитатель (вожатый) является членом педагогического совета лагеря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3.7</w:t>
        <w:tab/>
        <w:t>Воспитатель (вожатый ) обязан круглосуточно находиться при отряде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3.8</w:t>
        <w:tab/>
        <w:t>Воспитатель (вожатый) обязан соблюдать правила техники безопасности и противопожарной защиты, а также контролировать выполнение их детьми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3.9</w:t>
        <w:tab/>
        <w:t>Воспитатель (вожатый) постоянно следит за наличием и занятостью детей в отряде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3.10</w:t>
        <w:tab/>
        <w:t>Воспитатель (вожатый) ежедневно присутствует на планерке.</w:t>
      </w:r>
    </w:p>
    <w:p>
      <w:pPr>
        <w:pStyle w:val="Normal"/>
        <w:ind w:left="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0" w:hanging="0"/>
        <w:jc w:val="center"/>
        <w:rPr/>
      </w:pPr>
      <w:r>
        <w:rPr>
          <w:b/>
          <w:lang w:val="ru-RU"/>
        </w:rPr>
        <w:t>4.</w:t>
        <w:tab/>
        <w:t>Пр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итатель (вожатый) имеет право: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4.1</w:t>
        <w:tab/>
        <w:t>Участвовать в обсуждении проектов решений заместителя директора лагеря по воспитательной рабо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</w:t>
        <w:tab/>
        <w:t>Запрашивать и получать необходимую информацию, документы необходимые для осуществления своей деятельности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4.3</w:t>
        <w:tab/>
        <w:t>Участвовать в обсуждении вопросов, касающихся исполняемых им должностных обязанностей.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>4.4</w:t>
        <w:tab/>
        <w:t>Требовать от своего непосредственного руководства оказания содействия в исполнении своих должностных обязанностей.</w:t>
      </w:r>
    </w:p>
    <w:p>
      <w:pPr>
        <w:pStyle w:val="Normal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" w:hanging="0"/>
        <w:jc w:val="center"/>
        <w:rPr/>
      </w:pPr>
      <w:r>
        <w:rPr>
          <w:b/>
          <w:lang w:val="ru-RU"/>
        </w:rPr>
        <w:t>5.</w:t>
        <w:tab/>
        <w:t>Ответственность</w:t>
      </w:r>
    </w:p>
    <w:p>
      <w:pPr>
        <w:pStyle w:val="Normal"/>
        <w:ind w:left="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 Воспитатель (вожатый) ДОЛ несет ответственность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80" w:hanging="420"/>
        <w:jc w:val="both"/>
        <w:rPr>
          <w:lang w:val="ru-RU"/>
        </w:rPr>
      </w:pPr>
      <w:r>
        <w:rPr>
          <w:lang w:val="ru-RU"/>
        </w:rPr>
        <w:t>За жизнь и здоровье детей вверенного ему отряд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За ненадлежащее исполнение или неисполнение своих должностных обязанностей, предусмотренных настоящей должностной инструкцией – в порядке, установленном действующим трудовым законодательством РФ или договором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За правонарушения, совершенные в процессе своей деятельности – в порядке, установленном действующим административным, уголовным и гражданским законодательством РФ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 xml:space="preserve">За причинение ущерба ДОЛу – в порядке, установленном действующим трудовым законодательством РФ или договором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тоящая должностная инструкция разработана:</w:t>
      </w:r>
    </w:p>
    <w:p>
      <w:pPr>
        <w:pStyle w:val="Normal"/>
        <w:jc w:val="both"/>
        <w:rPr/>
      </w:pPr>
      <w:r>
        <w:rPr>
          <w:lang w:val="ru-RU"/>
        </w:rPr>
        <w:t xml:space="preserve">Специалист по кадрам ______________________ О.Я. Рябцова            </w:t>
      </w:r>
      <w:r>
        <w:rPr>
          <w:color w:val="000000"/>
          <w:lang w:val="ru-RU"/>
        </w:rPr>
        <w:t>"__" _______ 200 _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ОВАНО: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Заместитель директора  по УВР: _____________</w:t>
        <w:tab/>
        <w:t>И.А. Лебедева           "__" _______ 200 _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Юрисконсульт:</w:t>
      </w:r>
      <w:r>
        <w:rPr>
          <w:color w:val="000000"/>
          <w:lang w:val="ru-RU"/>
        </w:rPr>
        <w:t xml:space="preserve"> _________________________</w:t>
      </w:r>
      <w:r>
        <w:rPr>
          <w:lang w:val="ru-RU"/>
        </w:rPr>
        <w:t xml:space="preserve"> Н.</w:t>
        <w:tab/>
        <w:t xml:space="preserve">Ф. Максютова           </w:t>
      </w:r>
      <w:r>
        <w:rPr>
          <w:color w:val="000000"/>
          <w:lang w:val="ru-RU"/>
        </w:rPr>
        <w:t>"__" _______ 200 _ г.</w:t>
      </w:r>
    </w:p>
    <w:p>
      <w:pPr>
        <w:pStyle w:val="Normal"/>
        <w:ind w:left="36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/>
        <w:rPr/>
      </w:pPr>
      <w:r>
        <w:rPr/>
        <w:t>С должностной инструкцией ознакомлен, один экземпляр получил на руки и обязуюсь хранить его на рабочем мест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_________________ </w:t>
        <w:tab/>
        <w:t>____________________</w:t>
        <w:tab/>
        <w:t>______________________________</w:t>
      </w:r>
    </w:p>
    <w:p>
      <w:pPr>
        <w:pStyle w:val="Normal"/>
        <w:ind w:left="708" w:firstLine="192"/>
        <w:jc w:val="both"/>
        <w:rPr/>
      </w:pPr>
      <w:r>
        <w:rPr>
          <w:sz w:val="16"/>
          <w:lang w:val="ru-RU"/>
        </w:rPr>
        <w:t>(дата)</w:t>
        <w:tab/>
        <w:tab/>
        <w:tab/>
        <w:t xml:space="preserve">(подпись) </w:t>
        <w:tab/>
        <w:tab/>
        <w:tab/>
        <w:tab/>
        <w:t>(расшифровка подписи)</w:t>
        <w:tab/>
      </w:r>
    </w:p>
    <w:p>
      <w:pPr>
        <w:pStyle w:val="Normal"/>
        <w:ind w:right="-185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46:00Z</dcterms:created>
  <dc:creator>1</dc:creator>
  <dc:description/>
  <cp:keywords/>
  <dc:language>en-US</dc:language>
  <cp:lastModifiedBy>1</cp:lastModifiedBy>
  <cp:lastPrinted>2005-06-15T13:47:00Z</cp:lastPrinted>
  <dcterms:modified xsi:type="dcterms:W3CDTF">2008-11-01T05:46:00Z</dcterms:modified>
  <cp:revision>7</cp:revision>
  <dc:subject/>
  <dc:title>ВОСПИТАТЕЛЮ (ВОЖАТОМУ) ДОЛ</dc:title>
</cp:coreProperties>
</file>