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Информаци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о ходе республиканской акции  «Молодежь за здоровый образ жизни»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 Янтиковском районе с 1 по 15 октября 2008 го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 xml:space="preserve">В целях пропаганды здорового образа жизни, осуществления комплексных профилактических мер, направленных на формирование негативного общественного отношения к асоциальному поведению 1 октября в районе стартовала республиканская акция «Молодежь за здоровый образ жизни».  В этот  день во всех общеобразовательных школах были проведены «Уроки здоровья», которые прошли с использованием видеофрагментов из мультфильма «Айболит» (МОУ «Индырчская СОШ», нач. кл.), в форме диспута и дискуссий – «Правила здорового образа жизни», «О вреде никотина и алкоголя» (МОУ «Индырчская СОШ»), «Я за здоровый образ жизни»  (МОУ «Чутеевская СОШ»), «Что значит быть здоровым», «Искусство быть здоровым» (МОУ «Новобуяновская СОШ»), в форме «Веселых стартов» в Можарской школе, показаны профилактические фильмы «Жизнь дана, чтобы жить!» (МОУ «Янтиковская СОШ»),  «Право на жизнь» (МОУ «Турмышская СОШ», охвачено 70 учащихся).  В Турмышской школе провели физкультурно-оздоровительное мероприятие с охватом 180 учащихся и 25 учителей.  В начальных классах  Тюмеревской школы использовали ситуативно-игровые формы, а в 10-11 классах Новобуяновской СОШ были показаны мастер-классы по теме «Здоровый образ жизни».  В клубах веселых и находчивых по пропаганде здорового образа жизни участвовали  представители Новобуяновской, Индырчской школ.  </w:t>
      </w:r>
    </w:p>
    <w:p>
      <w:pPr>
        <w:pStyle w:val="TextBodyIndent"/>
        <w:spacing w:lineRule="auto" w:line="360"/>
        <w:rPr/>
      </w:pPr>
      <w:r>
        <w:rPr/>
        <w:t>В ходе подготовки к Чемпионату района по настольному теннису во всех общеобразовательных учреждениях были проведены турниры, победители и призеры которых участвовали на районном соревновании.  11 октября 2008 года на базе Турмышской средней школы состоялся Чемпионат района по настольному теннису.  В командном зачете победили хозяева турнира. 2-ое и 3-е места заняли учащиеся Янтиковской и Шимкусской школ.  В индивидуальном зачете победили подопечные тренера Афанасьева В.И. (МОУ «Турмышская СОШ»).</w:t>
      </w:r>
    </w:p>
    <w:p>
      <w:pPr>
        <w:pStyle w:val="TextBodyIndent"/>
        <w:spacing w:lineRule="auto" w:line="360"/>
        <w:rPr/>
      </w:pPr>
      <w:r>
        <w:rPr/>
        <w:t>Во всех образовательных учреждениях, в библиотеках  организованы выставки книг: «Здоровым быть модно», «Твой выбор: здоровый или нездоровый образ жизни», «Что значит быть здоровым?», «Здоровье – наше богатство».  Оформлены уголки здоровья.  В Тюмеревской школе большое внимание акцентируется режиму дня.</w:t>
      </w:r>
    </w:p>
    <w:p>
      <w:pPr>
        <w:pStyle w:val="TextBodyIndent"/>
        <w:spacing w:lineRule="auto" w:line="360"/>
        <w:rPr/>
      </w:pPr>
      <w:r>
        <w:rPr/>
        <w:t>В целях повышения профилактики табакокурения среди учащихся в районе объявлен конкурс программ профилактики табакокурения «Формула здоровья», в целях пропаганды здорового образа жизни - конкурс электронных (мультимедийных) презентаций «Мы за здоровый образ жизни».</w:t>
      </w:r>
    </w:p>
    <w:p>
      <w:pPr>
        <w:pStyle w:val="TextBodyIndent"/>
        <w:spacing w:lineRule="auto" w:line="360"/>
        <w:rPr>
          <w:szCs w:val="20"/>
          <w:lang w:val="en-US"/>
        </w:rPr>
      </w:pPr>
      <w:r>
        <w:rPr/>
        <w:t xml:space="preserve">15 октября провели районный семинар заместителей директоров по воспитательной работе и социальных педагогов по теме «Формирование здорового жизненного стиля, высокоэффективных поведенческих стратегий и личностных ресурсов у подростков», где обсуждались формы работы с детьми по </w:t>
      </w:r>
      <w:r>
        <w:rPr>
          <w:szCs w:val="20"/>
        </w:rPr>
        <w:t xml:space="preserve"> формированию устойчивой жизненной позиции  в укреплении здоровья, пропаганде здорового образа жизни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szCs w:val="20"/>
        </w:rPr>
        <w:t>Проведены тренинговые занятия.  Также обсуждался вопрос развития волонтерского движения в районе. В настоящий момент в Янтиковском районе действует волонтерская группа «Смена», образованная на базе 10-11 классов МОУ «Янтиковская СОШ».  Вся их работа направлена на выработку ЗОЖ.  Все члены команды волонтеров имеют свой личный план работы с определенным классом.  В период с 1 по 15 октября они провели профилактическую работу со своими подопечными.</w:t>
      </w:r>
    </w:p>
    <w:p>
      <w:pPr>
        <w:pStyle w:val="TextBodyIndent"/>
        <w:spacing w:lineRule="auto" w:line="3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о школах начались соревнования по баскетболу.</w:t>
      </w:r>
    </w:p>
    <w:p>
      <w:pPr>
        <w:pStyle w:val="TextBodyIndent"/>
        <w:spacing w:lineRule="auto" w:line="360"/>
        <w:rPr>
          <w:szCs w:val="20"/>
        </w:rPr>
      </w:pPr>
      <w:r>
        <w:rPr>
          <w:szCs w:val="20"/>
        </w:rPr>
        <w:t>3 октября в МОУ «Индырчская СОШ» состоялся турнир по мини-футболу среди мальчиков и юношей 5-6 и 8-9 классов.  В своих группах победителями стали команды 6 и 9 классов.</w:t>
      </w:r>
    </w:p>
    <w:p>
      <w:pPr>
        <w:pStyle w:val="TextBodyIndent"/>
        <w:spacing w:lineRule="auto" w:line="360"/>
        <w:rPr>
          <w:szCs w:val="20"/>
        </w:rPr>
      </w:pPr>
      <w:r>
        <w:rPr>
          <w:szCs w:val="20"/>
        </w:rPr>
        <w:t>11 октября состоялись соревнования  по футболу на Кубок района. В турнире приняли участие 4 команды.  В финале встреча между командами «Янтиково-1» и «Турмыши»  закончилась со счетом 1:2.  Кубок района выиграли футболисты с. Турмыш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03:00Z</dcterms:created>
  <dc:creator>Aleksander Grigoryev</dc:creator>
  <dc:description/>
  <dc:language>en-US</dc:language>
  <cp:lastModifiedBy>Aleksander Grigoryev</cp:lastModifiedBy>
  <dcterms:modified xsi:type="dcterms:W3CDTF">2008-10-20T04:02:00Z</dcterms:modified>
  <cp:revision>5</cp:revision>
  <dc:subject/>
  <dc:title>Информация </dc:title>
</cp:coreProperties>
</file>