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14" w:right="6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едеральный закон "О санитарно-эпидемиологическом благополуч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"</w:t>
      </w:r>
    </w:p>
    <w:p>
      <w:pPr>
        <w:pStyle w:val="Normal"/>
        <w:shd w:fill="FFFFFF" w:val="clear"/>
        <w:spacing w:lineRule="exact" w:line="192"/>
        <w:ind w:left="14" w:right="6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3.99 № 52-ФЗ</w:t>
      </w:r>
    </w:p>
    <w:p>
      <w:pPr>
        <w:pStyle w:val="Normal"/>
        <w:shd w:fill="FFFFFF" w:val="clear"/>
        <w:spacing w:lineRule="exact" w:line="168"/>
        <w:ind w:right="5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"Государственные санитарно-эпидемиологические правила и нормативы (далее — санитар</w:t>
        <w:softHyphen/>
        <w:t>ные правила) - нормативные правовые акты, устанавливающие санитарно-эпидемиологические требования (в т. ч.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" (статья 1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правил является обязательным для граждан, индивидуальных предпринимателей и юридических лиц" (статья 39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 нарушение санитарного законодательства устанавливается дисциплинарная, административная и уголовная ответственность" (статья 55). </w:t>
      </w:r>
    </w:p>
    <w:p>
      <w:pPr>
        <w:pStyle w:val="Normal"/>
        <w:shd w:fill="FFFFFF" w:val="clear"/>
        <w:spacing w:lineRule="exact" w:line="168" w:before="178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и область применения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Настоящие санитарно-эпидемиологические правила (далее - санитарные правила) определяют гигиенические требования к размещению, устройству, содержанию и организации</w:t>
        <w:br/>
        <w:t>режима в оздоровительных учреждениях с дневным пребыванием детей, направленные на оздоровление детей и подростков в период каникул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.1. Санитарные правила распространяются на все (кроме палаточных) оздоровительные</w:t>
        <w:br/>
        <w:t>учреждения с дневным пребыванием детей и подростков, независимо от их подчиненности и</w:t>
        <w:br/>
        <w:t>форм собственност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.2. Оздоровительные учреждения с дневным пребыванием детей организуются для обучающихся 1-9-х классов образовательных учреждений всех видов собственности на время</w:t>
        <w:br/>
        <w:t>летних, осенних, зимних и весенних каникул. Вместимость оздоровительного учреждения -</w:t>
        <w:br/>
        <w:t>не более 250 человек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здоровительные учреждения комплектуются из числа обучающихся одной или несколь</w:t>
        <w:softHyphen/>
        <w:t>ких близлежащих школ, подразделяются на отряды (группы) не более 25 человек для обучаю</w:t>
        <w:softHyphen/>
        <w:t xml:space="preserve">щихся 1—4-х классов и не более 30 человек для обучающихся 5-9-х классов. Могут создавать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2625</wp:posOffset>
                </wp:positionH>
                <wp:positionV relativeFrom="paragraph">
                  <wp:posOffset>-786130</wp:posOffset>
                </wp:positionV>
                <wp:extent cx="0" cy="6400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-61.9pt" to="-53.75pt,44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фильные учреждения юных техников, моряков, туристов, натуралистов, спортсменов и дру</w:t>
        <w:softHyphen/>
        <w:t>гие, объединяющие детей по интересам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здоровительные учреждения с дневным пребыванием детей организуются на базе</w:t>
        <w:br/>
        <w:t>общеобразовательных учреждений, учреждений дополнительного образования детей, спортивных сооружений и других при наличии санитарно-эпидемиологического заключения о соот</w:t>
        <w:softHyphen/>
        <w:t>ветствии их санитарным правилам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рганизация оздоровительных учреждений с дневным пребыванием для де</w:t>
        <w:softHyphen/>
        <w:t>тей в возрасте до 10 лет на базе временно не функционирующих дошкольных образователь</w:t>
        <w:softHyphen/>
        <w:t>ных учреждений (ДОУ)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На базе оздоровительных учреждений с дневным пребыванием детей могут организовы</w:t>
        <w:softHyphen/>
        <w:t>ваться специализированные смены (группы) с соблюдением требований настоящих санитарных правил и по согласованию с территориальными центрами Госсанэпиднадзора (далее - ЦГСЭН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учреждения с дневным пребыванием подразделяются на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чреждения с пребыванием детей до 14.30 дня и организацией 2-разового питания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- учреждения с пребыванием детей до 18.00 дня и организацией 3-разового питания, а так</w:t>
        <w:softHyphen/>
        <w:t>же организацией дневного сна для детей до 10 лет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доровления детей не используются учрежде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ящиеся по уровню санитарно-эпидемиологического благополучия к 3-й группе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ные в санитарно-защитной зоне промышленных организаций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.5.Продолжительность смены в оздоровительном учреждении определяется длительностью каникул и составляет в период летних каникул не менее 21 дня; осенью, зимой и весной -</w:t>
        <w:br/>
        <w:t>не менее 7 дней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сменами в летнее время для проведения генеральной уборки и санитар</w:t>
        <w:softHyphen/>
        <w:t>ной обработки учреждения составляет не менее 2 дней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иемка оздоровительного учреждения осуществляется комиссией за 3-5 дней до его</w:t>
        <w:br/>
        <w:t>открытия, в состав которой входят представители Госсанэпиднадзора, с последующим оформлением акт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крытие оздоровительного учреждения осуществляется при наличии санитарно-эпидемиологического заключения о соответствии его санитарным правилам перед началом каждой оздоровительной смены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уководитель оздоровительного учреждения должен немедленно информировать территориальный центр Госсанэпиднадзора о случаях возникновения групповых инфекционных</w:t>
        <w:br/>
        <w:t>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частку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Участок оздоровительного учреждения должен быть благоустроен, озеленен, иметь</w:t>
        <w:br/>
        <w:t>удобные подъездные пути и разделен на зоны (физкультурно-оздоровительную, административно-хозяйственную, для отдыха), с оборудованием площадок для отдыха, занятий спортом,</w:t>
        <w:br/>
        <w:t>игр детей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частка оздоровительного учреждения предусматриваются средства защи</w:t>
        <w:softHyphen/>
        <w:t>ты от солнц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оздоровления детей целесообразно использовать парки культуры и отдыха, зеле</w:t>
        <w:softHyphen/>
        <w:t>ные массивы, спортивные сооружения, бассейны, естественные водоемы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портивное и игровое оборудование должно быть безопасно, исправно,</w:t>
        <w:br/>
        <w:t>надежно, устойчиво закреплено и соответствовать росту и возрасту де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зданию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здоровительное учреждение следует размещать не выше третьего этаж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мещений оздоровительного учреждения должен включать: игровые комнаты, помещения для занятий кружков, спальные комнаты для дневного отдыха детей, медицинский кабинет, спортивный зал, пищеблок, раздевалку для верхней одежды, кладовую спортинвента</w:t>
        <w:softHyphen/>
        <w:t>ря, игр и кружкового инвентаря, библиотеку, помещение санитарной комнаты, санузлы и умывальник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климатических и географических условий необходимо предусмотреть помещение для сушки одежды и обув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лощади, оборудование и отделка помещений должны соответствовать гигиеническим требованиям, предъявляемым к детским оздоровительным учреждениям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3.2. Размещение детей в спальных комнатах проводится из расчета не менее 3 кв. м на 1 человека, но не более 15 человек в одном помещении. Спальные помещения для мальчиков и девочек устраиваются раздельными независимо от возраст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гровые (из расчета не менее 1 кв. м на 1 человека) и кружковые комнаты (из расчета</w:t>
        <w:br/>
        <w:t>1 помещение площадью не менее 36 кв. м на 50 человек) располагаются в помещениях, пло</w:t>
        <w:softHyphen/>
        <w:t>щадь и конфигурация которых могут обеспечить правильную расстановку мебели, благоприят</w:t>
        <w:softHyphen/>
        <w:t>ные условия для зрительной работы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3.4. В кружковых помещениях должна быть полностью исключена возможность поражения</w:t>
        <w:br/>
        <w:t>детей электрическим током, химикатами, взрывчатыми веществами и другими вредными и поражающими факторам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лесарных, столярных, скульптурных, художественных мастерских проводится детьми только в спецодежде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Стены и полы помещений оздоровительных учреждений должны быть гладкими, допускающими их уборку влажным способом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окрытие полов игровых, кружковых, спальных, медицинских, спортивных помещений, коридора и других помещений для пребывания детей допускается дощатое, паркетное или из линолеума и других материалов, разрешенных к применению в установленном порядке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олы в помещениях пищеблока, душевых и санитарных узлах выстилают керамической или мозаичной шлифованной плиткой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воздушно-тепловому режиму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4.1.Фрамуги и форточки должны функционировать в любое время года. Наличие сетки на</w:t>
        <w:br/>
        <w:t>окнах, фрамугах в летнее время обязательно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4.2.Окна помещений, кроме ориентированных на северные румбы горизонта, во избежа</w:t>
        <w:softHyphen/>
        <w:t>ние перегрева оборудуются солнцезащитными устройствами или шторам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4.3. В игровых комнатах, помещениях кружков, спальнях следует соблюдать режим проветривания. Сквозное проветривание проводится в отсутствие детей, одностороннее - в присутствии детей. Длительность проветривания зависит от сезона года, температуры наружного</w:t>
        <w:br/>
        <w:t>воздуха и температуры внутри помещения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в спальных, игровых, кружковых помещениях должна быть не ниже +18 °С (при ленточном остеклении +20 °С); в спортзале - не ниже +17 °С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основных помещениях оздоровительного учреждения относительная влажность воздуха должна быть в пределах 40-60%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Санузлы оборудуются канальной вытяжной вентиляцией с механическим побуждением.</w:t>
      </w:r>
    </w:p>
    <w:p>
      <w:pPr>
        <w:pStyle w:val="Normal"/>
        <w:shd w:fill="FFFFFF" w:val="clear"/>
        <w:spacing w:lineRule="exact" w:line="168"/>
        <w:ind w:lef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8975</wp:posOffset>
                </wp:positionH>
                <wp:positionV relativeFrom="paragraph">
                  <wp:posOffset>-777240</wp:posOffset>
                </wp:positionV>
                <wp:extent cx="0" cy="64128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3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-61.2pt" to="-54.25pt,443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8240</wp:posOffset>
                </wp:positionH>
                <wp:positionV relativeFrom="paragraph">
                  <wp:posOffset>3849370</wp:posOffset>
                </wp:positionV>
                <wp:extent cx="0" cy="11950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303.1pt" to="691.2pt,39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5. Требования к естественному и искусственному освещению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5.1.Все основные помещения оздоровительных учреждений должны иметь естественное</w:t>
        <w:br/>
        <w:t>освещение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Искусственное освещение должно обеспечивать следующие уровни освещенности в</w:t>
        <w:br/>
        <w:t>зависимости от назначения помещений:</w:t>
      </w:r>
    </w:p>
    <w:p>
      <w:pPr>
        <w:pStyle w:val="Normal"/>
        <w:spacing w:lineRule="exact" w:line="1" w:before="0" w:after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030"/>
        <w:gridCol w:w="2520"/>
        <w:gridCol w:w="3720"/>
      </w:tblGrid>
      <w:tr>
        <w:trPr>
          <w:trHeight w:val="250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ме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свещенность (в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к)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, к которой относятся нормы освещенности</w:t>
            </w:r>
          </w:p>
          <w:p>
            <w:pPr>
              <w:pStyle w:val="Normal"/>
              <w:widowControl/>
              <w:autoSpaceDE w:val="tru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юк ламп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 лампах накаливания</w:t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ружковые (игровые) комнат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чая поверхность стола</w:t>
            </w:r>
          </w:p>
        </w:tc>
      </w:tr>
      <w:tr>
        <w:trPr>
          <w:trHeight w:val="3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пальные комнат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0.5 м от пола</w:t>
            </w:r>
          </w:p>
        </w:tc>
      </w:tr>
      <w:tr>
        <w:trPr>
          <w:trHeight w:val="35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изкультурный за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>
          <w:trHeight w:val="37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реа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</w:tbl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Для общего освещения кружковых и других помещений рекомендуются люминесцент</w:t>
        <w:softHyphen/>
        <w:t>ные лампы типа ЛБ (белого цвета) и ЛЕ (естественного цвета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 качестве источников света ламп накаливания наличие плафонов обязательно. В спальных помещениях допускаются плафоны закрытого тип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Светильники необходимо очищать перед началом работы оздоровительного учрежд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я. Дети и подростки к данной работе не привлекаютс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еисправные люминесцентные лампы собираются и хранятся до сдачи в местах, не дос</w:t>
        <w:softHyphen/>
        <w:t>тупных детя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санитарно-техническому оборудованию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Здание оздоровительного учреждения должно быть оборудовано водопроводом, горя</w:t>
        <w:softHyphen/>
        <w:t>чим водоснабжением и канализацией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случае их отсутствия выбор источника водоснабжения и способы удаления нечистот и отходов подлежат согласованию с территориальным центром Госсанэпиднадзор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наличие резервных источников горячей воды на пищеблоке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здоровительные учреждения обеспечиваются доброкачественной питьевой водой в</w:t>
        <w:br/>
        <w:t>соответствии с гигиеническими требованиями, предъявляемыми к качеству воды централизованных систем питьевого водоснабжени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6.3.Здания оздоровительных учреждений должны быть оборудованы только системами</w:t>
        <w:br/>
        <w:t>центрального отопления и вентиляции. Печное и газовое отопление не используется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В зависимости от метеоусловий в качестве нагревательных приборов могут приме</w:t>
        <w:softHyphen/>
        <w:t>няться радиаторы, трубчатые нагревательные элементы, встроенные в бетонные панели. Ото</w:t>
        <w:softHyphen/>
        <w:t>пительные приборы следует ограждать съемными деревянными решетками, кроме выполнен</w:t>
        <w:softHyphen/>
        <w:t>ных из древесно-стружечных плит, а также других материалов, при нагревании которых может</w:t>
        <w:br/>
        <w:t>происходить эмиссия вредных веществ в воздух помещени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6.5.Перед обеденным залом оборудуются умывальники (с подводкой горячей и холодной</w:t>
        <w:br/>
        <w:t>воды) из расчета 1 умывальник на 20 посадочных мест. Каждый умывальник обеспечивается</w:t>
        <w:br/>
        <w:t>мылом, электрополотенцами или бумажными рулонами, или индивидуальными полотенцам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анитарная комната (для мытья ног перед сном) оборудуется скамейками, емкостью</w:t>
        <w:br/>
        <w:t>для теплой воды, тазами, ковшиками, деревянными решеткам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узлы организуются раздельными для мальчиков и девочек из расчета</w:t>
        <w:br/>
        <w:t xml:space="preserve">1 очко на 15-20 человек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ребования к оборудованию помещений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7.1.Спальни оборудуют стационарными одноярусными кроватями или раскладушками с</w:t>
        <w:br/>
        <w:t>твердым покрытием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спальных помещений на базе ДОУ (в соответствии с п. 1.3 настоящего документа) допускается использование встроенных 2-ярусных кроватей. Стационарные 2- и 3-ярусные кровати не используютс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7.2.Каждое спальное место обеспечивается комплектом постельных принадлежностей</w:t>
        <w:br/>
        <w:t>(матрац с наматрасником, подушка, байковое или шерстяное одеяло) и не менее чем 1 комп</w:t>
        <w:softHyphen/>
        <w:t>лектом постельного белья (наволочка, простыня, пододеяльник, 2 полотенца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Смена постельного белья проводится по мере загрязнения, но не реже чем один раз</w:t>
        <w:br/>
        <w:t>в 7 дней. По согласованию с территориальными ЦГСЭН стирка постельного белья может</w:t>
        <w:br/>
        <w:t>осуществляться индивидуально родителями детей, находящихся в оздоровительном учреж</w:t>
        <w:softHyphen/>
        <w:t>дени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Гардеробные оборудуются вешалками или шкафами для верхней одежды детей и персонала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7.5. Помещения для кружковой работы и игровые оборудуются столами и стульями с уче</w:t>
        <w:softHyphen/>
        <w:t>том видов деятельности в соответствии с ростовыми данными детей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Табуретки, скамейки, лавки вместо стульев не используютс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7.7.Для просмотра телевизионных передач возможна установка в игровой комнате теле</w:t>
        <w:softHyphen/>
        <w:t>визора с рядами стульев. Расстояние от экрана телевизора до первых рядов стульев должно</w:t>
        <w:br/>
        <w:t>быть не менее 2 метро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8.Гигиенические требования к режиму дня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1.Режим дня в оздоровительном учреждении с дневным пребыванием разрабатывается</w:t>
        <w:br/>
        <w:t>в соответствии с гигиеническими требованиями, предъявляемыми к режимам для детей раз</w:t>
        <w:softHyphen/>
        <w:br/>
        <w:t>личных возрастных групп, и предусматривает максимальное пребывание их на свежем возду</w:t>
        <w:softHyphen/>
        <w:t>хе, проведение оздоровительных, физкультурных, культурных мероприятий, организацию экс</w:t>
        <w:softHyphen/>
        <w:t>курсий, походов, игр; регулярное 3-разовое питание (перерыв между приемами пищи не более</w:t>
        <w:br/>
        <w:t>3,5-t,0 часов) и послеобеденный (дневной) сон для детей до 10 лет (в соответствии с п. 1.3</w:t>
        <w:br/>
        <w:t>настоящего документа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разрабатывается с учетом состояния здоровья детей и корректируется в зави</w:t>
        <w:softHyphen/>
        <w:t>симости от сезона года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2.В оздоровительных учреждениях с дневным пребыванием детей рекомендуется следующий режим дня:</w:t>
      </w:r>
    </w:p>
    <w:p>
      <w:pPr>
        <w:pStyle w:val="Normal"/>
        <w:spacing w:lineRule="exact" w:line="1" w:before="0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0"/>
        <w:gridCol w:w="2160"/>
        <w:gridCol w:w="2040"/>
      </w:tblGrid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Элементы режима дня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ремя проведения</w:t>
            </w:r>
          </w:p>
        </w:tc>
      </w:tr>
      <w:tr>
        <w:trPr>
          <w:trHeight w:val="230" w:hRule="exact"/>
        </w:trPr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бывание до 14.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бывание до 18.00</w:t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бор детей, заряд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Утренняя линей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10.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10.00</w:t>
            </w:r>
          </w:p>
        </w:tc>
      </w:tr>
      <w:tr>
        <w:trPr>
          <w:trHeight w:val="374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Работа по плану отрядов, общественно полезный труд, </w:t>
            </w:r>
            <w:r>
              <w:rPr>
                <w:rFonts w:cs="Times New Roman" w:ascii="Times New Roman" w:hAnsi="Times New Roman"/>
                <w:spacing w:val="4"/>
              </w:rPr>
              <w:t>работа кружков и с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здоровительные процедуры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>
          <w:trHeight w:val="288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93"/>
              </w:rPr>
              <w:t>Свободно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3.00-13.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3.00-13.30</w:t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w w:val="93"/>
              </w:rPr>
              <w:t>Об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3.30-14.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3.30-14.30</w:t>
            </w:r>
          </w:p>
        </w:tc>
      </w:tr>
      <w:tr>
        <w:trPr>
          <w:trHeight w:val="23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Уход домой (для 03 площадо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4.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3"/>
              </w:rPr>
              <w:t>Послеобеденный (дневной) 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93"/>
              </w:rPr>
              <w:t>Полд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4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7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3"/>
              </w:rPr>
              <w:t xml:space="preserve">Культурно-массовые и спортивные мероприятия, 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работа кружков и се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6.00-18.00</w:t>
            </w:r>
          </w:p>
        </w:tc>
      </w:tr>
      <w:tr>
        <w:trPr>
          <w:trHeight w:val="25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3"/>
              </w:rPr>
              <w:t>Вечерняя линейка, уход до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18.00</w:t>
            </w:r>
          </w:p>
        </w:tc>
      </w:tr>
    </w:tbl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3.Все кружковые, секционные, клубные, экскурсионные, игровые, коммуникативно-познавательные, физкультурно-оздоровительные и спортивные занятия по возможности следует</w:t>
        <w:br/>
        <w:t>проводить на воздухе, используя в ненастную погоду тенты, навесы, веранды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4.Посещение одним ребенком более 2 кружков (секций) разного профиля не рекоменду</w:t>
        <w:softHyphen/>
        <w:t>ется. В случае посещения ребенком 2 кружков предпочтительно совмещение спортивного и</w:t>
        <w:br/>
        <w:t>неспортивного профилей. Кратность посещения занятий не более 2 раз в неделю в одном</w:t>
        <w:br/>
        <w:t>кружке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5.Продолжительность занятий кружков и спортивных секций допускается не более 35 ми</w:t>
        <w:softHyphen/>
        <w:t>нут для детей 7 лет и не более 45 минут для детей старше 7 лет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Для отдельных видов кружков (туристический, юных натуралистов, краеведческий и т. п.) допускается продолжительность занятий до 1,5 часа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6.Оптимальная наполняемость групп при организации кружковой, секционной, клубной</w:t>
        <w:br/>
        <w:t>и т. п. работы не более 15 человек, допустимая - 20 человек (за исключением хоровых, танце</w:t>
        <w:softHyphen/>
        <w:br/>
        <w:t>вальных, оркестровых и других)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После кружковой деятельности с ограниченной двигательной активностью (изобрази</w:t>
        <w:softHyphen/>
        <w:br/>
        <w:t>тельная деятельность, моделирование, шахматы, рукоделие и т. п.) необходимо предусматри</w:t>
        <w:softHyphen/>
        <w:t>вать активный отдых, физические упражнения, спортивные развлечения на воздухе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8.Организация занятий с использованием компьютерной техники проводится в соответст</w:t>
        <w:softHyphen/>
        <w:t>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9.Суммарная продолжительность просмотра телепередач в день рекомендуется не более</w:t>
        <w:br/>
        <w:t>1,5 часа для обучающихся 1-х классов и не более 2,5 часа для обучающихся 5-9-х классов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Дети и подростки к уборке санитарных узлов, мест общего пользования (лестничных</w:t>
        <w:br/>
        <w:t>площадок, пролетов и коридоров), мытью окон, протирке светильников не привлекаютс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8.11.С учетом особенностей работы оздоровительного учреждения в режим дня могут</w:t>
        <w:br/>
        <w:t>быть внесены изменения по согласованию с территориальным центром Госсанэпиднадзор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9. Гигиенические требования к организации физического воспитания и оздоровительных мероприятий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Мероприятия по физическому воспитанию организуются в соответствии с возрастом де</w:t>
        <w:softHyphen/>
        <w:t>тей, состоянием их здоровья, уровнем физического развития и физической подготовленност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9.2.Физкультурно-оздоровительная работа согласуется с медицинским работником и предусматривает следующие мероприятия: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утренняя гимнастика; занятия физкультурой в кружках, секциях, обучение плаванию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общелагерные и отрядные прогулки, экскурсии и походы с играми на местности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спортивные соревнования и праздники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 тренажерах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портивно-оздоровительные мероприятия могут проводиться на базе стадиона и</w:t>
        <w:br/>
        <w:t>спорт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</w:t>
        <w:br/>
        <w:t>учреждени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9.4.Распределение на медицинские группы для занятий физкультурой проводится медицинским работником. Детям основной медицинской группы разрешается участвовать во всех физкультурно-оздоровительных и спортивно-массовых мероприятиях без ограничени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С детьми подготовительной медицинской группы проводятся физкультурно-оздоровитель</w:t>
        <w:softHyphen/>
        <w:t>ные мероприятия с учетом состояния здоровья и индивидуальной переносимост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9.5.Для целенаправленного совершенствования функций и развития мышечных групп в</w:t>
        <w:br/>
        <w:t>практику физического воспитания в детских оздоровительных учреждениях необходимо внедрять тренажеры и тренажерные устройств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ние велотренажеров, гимнастических комплексов, переносных тренажеров и другого спортивного оборудования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мещений тренажеры можно устанавливать на открытых игровых и спортивных площадках, зонах здоровь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ребования к организации питания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1.Питание детей и подростков организуется на базе столовой, работающей на сырье,</w:t>
        <w:br/>
        <w:t>столовой-доготовочной или буфетной раздаточной функционирующего учреждения, а также</w:t>
        <w:br/>
        <w:t>близлежащих обьектов общественного питания при наличии санитарно-эпидемиологического</w:t>
        <w:br/>
        <w:t>заключения о соответствии их санитарным правилам, с выделением отдельного зала, инвента</w:t>
        <w:softHyphen/>
        <w:t>ря и посуды для детей и определения графика приема пищ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Постоянный контроль за качеством поступающих продуктов, сроком их реализации и</w:t>
        <w:br/>
        <w:t>условиями хранения осуществляет медицинский работник или лицо, его замещающее, прошедшее курс гигиенического обучения.</w:t>
      </w:r>
    </w:p>
    <w:p>
      <w:pPr>
        <w:pStyle w:val="Normal"/>
        <w:shd w:fill="FFFFFF" w:val="clear"/>
        <w:spacing w:lineRule="exact" w:line="158" w:before="5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контроль осуществляется территориальным центром Госсанэпиднадзора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3.При организации питания детей следует руководствоваться примерным меню для</w:t>
        <w:br/>
        <w:t>загородных оздоровительных лагерей при наличии санитарно-эпидемиологического заключе</w:t>
        <w:softHyphen/>
        <w:t>ния о соответствии его санитарным правилам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меню не включаются одноименные блюда и гарниры в течение одного дня: одноименные блюда и гарниры в течение двух дней подряд. Меню-раскладка составляется с учетом норм питания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На основании примерного меню могут быть разработаны и согласованы другие</w:t>
        <w:br/>
        <w:t>варианты рационов питания применительно к конкретным условиям и с учетом наличия продуктов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5.В целях сохранения пищевой ценности продуктов и предупреждения пищевых отрав</w:t>
        <w:softHyphen/>
        <w:t>лений следует соблюдать правильную технологию приготовления блюд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6.Закладка продуктов проводится по весу согласно меню-раскладке в присутствии медицинского работника. При изготовлении штучных блюд (котлеты, сырники, булочки, пирожки и т. д.) взвешивание их проводится поваром до термической обработки. Запеканка, омлет, рулет нарезаются в готовом виде весом, указанным в меню-раскладке. Жидкие блюда раздаются по</w:t>
        <w:br/>
        <w:t>объему, а гарнир по весу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-витаминизация третьих блюд осуществляется ежедневно из расчета:</w:t>
      </w:r>
    </w:p>
    <w:p>
      <w:pPr>
        <w:pStyle w:val="Normal"/>
        <w:spacing w:lineRule="exact" w:line="1" w:before="0" w:after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  <w:gridCol w:w="2620"/>
      </w:tblGrid>
      <w:tr>
        <w:trPr>
          <w:trHeight w:val="266" w:hRule="exac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г б летний период 50 мг в весенне-зимний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0 лет</w:t>
            </w:r>
          </w:p>
        </w:tc>
      </w:tr>
      <w:tr>
        <w:trPr>
          <w:trHeight w:val="360" w:hRule="exac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г в летний период 50-70 мг в весенне-зимний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тарше 10 лет</w:t>
            </w:r>
          </w:p>
        </w:tc>
      </w:tr>
    </w:tbl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ю компотов следует проводить после их охлаждения до температуры от +12 до +15 °С перед реализацией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итаминизация готовых блюд проводится под контролем медицинского работника и регист</w:t>
        <w:softHyphen/>
        <w:t>рируется в специальном журнале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8.Выдача готовой пищи осуществляется только после снятия пробы медицинским работником. Оценка качества блюд проводится по органолептическим показателям (пробу снимают непосредственно из емкостей, в которых приготавливается пища). В бракеражном журнале необходимо отмечать закладку основных продуктов, вкусовые качества, готовность блюда и разрешение на выдачу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9.Ежедневно оставляется суточная проба готовой пищи. Отбор и хранение суточных</w:t>
        <w:br/>
        <w:t>проб проводится под контролем медицинского работника. Пробу следует отбирать в объеме</w:t>
        <w:br/>
        <w:t>порции в стерильную банку с крышкой (гарниры отбираются в отдельную посуду) и хранить в</w:t>
        <w:br/>
        <w:t>специально отведенном в холодильнике месте при температуре от +2 до +6 °С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10.При наличии в оздоровительном учреждении столовой-доготовочной или сырьевой</w:t>
        <w:br/>
        <w:t>столовой медработник должен вести бракеражный журнал скоропортящихся продуктов, в кото</w:t>
        <w:softHyphen/>
        <w:t>ром отмечается наименование поступившего продукта, его количество, номер накладной, срок</w:t>
        <w:br/>
        <w:t>реализации по накладной и реальный срок реализации продукта, остаток и его реализаци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11.В целях предупреждения возникновения и распространения инфекционных заболе</w:t>
        <w:softHyphen/>
        <w:t>ваний и массовых отравлений в питании детей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68" w:before="10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 используются: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ки пищи от предыдущего приема, а также пища, приготовленная накануне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яжное, бочковое, непастеризованное молоко без тепловой обработки (кипячения)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творог, сметана, зеленый горошек в натуральном виде без тепловой обработки (кипя</w:t>
        <w:softHyphen/>
        <w:t>чения)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 без термической обработки (строганина, вобла и др.);</w:t>
      </w:r>
    </w:p>
    <w:p>
      <w:pPr>
        <w:pStyle w:val="Normal"/>
        <w:widowControl/>
        <w:autoSpaceDE w:val="true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24400</wp:posOffset>
                </wp:positionH>
                <wp:positionV relativeFrom="paragraph">
                  <wp:posOffset>873125</wp:posOffset>
                </wp:positionV>
                <wp:extent cx="399288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.75pt" to="686.35pt,6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кисшее молоко "самоквас"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питки, морсы и пр. собственного приготовления, квас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из мясной обрези, отходы колбасных цехов, свиные баки, диафрагмы, кровь, мозги, рулеты из мякоти голов, кровяные и ливерные колбасы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мясо, не прошедшее ветеринарный надзор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яйцо и мясо водоплавающих птиц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ибы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ированные продукты домашнего приготовления: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консервированные продукты в томатном соусе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порошки неизвестного состава в качестве разрыхлителей теста, сухие концентраты для</w:t>
        <w:br/>
        <w:t>приготовления гарниров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 изготавливаются: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сырковая масса, творог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оны с мясным фаршем ("по-флотски"), блинчики с мясом, студни, зельцы, окрошка,</w:t>
        <w:br/>
        <w:t>паштеты, форшмак из сельди, заливные блюда (мясные и рыбные)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оны с рубленым яйцом, яичница-глазунья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мы, кондитерские изделия с кремом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во фритюре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 включаются: острые соусы, горчица, хрен, перец, уксус, натуральный кофе, соки и</w:t>
        <w:br/>
        <w:t>напитки в виде сухих концентратов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ринимается мясо II-III категории; непотрошеные куры; недоброкачественные продукты; подмоченные продукты в мягкой таре (мука, крупа, сахар и пр.); консервы с нарушением герметичности (бомбаж, хлопуши); овощи, фрукты, ягоды с признаками порчи; продукты, по</w:t>
        <w:softHyphen/>
        <w:t>врежденные грызунами, а также загрязненные их испражнениям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эпидемической ситуации по решению территориального центра Госсан</w:t>
        <w:softHyphen/>
        <w:t>эпиднадзора перечень продуктов и готовых блюд, не используемых в оздоровительном учреж</w:t>
        <w:softHyphen/>
        <w:t>дении с дневным пребыванием детей, может быть расширен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Сметана, йогурт и творог, выработанные молокоперерабатывающими организация</w:t>
        <w:softHyphen/>
        <w:t>ми в мелкой фасовке, не требуют специальной термической обработк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Мясные, рыбные консервы в масле и собственном соку могут использоваться в течение оздоровительной смены несколько раз (в т. ч. при отсутствии натурального мяса и рыбы) при наличии санитарно-эпидемиологического заключения о соответствии их санитарным правилам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Хранение и реализация пищевых продуктов осуществляется в соответствии с действующей нормативно-технической документацией при соответствующих параметрах темпера</w:t>
        <w:softHyphen/>
        <w:t>туры и влажности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0.15. Неочищенные отварные овощи могут храниться не более 6 часов при температуре</w:t>
        <w:br/>
        <w:t>от +2 до +6 °С, очищенные отварные овощи - не более 2 часов. Заправка салатов производит</w:t>
        <w:softHyphen/>
        <w:t>ся непосредственно перед их выдачей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Хлеб хранят в лотках на стеллажах. Дверцы в шкафах для хлеба должны иметь от</w:t>
        <w:softHyphen/>
        <w:t>верстия для вентиляции, уборка в шкафу проводится за 1 час перед каждой загрузкой хлеба</w:t>
        <w:br/>
        <w:t>с 1-процентным раствором столового уксус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Колода для рубки мяса изготавливается из твердых пород дерева, устанавливается</w:t>
        <w:br/>
        <w:t>на металлическую подставку, окрашивается снаружи масляной краской в 2 слоя. По окончании</w:t>
        <w:br/>
        <w:t>работы рабочую поверхность зачищают ножом и посыпают солью (емкость с солью для обработки колоды хранится в мясном цехе), боковую часть моют горячей водой. При появлении</w:t>
        <w:br/>
        <w:t>глубоких зарубов разрубочную поверхность спиливают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Разделочные доски и ножи маркируют: С (сельдь), PC (рыба сырая), КС (куры сы</w:t>
        <w:softHyphen/>
        <w:t>рые), МС (мясо сырое), ОС (овощи сырые), РВ (рыба вареная), ОВ (овощи вареные), MB (мясо</w:t>
        <w:br/>
        <w:t>вареное), KB (куры вареные), X (хлеб), Г (гастрономия). Доски изготавливают из твердых пород</w:t>
        <w:br/>
        <w:t>дерев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400</wp:posOffset>
                </wp:positionH>
                <wp:positionV relativeFrom="paragraph">
                  <wp:posOffset>1410335</wp:posOffset>
                </wp:positionV>
                <wp:extent cx="39992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1.05pt" to="326.85pt,1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обходимо иметь достаточный запас разделочных досок и ножей. Разделочные доски очищают ножом, моют горячей водой с добавлением моющих средств, ошпаривают кипятком и хранят поставленными на ребро непосредственно на рабочих местах либо в подвешенном состояни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9.</w:t>
        <w:tab/>
        <w:t>Количество комплектов посуды должно быть не менее 2 по числу детей в смену.</w:t>
        <w:br/>
        <w:t>Посуду в процессе приема пищи не домывают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, дюралюминиевая посуда может использоваться только для приготовления и кратковременного хранения пищ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ть столовую посуду из фаянса, фарфора, мельхиора, эмалирован</w:t>
        <w:softHyphen/>
        <w:t>ную, из нержавеющей стал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ся посуда с трещинами и отбитыми краями, а также эмалированная посуда с поврежденной эмалью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4985</wp:posOffset>
                </wp:positionH>
                <wp:positionV relativeFrom="paragraph">
                  <wp:posOffset>1938655</wp:posOffset>
                </wp:positionV>
                <wp:extent cx="0" cy="3657600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52.65pt" to="-40.55pt,440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ходных условиях допускается использование пластмассовой посуды, разрешенной к, применению в установленном порядке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.</w:t>
        <w:tab/>
        <w:t>Обработка посуды проводится после каждого приема пищи с использованием раз</w:t>
        <w:softHyphen/>
        <w:br/>
        <w:t>решенных в установленном порядке к применению для этих целей моющих и дезинфицирующих средств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Мытье посуды проводится по этапам: мытье чайной посуды; мытье столовой посуды; мытье столовых приборов: мытье кухонной посуды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ытья посуды не используются: стиральный порошок, мочалки, губки. Допускается использование для этих целей металлических и пластмассовых ершей (щеток)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Металлические ерши для мытья посуды, ветошь для протирания столов кипятят</w:t>
        <w:br/>
        <w:t>15 мин, или замачивают в 0,5-процентном осветленном растворе хлорной извести, или замачивают 30 мин в 1-процентном растворе хлорамина, сушат и хранят в специально отведенном месте. Ветошь, моющие средства, дезсредства (применяются по эпидпоказаниям) хранят в промаркированных емкостях. В моечных отделениях вывешивается инструкция о правилах мытьяпосуды и инвентаря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1.Транспортирование пищевых продуктов осуществляется специальным автотранспортом, имеющим санитарный паспорт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2. Содержание помещений пищеблока, его оборудование, производственный инвен</w:t>
        <w:softHyphen/>
        <w:t>тарь, режим мытья посуды, а также хранение продуктов должны соответствовать гигиениче</w:t>
        <w:softHyphen/>
        <w:t>ским требованиям, предъявляемым к организациям общественного питания, включая конди</w:t>
        <w:softHyphen/>
        <w:t>терские цеха и организации, вырабатывающие мягкое мороженое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11. Требования к санитарному состоянию и содержанию оздоровительного учреждения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1.1.</w:t>
        <w:tab/>
        <w:t>Территория оздоровительного учреждения содержится в чистоте; в летнее время поливается водой, в зимнее - очищается от снега и льд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астка (столы, скамейки, физкультурное оборудование) во избежание травматизма должно быть в исправном состоянии и надежно закреплено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осборники ежедневно очищают при заполнении не более 2/3 объем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</w:t>
        <w:tab/>
        <w:t>Все помещения оздоровительного учреждения подлежат ежедневной влажной</w:t>
        <w:br/>
        <w:t>уборке с применением моющих средств, с протиранием подоконников, шкафов, столов и т. д.</w:t>
        <w:br/>
        <w:t>При уборке рекомендуется использовать пылесосы. Уборка помещения проводится при от</w:t>
        <w:softHyphen/>
        <w:br/>
        <w:t>крытых окнах и фрамугах в летний период и открытых форточках и фрамугах в другие сезоны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1.3.Уборку помещений рекомендуется проводить: спальных помещений - после дневного</w:t>
        <w:br/>
        <w:t>сна; обеденного зала - после каждого приема пищи; физкультурного зала - после каждого</w:t>
        <w:br/>
        <w:t>занятия; остальных помещений - по мере необходимости и в конце дн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1.4.В умывальных и санитарных узлах проводят уборку по мере их загрязнения, но не</w:t>
        <w:br/>
        <w:t>реже 2 раз в день горячей водой с применением моющих и дезинфицирующих средств. Унитазы</w:t>
        <w:br/>
        <w:t>обрабатывают квачами (щетками) с использованием препарата "Санитарный" или 2-процентным раствором соляной кислоты с последующим обильным промыванием их водой. Сиденья</w:t>
        <w:br/>
        <w:t>на унитазах ежедневно промывают теплым мыльным раствором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злы убирают специально выделенным инвентарем (тряпки, ведра, щетки), который имеет сигнальную маркировку красного или оранжевого цвета и хранится отдельно от остального уборочного инвентаря в туалетной комнате в специальном шкафу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</w:t>
        <w:tab/>
        <w:t>Весь уборочный инвентарь после использования следует промывать горячей водой с</w:t>
        <w:br/>
        <w:t>моющими средствам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щие и дезинфицирующие средства хранят в специально отведенных помещениях, не доступных для детей; дезередства хранят в темном месте, в темной посуде с плотно закрывающейся крышкой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1.6.Генеральная уборка всех помещений проводится перед началом и после окончания</w:t>
        <w:br/>
        <w:t>каждой смены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Ремонтные работы в период функционирования оздоровительного учреждения не</w:t>
        <w:br/>
        <w:t>проводятся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1.8.При проведении ремонтных работ в подготовительный период допускается примене</w:t>
        <w:softHyphen/>
        <w:t>ние отделочных материалов (лаков, красок, мастик, линолеума, отделочных плиток и др. синтетических отделочных материалов), разрешенных в установленном порядк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Гигиенические требования к прохождению профилактических медицинских</w:t>
        <w:br/>
        <w:t>осмотров и личной гигиене персонала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по</w:t>
        <w:softHyphen/>
        <w:br/>
        <w:t>рядком, определенным федеральным органом исполнительной власти по здравоохранению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2.2.К работе с детьми в оздоровительных учреждениях допускаются только сотрудники,</w:t>
        <w:br/>
        <w:t>привитые против дифтерии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Работники оздоровительных учреждений проходят гигиеническую подготовку в установленном порядке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2.4.Персонал оздоровительного учреждения должен соблюдать правила личной гигиены:</w:t>
        <w:br/>
        <w:t>приходить на работу в чистой одежде и обуви; оставлять верхнюю одежду, головной убор и</w:t>
        <w:br/>
        <w:t>личные вещи в гардеробной; коротко стричь ногти; после каждого посещения туалета тщатель</w:t>
        <w:softHyphen/>
        <w:t>но мыть руки с мылом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и работники пищеблока перед началом работы должны тщательно мыть руки с мылом, надевать спецодежду и убирать волосы под колпак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пищеблока не должен во время работы носить кольца, серьги, закалывать спецодежду булавками, покрывать ногти лаком, принимать пищу, курить на рабочем месте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пищеблоков ежедневно осматриваются медработником на наличие гнойничко</w:t>
        <w:softHyphen/>
        <w:t>вых заболеваний и катаральных явлений. Лица с гнойничковыми заболеваниями кожи, а также больные от работы отстраняются. Результаты осмотра заносятся в журнал установленной формы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Основные мероприятия, проводимые медицинским персоналом в оздоровительном учреждении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Медицинские работники в оздоровительных учреждениях дневного пребывания проводят: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осмотр детей при приеме в оздоровительное учреждение (включая осмотр на педикулез)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осмотр и проверку готовности к приему детей помещений, мест занятий</w:t>
        <w:br/>
        <w:t>физкультурой и спортом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медицинского кабинета лекарственными препаратами и медицинским</w:t>
        <w:br/>
        <w:t>оборудованием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проверку медицинских документов сотрудников и детей оздоровительного лагеря (выпис</w:t>
        <w:softHyphen/>
        <w:t>ка из индивидуальной карты развития ребенка с указанием диагноза, медицинской группы</w:t>
        <w:br/>
        <w:t>для занятий физкультурой, результатов исследований на дифтерию)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дицинского осмотра детей в первый день работы оздоровительного учреждения (или накануне открытия) с целью выявления больных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79450</wp:posOffset>
                </wp:positionH>
                <wp:positionV relativeFrom="paragraph">
                  <wp:posOffset>2697480</wp:posOffset>
                </wp:positionV>
                <wp:extent cx="0" cy="2926080"/>
                <wp:effectExtent l="1079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212.4pt" to="-53.5pt,442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75065</wp:posOffset>
                </wp:positionH>
                <wp:positionV relativeFrom="paragraph">
                  <wp:posOffset>862330</wp:posOffset>
                </wp:positionV>
                <wp:extent cx="0" cy="39135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67.9pt" to="690.95pt,37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стематическое наблюдение за состоянием здоровья детей, особенно за детьми с откло</w:t>
        <w:softHyphen/>
        <w:t>нением в состоянии здоровья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детей на медицинские группы для занятий физкультурой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уководителя оздоровительного учреждения, воспитателей и физрука о</w:t>
        <w:br/>
        <w:t>состоянии здоровья детей, рекомендуемом режиме для детей с отклонениями в состоянии</w:t>
        <w:br/>
        <w:t>здоровья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амбулаторный прием с целью оказания медицинской помощи (при необходимости), активное выявление заболевших детей; своевременную их изоляцию, оказание</w:t>
        <w:br/>
        <w:t>первой медицинской помощи при возникновении несчастных случаев; транспортирование</w:t>
        <w:br/>
        <w:t>в стационар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е сообщение в территориальные учреждения здравоохранения и Госсанэпиднадзора о случаях инфекционных заболеваний среди детей оздоровительного учреждения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: организацией питания детей, качеством поступающих продуктов, условиями их хранения, соблюдением сроков реализации, технологией приготовления</w:t>
        <w:br/>
        <w:t>блюд, качеством готовой пищи, санитарным состоянием и содержанием пищеблока, мыть</w:t>
        <w:softHyphen/>
        <w:br/>
        <w:t>ем посуды, витаминизацией пищи;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ежедневные осмотры персонала пищеблока и дежурных детей на гнойничковые заболевания, отбор суточной пробы, контроль выполнения норм питания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й контроль за санитарным состоянием и содержанием всех помещений и</w:t>
        <w:br/>
        <w:t>территории учреждения, соблюдением правил личной гигиены детьми и персоналом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нитарно-противоэпидемических мероприятий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формированию здорового образа жизни с персоналом и детьми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"Дней здоровья", игр, викторин на медицинскую тему;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онтроль за организацией физического воспитания, за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</w:t>
        <w:br/>
        <w:t>детей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я к соблюдению санитарных правил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4.1.Руководитель оздоровительного учреждения обеспечивает выполнение настоящих</w:t>
        <w:br/>
        <w:t>санитарных правил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4.2.Медицинский персонал оздоровительного учреждения осуществляет повседневный</w:t>
        <w:br/>
        <w:t>контроль за соблюдением санитарных правил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Надзор за выполнением настоящих санитарных правил осуществляют территориаль</w:t>
        <w:softHyphen/>
        <w:t>ные центры Госсанэпиднадзора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За нарушение санитарного законодательства руководитель оздоровительного учреж</w:t>
        <w:softHyphen/>
        <w:t>дения несет ответственность в порядке, установленном Федеральным законом от 30.03.99</w:t>
        <w:br/>
        <w:t>№ 52-ФЗ "О санитарно-эпидемиологическом благополучии населения"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6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4:00Z</dcterms:created>
  <dc:creator>Администратор</dc:creator>
  <dc:description/>
  <cp:keywords/>
  <dc:language>en-US</dc:language>
  <cp:lastModifiedBy>rono6</cp:lastModifiedBy>
  <dcterms:modified xsi:type="dcterms:W3CDTF">2008-05-27T11:07:00Z</dcterms:modified>
  <cp:revision>29</cp:revision>
  <dc:subject/>
  <dc:title>Федеральный закон "О санитарно-эпидемиологическом благополучии населения" от 30</dc:title>
</cp:coreProperties>
</file>