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left="38" w:right="1152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w w:val="77"/>
          <w:sz w:val="30"/>
          <w:szCs w:val="30"/>
        </w:rPr>
        <w:t xml:space="preserve">Дезинфицирующие средства, разрешенные </w:t>
      </w:r>
      <w:r>
        <w:rPr>
          <w:rFonts w:cs="Times New Roman" w:ascii="Times New Roman" w:hAnsi="Times New Roman"/>
          <w:b/>
          <w:bCs/>
          <w:spacing w:val="-5"/>
          <w:w w:val="77"/>
          <w:sz w:val="30"/>
          <w:szCs w:val="30"/>
        </w:rPr>
        <w:t>к применению</w:t>
      </w:r>
    </w:p>
    <w:p>
      <w:pPr>
        <w:pStyle w:val="Normal"/>
        <w:shd w:fill="FFFFFF" w:val="clear"/>
        <w:spacing w:lineRule="exact" w:line="331" w:before="120" w:after="0"/>
        <w:ind w:left="1910" w:right="576" w:hanging="1877"/>
        <w:jc w:val="center"/>
        <w:rPr/>
      </w:pPr>
      <w:r>
        <w:rPr>
          <w:rFonts w:cs="Times New Roman"/>
        </w:rPr>
        <w:t>Приложение</w:t>
      </w:r>
      <w:r>
        <w:rPr/>
        <w:t xml:space="preserve"> 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анитарно</w:t>
      </w:r>
      <w:r>
        <w:rPr/>
        <w:t>-</w:t>
      </w:r>
      <w:r>
        <w:rPr>
          <w:rFonts w:cs="Times New Roman"/>
        </w:rPr>
        <w:t>эпидемиологическим</w:t>
      </w:r>
      <w:r>
        <w:rPr/>
        <w:t xml:space="preserve"> </w:t>
      </w:r>
      <w:r>
        <w:rPr>
          <w:rFonts w:cs="Times New Roman"/>
        </w:rPr>
        <w:t>правилам</w:t>
      </w:r>
      <w:r>
        <w:rPr/>
        <w:t xml:space="preserve"> </w:t>
      </w:r>
      <w:r>
        <w:rPr>
          <w:rFonts w:cs="Times New Roman"/>
        </w:rPr>
        <w:t>СП</w:t>
      </w:r>
      <w:r>
        <w:rPr/>
        <w:t xml:space="preserve"> 2.4.4.969-00 </w:t>
      </w:r>
      <w:r>
        <w:rPr>
          <w:rFonts w:cs="Times New Roman"/>
          <w:spacing w:val="8"/>
        </w:rPr>
        <w:t>Список</w:t>
      </w:r>
      <w:r>
        <w:rPr>
          <w:spacing w:val="8"/>
        </w:rPr>
        <w:t xml:space="preserve"> </w:t>
      </w:r>
      <w:r>
        <w:rPr>
          <w:rFonts w:cs="Times New Roman"/>
          <w:spacing w:val="8"/>
        </w:rPr>
        <w:t>дезинфицирующих</w:t>
      </w:r>
      <w:r>
        <w:rPr>
          <w:spacing w:val="8"/>
        </w:rPr>
        <w:t xml:space="preserve"> </w:t>
      </w:r>
      <w:r>
        <w:rPr>
          <w:rFonts w:cs="Times New Roman"/>
          <w:spacing w:val="8"/>
        </w:rPr>
        <w:t>средств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"/>
        <w:gridCol w:w="2832"/>
        <w:gridCol w:w="3240"/>
        <w:gridCol w:w="3960"/>
      </w:tblGrid>
      <w:tr>
        <w:trPr>
          <w:trHeight w:val="240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-1"/>
                <w:sz w:val="22"/>
                <w:szCs w:val="22"/>
              </w:rPr>
              <w:t>Наименование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2"/>
                <w:szCs w:val="22"/>
              </w:rPr>
              <w:t>препара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-2"/>
                <w:sz w:val="22"/>
                <w:szCs w:val="22"/>
              </w:rPr>
              <w:t>Область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22"/>
                <w:szCs w:val="22"/>
              </w:rPr>
              <w:t>примен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-3"/>
                <w:sz w:val="22"/>
                <w:szCs w:val="22"/>
              </w:rPr>
              <w:t>Способ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22"/>
                <w:szCs w:val="22"/>
              </w:rPr>
              <w:t>применения</w:t>
            </w:r>
          </w:p>
        </w:tc>
      </w:tr>
      <w:tr>
        <w:trPr>
          <w:trHeight w:val="221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606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режсогидрат фторида калия ПФ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текущей, заключительной и про</w:t>
              <w:softHyphen/>
              <w:t>филактической дезинфекц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ззараживание поверхностей помещений, мебели, белья, посуды, санитарно-технического оборудования, уборочного инвентаря и т. д. проводят путем протирания, погружения и замачивания</w:t>
            </w:r>
          </w:p>
        </w:tc>
      </w:tr>
      <w:tr>
        <w:trPr>
          <w:trHeight w:val="1629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химически активи</w:t>
              <w:softHyphen/>
              <w:t>рованные растворы натрия хлорида, получаемые в ус</w:t>
              <w:softHyphen/>
              <w:t>тановке СТЭЛ-МТ-2: Лиоли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сли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оведения профилактической, текущей и заключительной дезин</w:t>
              <w:softHyphen/>
              <w:t>фекции. Для предстерилизационной очистки изделий медицинского назнач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margin">
                    <wp:posOffset>737235</wp:posOffset>
                  </wp:positionH>
                  <wp:positionV relativeFrom="paragraph">
                    <wp:posOffset>1038860</wp:posOffset>
                  </wp:positionV>
                  <wp:extent cx="438785" cy="433070"/>
                  <wp:effectExtent l="0" t="0" r="0" b="0"/>
                  <wp:wrapTight wrapText="bothSides">
                    <wp:wrapPolygon edited="0">
                      <wp:start x="-17" y="0"/>
                      <wp:lineTo x="-17" y="6381"/>
                      <wp:lineTo x="-17" y="6381"/>
                      <wp:lineTo x="-17" y="21588"/>
                      <wp:lineTo x="20097" y="21588"/>
                      <wp:lineTo x="20097" y="6381"/>
                      <wp:lineTo x="21600" y="6381"/>
                      <wp:lineTo x="21600" y="0"/>
                      <wp:lineTo x="-1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83" r="-8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зинфекция посуды, игрушек, белья проводит</w:t>
              <w:softHyphen/>
              <w:t>ся с использованием методов погружения и за</w:t>
              <w:softHyphen/>
              <w:t>мачивания в растворе</w:t>
            </w:r>
          </w:p>
        </w:tc>
      </w:tr>
      <w:tr>
        <w:trPr>
          <w:trHeight w:val="2151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похлорид натрия, выраба</w:t>
              <w:softHyphen/>
              <w:t>тываемый на электрохими</w:t>
              <w:softHyphen/>
              <w:t>ческой установке ЭФФЕК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ззараживание объектов при про</w:t>
              <w:softHyphen/>
              <w:t>ведении профилактической, теку</w:t>
              <w:softHyphen/>
              <w:t>щей, заключительной дезинфекц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зинфекцию раствором гипохлорида проводят с использованием методов погружения (посуда, игрушки, изделия медицинского назначения, предметы ухода за больными), замачивания (белье, уборочный инвентарь) и протирания поверхности помещений, мебели, санитарно-технического оборудования</w:t>
            </w:r>
          </w:p>
        </w:tc>
      </w:tr>
      <w:tr>
        <w:trPr>
          <w:trHeight w:val="1796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химически актив</w:t>
              <w:softHyphen/>
              <w:t>ные растворы натрия хло</w:t>
              <w:softHyphen/>
              <w:t>рида, получаемые в уста</w:t>
              <w:softHyphen/>
              <w:t>новке СТЕЛ-ТОЛК-120-01: Лиоли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оли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ют для обеззараживания при проведении профилактической, текущей, заключительной дезин</w:t>
              <w:softHyphen/>
              <w:t>фекции. Для предстерилизационной очистки изделий медицинского назнач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зинфекцию проводят с использованием мето</w:t>
              <w:softHyphen/>
              <w:t>дов протирания, погружения, замачи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химически активи</w:t>
              <w:softHyphen/>
              <w:t>рованный раствор натрия хлорида нейтральный анолит, получаемый в уста</w:t>
              <w:softHyphen/>
              <w:t>новке СТЭЛ-4Н-60-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беззараживания объектов при проведении текущей, профилактиче</w:t>
              <w:softHyphen/>
              <w:t>ской и заключительной дезинфекц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зинфекцию проводят с использованием мето</w:t>
              <w:softHyphen/>
              <w:t>дов протирания, погружения и замачи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07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дезинфекции санитарно-технического оборудования и бель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ззараживание санитарно-технического обору</w:t>
              <w:softHyphen/>
              <w:t>дования (ванна,раковина, унитаз) проводят путем протирания с помощью щетки или ветоши, смо</w:t>
              <w:softHyphen/>
              <w:t>ченной раствором средства. Белье погружают в закрытую емкость с раствором средства</w:t>
            </w:r>
          </w:p>
        </w:tc>
      </w:tr>
      <w:tr>
        <w:trPr>
          <w:trHeight w:val="2140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фолан 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дезинфекции посуды, белья, по</w:t>
              <w:softHyphen/>
              <w:t>верхностей помещений, санитарно-технического оборудова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дезинфекции помещений рабочим раство</w:t>
              <w:softHyphen/>
              <w:t>ром производят влажную обработку. Посуду и белье полностью погружают в раствор средства. Рабочим раствором средства моют ванну, рако</w:t>
              <w:softHyphen/>
              <w:t>вину, унитаз, затем средство смывают водо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28:00Z</dcterms:created>
  <dc:creator>Администратор</dc:creator>
  <dc:description/>
  <cp:keywords/>
  <dc:language>en-US</dc:language>
  <cp:lastModifiedBy>Администратор</cp:lastModifiedBy>
  <dcterms:modified xsi:type="dcterms:W3CDTF">2008-04-22T08:52:00Z</dcterms:modified>
  <cp:revision>4</cp:revision>
  <dc:subject/>
  <dc:title>Дезинфицирующие средства, разрешенные к применению</dc:title>
</cp:coreProperties>
</file>