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районного  интеллектуально- познавательного конкурса  среди 5-6 классов « Умники и умниц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ценарий разработан методистом</w:t>
      </w:r>
    </w:p>
    <w:p>
      <w:pPr>
        <w:pStyle w:val="Normal"/>
        <w:jc w:val="right"/>
        <w:rPr/>
      </w:pPr>
      <w:r>
        <w:rPr/>
        <w:t>по работе со средним школьным</w:t>
      </w:r>
    </w:p>
    <w:p>
      <w:pPr>
        <w:pStyle w:val="Normal"/>
        <w:ind w:left="1068" w:hanging="0"/>
        <w:jc w:val="right"/>
        <w:rPr/>
      </w:pPr>
      <w:r>
        <w:rPr/>
        <w:t>возрастом Арюхиной И.Н.</w:t>
      </w:r>
    </w:p>
    <w:p>
      <w:pPr>
        <w:pStyle w:val="Normal"/>
        <w:ind w:left="1068" w:hanging="0"/>
        <w:jc w:val="right"/>
        <w:rPr/>
      </w:pPr>
      <w:r>
        <w:rPr/>
        <w:t xml:space="preserve">Дата проведения: 22.11 2005 г.  </w:t>
      </w:r>
    </w:p>
    <w:p>
      <w:pPr>
        <w:pStyle w:val="Normal"/>
        <w:ind w:left="1068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ход ведущей под фанфары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ед. </w:t>
      </w:r>
      <w:r>
        <w:rPr/>
        <w:t>Добрый день, дорогие друзья! Мы рады приветствовать вас на интеллектуально- познавательном конкурсе « Умники и умницы». Сегодня вам предстоит показать свои  знания, эрудицию, умения в области истории, музыки, литературы, истории родного города, валеологии. Вы  будете зарабатывать таланты. Талант- это серебряная  монета, имевшая хождение в античную эпоху. Есть такая притча: « Некто, уходя в дальние края ,поручил рабам заботу о своем состоянии. Одному дал 5 талантов, другому- 3, третьему- один. Двое хорошо потрудились и приумножили состояние хозяина. Третий- ленивый и хитрый, зарыл свою монету в землю….Трудолюбие первых было вознаграждено.Вернувшийся хозяин подарил им все заработанные деньги. Третий –не получил ничего. Так и появилось выражение «зарыть талант в землю».Желаем вам свои таланты не зарывать в землю, а приумножать в течении всей жизни.</w:t>
      </w:r>
    </w:p>
    <w:p>
      <w:pPr>
        <w:pStyle w:val="Normal"/>
        <w:rPr/>
      </w:pPr>
      <w:r>
        <w:rPr/>
        <w:t>Мы рады приветствовать команды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ть вас будет компетентное жюр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ьявляем первый конкурс «Приветствие», в котором оценивается внешний вид команды, общий культурный уровень. Максимальное количество талантов-10. Команды будут участвовать в порядке очередности.</w:t>
      </w:r>
    </w:p>
    <w:p>
      <w:pPr>
        <w:pStyle w:val="Normal"/>
        <w:rPr>
          <w:i/>
          <w:i/>
        </w:rPr>
      </w:pPr>
      <w:r>
        <w:rPr>
          <w:i/>
        </w:rPr>
        <w:t>Выступление команд.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А теперь для вас небольшая разминка Во время разминочного конкурса возле каждой команды будут стоять наблюдатели. Вы прослушав вопрос должны будете правильный ответ сказать своим наблюдателям. Я зачитываю правильный ответ и наблюдатели команд, чьи ответы оказались верными поднимают руки . Жюри фиксирует результаты. За правильный ответ- 1 талант.</w:t>
      </w:r>
    </w:p>
    <w:p>
      <w:pPr>
        <w:pStyle w:val="Normal"/>
        <w:rPr/>
      </w:pPr>
      <w:r>
        <w:rPr/>
        <w:t>Вопросы разминочного тура:</w:t>
      </w:r>
    </w:p>
    <w:p>
      <w:pPr>
        <w:pStyle w:val="Normal"/>
        <w:rPr/>
      </w:pPr>
      <w:r>
        <w:rPr/>
        <w:t xml:space="preserve">1 В чем смысл произведения Е.Л.Шварца « Сказка о потерянном времени» </w:t>
      </w:r>
    </w:p>
    <w:p>
      <w:pPr>
        <w:pStyle w:val="Normal"/>
        <w:rPr/>
      </w:pPr>
      <w:r>
        <w:rPr/>
        <w:t>( Человек, который понапрасну теряет время , сам не замечает , как стареет)</w:t>
      </w:r>
    </w:p>
    <w:p>
      <w:pPr>
        <w:pStyle w:val="Normal"/>
        <w:rPr/>
      </w:pPr>
      <w:r>
        <w:rPr/>
        <w:t>2 Как называется храм всех богов в Риме, сохранившийся до наших дней.(Пантеон.)</w:t>
      </w:r>
    </w:p>
    <w:p>
      <w:pPr>
        <w:pStyle w:val="Normal"/>
        <w:rPr/>
      </w:pPr>
      <w:r>
        <w:rPr/>
        <w:t>3 Автор опер  « Евгений Онегин», « Пиковая дама».( П.И.Чайковский.)</w:t>
      </w:r>
    </w:p>
    <w:p>
      <w:pPr>
        <w:pStyle w:val="Normal"/>
        <w:rPr/>
      </w:pPr>
      <w:r>
        <w:rPr/>
        <w:t>4 Самое старинное здание в Чебоксарах .(Введенский собор.17 век- 1657 г.)</w:t>
      </w:r>
    </w:p>
    <w:p>
      <w:pPr>
        <w:pStyle w:val="Normal"/>
        <w:rPr/>
      </w:pPr>
      <w:r>
        <w:rPr/>
        <w:t>5 Какие 3 компонента  включает в себя понятие « здоровье» (физиологический, психологический, нравственный).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Вы видите табло , разделенное на 12 секторов. Каждый сектор содержит в себе конкурс. Команды по очереди будут выбирать конкур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Чудеса</w:t>
      </w:r>
    </w:p>
    <w:p>
      <w:pPr>
        <w:pStyle w:val="Normal"/>
        <w:rPr/>
      </w:pPr>
      <w:r>
        <w:rPr/>
        <w:t>Команде  задаются вопросы про 7 Чудес света. Если команды согласны  ,     то поднимают сигнальную карточку с ответом «ДА», не согласны- карточку с ответом « Нет».Максимальное количество талантов-13 (1 правильный ответ-1 талан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Эврика</w:t>
      </w:r>
    </w:p>
    <w:p>
      <w:pPr>
        <w:pStyle w:val="Normal"/>
        <w:rPr/>
      </w:pPr>
      <w:r>
        <w:rPr/>
        <w:t>Вопросы по культуре стран Древнего мира. Необходимо определить, какие открытия были сделаны в той или иной стране, какой вклад внесла страна в мировую культуру. Называется изобретенный предмет, а команды должны определить страну, ставшей Родиной изобретения, показав карточку с названием страны. Максимальное количество талантов- 6,5(1 правильный ответ- 0, 5 т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Твой выбор</w:t>
      </w:r>
    </w:p>
    <w:p>
      <w:pPr>
        <w:pStyle w:val="Normal"/>
        <w:rPr/>
      </w:pPr>
      <w:r>
        <w:rPr/>
        <w:t>Вопросы по валеологии. Командам раздаются листы бумаги  с таблицей, состоящей из 2 колонок. В первую колонку записываются факторы, сохраняющие здоровье .Во вторую- разрушающие здоровье. Максимальное количество талантов-        (1 правильный ответ- ) Время на выполнение задания-5 мину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Почтовый ящик.</w:t>
      </w:r>
    </w:p>
    <w:p>
      <w:pPr>
        <w:pStyle w:val="Normal"/>
        <w:rPr/>
      </w:pPr>
      <w:r>
        <w:rPr/>
        <w:t>По адресу литературного героя команды указывают произведение . Максимальное количество талантов -  (1 правильный ответ- 1 т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то это?</w:t>
      </w:r>
    </w:p>
    <w:p>
      <w:pPr>
        <w:pStyle w:val="Normal"/>
        <w:rPr/>
      </w:pPr>
      <w:r>
        <w:rPr/>
        <w:t>По словесному портрету команды должны угадать литературного героя , автора произведения. Максимальное количество талантов -     (0,5- за правильно названного литературного героя, 0,5- за правильно  названного автора произведения. Итого  за 1 вопрос – 1 талант.)Команда, ответившая правильно первой , получает 1 талан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Один из трех.</w:t>
      </w:r>
    </w:p>
    <w:p>
      <w:pPr>
        <w:pStyle w:val="Normal"/>
        <w:rPr/>
      </w:pPr>
      <w:r>
        <w:rPr/>
        <w:t>Вопросы по истории родного города .Командам задаются  вопросы  и зачитываются 3 варианта ответа По команде «Раз- два- три» команды одновременно поднимают карточку с правильным вариантом ответа  и только после того , как жюри зафиксирует результаты, опускают карточки. Максимальное количество талантов-7( 1 правильный ответ- 1 талант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Секретные материалы</w:t>
      </w:r>
    </w:p>
    <w:p>
      <w:pPr>
        <w:pStyle w:val="Normal"/>
        <w:rPr/>
      </w:pPr>
      <w:r>
        <w:rPr/>
        <w:t>Командам предлагается разгадать ребус .Для  разгадывания предлагается  «крылатое выражение»: « Скоро сказка сказывается, не скоро дело делается» из сказки С.Т. Аксакова « Аленький цветочек».Максимальное количество талантов: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Эрудит</w:t>
      </w:r>
    </w:p>
    <w:p>
      <w:pPr>
        <w:pStyle w:val="Normal"/>
        <w:rPr/>
      </w:pPr>
      <w:r>
        <w:rPr/>
        <w:t>Командам раздаются  листы бумаги , где указаны  музыкальные термины и научные определения терминов .Необходимо стрелочками указать , какому термину соответствует определение .Мах .кол-во талантов:       Время на выполнение: 5 мину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алейдоскоп звезд</w:t>
      </w:r>
    </w:p>
    <w:p>
      <w:pPr>
        <w:pStyle w:val="Normal"/>
        <w:rPr/>
      </w:pPr>
      <w:r>
        <w:rPr/>
        <w:t>Командам предлагается разгадать кроссворд .Угадать фамилии известных людей , прославивших родной город .Время на выполнение: 5 минут .Мах .кол-во талантов : 10 ( 1 правильный ответ – 1 талан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</w:t>
      </w:r>
    </w:p>
    <w:p>
      <w:pPr>
        <w:pStyle w:val="Normal"/>
        <w:rPr/>
      </w:pPr>
      <w:r>
        <w:rPr/>
        <w:t>Командам предлагается прослушать гимны разных стран .На листках указать под каким номером прозвучали Гимны ЧР, России, Америки).Мах. кол-во талантов: 6 ( 1 правильный ответ- 2 талан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Покорители мор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 Здравствуйте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9:23:00Z</dcterms:created>
  <dc:creator>Гость</dc:creator>
  <dc:description/>
  <dc:language>en-US</dc:language>
  <cp:lastModifiedBy>Методический отдел</cp:lastModifiedBy>
  <cp:lastPrinted>2006-02-13T11:28:00Z</cp:lastPrinted>
  <dcterms:modified xsi:type="dcterms:W3CDTF">2006-02-13T08:29:00Z</dcterms:modified>
  <cp:revision>4</cp:revision>
  <dc:subject/>
  <dc:title>Сценарий районного  интеллектуально- познавательного конкурса  среди 5-6 классов « Умники и умницы»</dc:title>
</cp:coreProperties>
</file>