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>ценарий районного конкурс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«Зеленый глобус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в рамках городской программы «Времена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ля младших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формление: табло-зеленый глобус по полушариям с изображением матер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нфары. Выход ведущей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.: Здравствуйте, ребята. Я – ведущий специалист сказочной экологической службы «Экомир», Татьяна Феноменальная, рада вас поприветствовать на районном конкурсе «Зелёный глобус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плодисменты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В нашей сказочной экологической службе меня просто зовут «Феноменальная», потому что я очень люблю феноменологию – науку о сезонных явлениях природы. И я знаю, что сегодня в этом зале собрались лучшие знатоки и исследователи природы – будущие феноменалисты и экологи. 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Сейчас я буду называть команду школы, они встают, а остальные аплодируют.</w:t>
      </w:r>
    </w:p>
    <w:p>
      <w:pPr>
        <w:pStyle w:val="Normal"/>
        <w:ind w:firstLine="56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кличка.(назвать команды)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 xml:space="preserve">Теперь разрешите мне представить наше серьёзное и компетентное жюри: 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i/>
          <w:sz w:val="20"/>
          <w:szCs w:val="20"/>
        </w:rPr>
        <w:t>Аплодисменты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атьяна Феноменальная</w:t>
      </w:r>
      <w:r>
        <w:rPr>
          <w:sz w:val="20"/>
          <w:szCs w:val="20"/>
        </w:rPr>
        <w:t>: Слово предоставляется нашим командам. Пусть они заявят о себе названием и девизом.</w:t>
      </w:r>
    </w:p>
    <w:p>
      <w:pPr>
        <w:pStyle w:val="Normal"/>
        <w:ind w:firstLine="56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ление команд на сцене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атьяна Феноменальная</w:t>
      </w:r>
      <w:r>
        <w:rPr>
          <w:sz w:val="20"/>
          <w:szCs w:val="20"/>
        </w:rPr>
        <w:t>: А сейчас внимание, ребята!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- Есть одна планета – сад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В этом космосе холодном.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Только здесь леса шумят,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Птиц скликая перелётных.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Лишь на ней одной увидишь-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Ландыши в траве зелёной,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И стрекозы только тут-</w:t>
      </w:r>
    </w:p>
    <w:p>
      <w:pPr>
        <w:pStyle w:val="Normal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В реку смотрят удивлённо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Что это за планета, ребята?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Ребята</w:t>
      </w:r>
      <w:r>
        <w:rPr>
          <w:sz w:val="20"/>
          <w:szCs w:val="20"/>
        </w:rPr>
        <w:t>: Земля!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атьяна Феноменальная</w:t>
      </w:r>
      <w:r>
        <w:rPr>
          <w:sz w:val="20"/>
          <w:szCs w:val="20"/>
        </w:rPr>
        <w:t>: Да, вы правы! Только на Земле живут птицы, животные, растения. Вместе они образуют отдельную Зелёную планету. С каждым годом её всё больше засоряют, отравляют и уничтожают. Перед нашей сказочной экологической службой стоит задача- спасти Зелёную планету. И мы обратиться к вам, любителям природы, за помощью. Вы готовы нам помочь?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Ребята</w:t>
      </w:r>
      <w:r>
        <w:rPr>
          <w:sz w:val="20"/>
          <w:szCs w:val="20"/>
        </w:rPr>
        <w:t>: Да!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.Ф</w:t>
      </w:r>
      <w:r>
        <w:rPr>
          <w:sz w:val="20"/>
          <w:szCs w:val="20"/>
        </w:rPr>
        <w:t>.: Посмотрите на наш Зелёный глобус. Здесь расположено 5 материков. Они называются «Обитатели неба» (материк птиц), «Страшные, храбрые и не очень» (материк животных), «И листочки, и колючки» (это материк деревьев), «Трава-мурава» (материк цветов, трав и ягод), «Ау!» (материк сказок о природе). К сожалению, материки засорены. И только, ребята, сможете убрать его, справившись со всеми заданиями. В этом нам помогут наши сказочные специалисты экологической службы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Ну-ка, отгадайте, кто к нам сейчас явится?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«Живёт в лесу. Кругом русалки, лешие, домовые. Её называют первой женщиной, полетевшей в космос в ступе с метлой. Дом её на курьих ножках.» кто это?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Ребята</w:t>
      </w:r>
      <w:r>
        <w:rPr>
          <w:sz w:val="20"/>
          <w:szCs w:val="20"/>
        </w:rPr>
        <w:t>: Баба Яга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Баба Яга</w:t>
      </w:r>
      <w:r>
        <w:rPr>
          <w:sz w:val="20"/>
          <w:szCs w:val="20"/>
        </w:rPr>
        <w:t>: У-у-у! Наконец-то долетела! Здравствуй, Феноменальная. Здравствуйте, дети. Чуть не опоздала. Разгребала мусор в лесу. Чего там только не накидали. Ух, я бы их метлой… Кукарача, мукарача… таких и есть противно, тьфу!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.Ф</w:t>
      </w:r>
      <w:r>
        <w:rPr>
          <w:sz w:val="20"/>
          <w:szCs w:val="20"/>
        </w:rPr>
        <w:t>.: Баба Яга, а эти ребята готовы нам помочь спасти «Зелёный глобус»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Б.Я</w:t>
      </w:r>
      <w:r>
        <w:rPr>
          <w:sz w:val="20"/>
          <w:szCs w:val="20"/>
        </w:rPr>
        <w:t>.: Ох, не верю. Давай проверю! Буду называть предметы разные, животных, птиц… А вы отвечать будете. Если «летает»- хлопок, «не летает»- молчок.</w:t>
      </w:r>
    </w:p>
    <w:p>
      <w:pPr>
        <w:pStyle w:val="Normal"/>
        <w:ind w:firstLine="56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гра «Летает - не летает»</w:t>
      </w:r>
    </w:p>
    <w:p>
      <w:pPr>
        <w:pStyle w:val="Normal"/>
        <w:ind w:firstLine="561"/>
        <w:rPr>
          <w:sz w:val="20"/>
          <w:szCs w:val="20"/>
        </w:rPr>
      </w:pPr>
      <w:r>
        <w:rPr>
          <w:b/>
          <w:sz w:val="20"/>
          <w:szCs w:val="20"/>
        </w:rPr>
        <w:t>Б.Я.</w:t>
      </w:r>
      <w:r>
        <w:rPr>
          <w:sz w:val="20"/>
          <w:szCs w:val="20"/>
        </w:rPr>
        <w:t>: Ну, молодцы, ребята! Разом конкурс одолеют, и материк «Обитатели неба» станет чище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Каждой команде раздаются 3 карточки по цвету светофора: зелёная, жёлтая, красная. Красная- «вредно природе», жёлтая- «осторожно с природой», зелёная- «помощь природе». В ответ на вопрос команда представляет карточку определённого цвета.</w:t>
      </w:r>
    </w:p>
    <w:p>
      <w:pPr>
        <w:pStyle w:val="Normal"/>
        <w:ind w:firstLine="56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онкурс «Экологический светофор».</w:t>
      </w:r>
    </w:p>
    <w:p>
      <w:pPr>
        <w:pStyle w:val="Normal"/>
        <w:ind w:firstLine="56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оказ моделей из утиль – сырья школы №__</w:t>
      </w:r>
    </w:p>
    <w:p>
      <w:pPr>
        <w:pStyle w:val="Normal"/>
        <w:ind w:firstLine="56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Баба Яга убирает « мусор» с материка «Обитатели неба» </w:t>
      </w:r>
    </w:p>
    <w:p>
      <w:pPr>
        <w:pStyle w:val="Normal"/>
        <w:ind w:firstLine="561"/>
        <w:rPr>
          <w:sz w:val="20"/>
          <w:szCs w:val="20"/>
        </w:rPr>
      </w:pPr>
      <w:r>
        <w:rPr>
          <w:b/>
          <w:sz w:val="20"/>
          <w:szCs w:val="20"/>
        </w:rPr>
        <w:t>Б.Я.</w:t>
      </w:r>
      <w:r>
        <w:rPr>
          <w:sz w:val="20"/>
          <w:szCs w:val="20"/>
        </w:rPr>
        <w:t>: Спасибо, ребята, за помощь. Мне пора дальше лететь, да метлой мусор заметать. У-у-у! (Улетает.)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До свидания, Баба Яга. Что-то в зале холодом повеяло. Это, наверное, к нам Снежная Королева летит.</w:t>
      </w:r>
    </w:p>
    <w:p>
      <w:pPr>
        <w:pStyle w:val="Normal"/>
        <w:ind w:firstLine="561"/>
        <w:rPr>
          <w:sz w:val="20"/>
          <w:szCs w:val="20"/>
        </w:rPr>
      </w:pPr>
      <w:r>
        <w:rPr>
          <w:b/>
          <w:i/>
          <w:sz w:val="20"/>
          <w:szCs w:val="20"/>
        </w:rPr>
        <w:t>Выход Снежной Королевы.</w:t>
      </w:r>
    </w:p>
    <w:p>
      <w:pPr>
        <w:pStyle w:val="Normal"/>
        <w:ind w:firstLine="561"/>
        <w:rPr/>
      </w:pPr>
      <w:r>
        <w:rPr>
          <w:b/>
          <w:i/>
          <w:sz w:val="20"/>
          <w:szCs w:val="20"/>
        </w:rPr>
        <w:t xml:space="preserve">Снеж.Королева: </w:t>
      </w:r>
      <w:r>
        <w:rPr>
          <w:sz w:val="20"/>
          <w:szCs w:val="20"/>
        </w:rPr>
        <w:t>Здравствуйте, ребята! Холодно и одиноко стало мне во дворце без ребячьих голосов. Кроме животных и птиц, ни с кем не общаюсь. Чем смогу, им помогаю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Снежная Королева, а ребята школ Калининского района тоже готовы помочь природе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С.К.</w:t>
      </w:r>
      <w:r>
        <w:rPr>
          <w:sz w:val="20"/>
          <w:szCs w:val="20"/>
        </w:rPr>
        <w:t>: А знают ли они, что живая, а что неживая природа? Ну-ка, я испытаю их. Буду называть слова, а вам нужно определить, куда они относятся: к живой или неживой природе. Если к живой - встали, к неживой- сели.</w:t>
      </w:r>
    </w:p>
    <w:p>
      <w:pPr>
        <w:pStyle w:val="Normal"/>
        <w:ind w:firstLine="561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Игра «Живая – неживая»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Молодцы, ребята. Для вас следующий конкурс: «Алфавит», после выполнения которого материк «Страшные, храбрые и не очень» станет чище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Каждой команде раздаётся лист бумаги с русским алфавитом и ручка. Напротив каждой буквы нужно будет написать наименования животных и птиц, которые начинаются именно с этой буквы. За каждое наименование – 1 балл. Чем больше наименований, тем лучш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нкурс «Алфавит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каз мод из утиль – сырья школы №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нежная Королева снимает  мусор с материка «Страшные, храбрые и не очень».</w:t>
      </w:r>
    </w:p>
    <w:p>
      <w:pPr>
        <w:pStyle w:val="Normal"/>
        <w:ind w:left="561" w:hanging="0"/>
        <w:rPr/>
      </w:pPr>
      <w:r>
        <w:rPr>
          <w:b/>
          <w:sz w:val="20"/>
          <w:szCs w:val="20"/>
        </w:rPr>
        <w:t>Снежная Королева</w:t>
      </w:r>
      <w:r>
        <w:rPr>
          <w:sz w:val="20"/>
          <w:szCs w:val="20"/>
        </w:rPr>
        <w:t>: Я прощаюсь с вами, ребята! Встретимся зимой. (Уходит,)</w:t>
      </w:r>
    </w:p>
    <w:p>
      <w:pPr>
        <w:pStyle w:val="Normal"/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А к нам уже мчится новый гость. Отгадайте, кто это?</w:t>
      </w:r>
    </w:p>
    <w:p>
      <w:pPr>
        <w:pStyle w:val="Normal"/>
        <w:ind w:left="561" w:hanging="0"/>
        <w:rPr>
          <w:sz w:val="20"/>
          <w:szCs w:val="20"/>
        </w:rPr>
      </w:pPr>
      <w:r>
        <w:rPr>
          <w:sz w:val="20"/>
          <w:szCs w:val="20"/>
        </w:rPr>
        <w:t>«Это время года. Листва на деревья покрывается золотом, а затем опадает. Перелётные птицы улетают в тёплые края.»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Ребята</w:t>
      </w:r>
      <w:r>
        <w:rPr>
          <w:sz w:val="20"/>
          <w:szCs w:val="20"/>
        </w:rPr>
        <w:t>: Это Золотая Осень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b/>
          <w:i/>
          <w:sz w:val="20"/>
          <w:szCs w:val="20"/>
        </w:rPr>
        <w:t>Выход Золотой Осени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Золотая Осень</w:t>
      </w:r>
      <w:r>
        <w:rPr>
          <w:sz w:val="20"/>
          <w:szCs w:val="20"/>
        </w:rPr>
        <w:t>: Я за летом вслед иду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олото листве несу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сё в природе я меняю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дожди всегда бывают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b/>
          <w:i/>
          <w:sz w:val="20"/>
          <w:szCs w:val="20"/>
        </w:rPr>
        <w:t>Игра «Осень, осина, оса»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Следующий конкурс называется «Найти ошибку». Каждой команде предстоит определить присутствие ошибки в следующих высказываниях и отгадать 3 загадки. Таким образом материк «И листочки, и колючки» будет очищен от мусора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онкурс «Найди ошибку»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оказ моделей из утиль – сырья школы №__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Золотая Осень убирает мусор с материка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Золотая Осень</w:t>
      </w:r>
      <w:r>
        <w:rPr>
          <w:sz w:val="20"/>
          <w:szCs w:val="20"/>
        </w:rPr>
        <w:t>: На этом я прощаюсь с вами. Но осень на дворе ещё продолжается. До новых встреч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олотая Осень уходит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А сейчас нас ожидают сказки. Конкурс называется «Экспромт-театр». Прошу выйти по одному участнику из команды. Всем я буду зачитывать сказку о природе. Всё, что я буду говорить, надо будет изображать своим телом, руками, ногами, головой. Например, я скажу: «Идёт,» - вы идёте на месте; скажу: «Машет крыльями» - вы будете как махать?.. итак, начали…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онкурс «Экспромт – театр»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оказ моделей школы №__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3. Снять с материка «Ау!» мусор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А к нам уже спешит новая гостья, любительница трав, ягод и цветов. Отгадайте, кто это?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sz w:val="20"/>
          <w:szCs w:val="20"/>
        </w:rPr>
        <w:t>«Это сказочный герой является царской дочерью. Мало смеётся, а больше плачет. Но однажды её рассмешили при помощи волшебных слов «По щучьему велению, по моему хотению»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Ребята</w:t>
      </w:r>
      <w:r>
        <w:rPr>
          <w:sz w:val="20"/>
          <w:szCs w:val="20"/>
        </w:rPr>
        <w:t>: Царевна – Несмеяна!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Выход Царевны – Несмеяны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Ц.-Н.</w:t>
      </w:r>
      <w:r>
        <w:rPr>
          <w:sz w:val="20"/>
          <w:szCs w:val="20"/>
        </w:rPr>
        <w:t>: Здравствуйте, ребята! А пришла я к вам не с пустыми руками, а с подарком лесным, травным. Чай вы любите?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Ребята</w:t>
      </w:r>
      <w:r>
        <w:rPr>
          <w:sz w:val="20"/>
          <w:szCs w:val="20"/>
        </w:rPr>
        <w:t>: Да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Ц.-Н.</w:t>
      </w:r>
      <w:r>
        <w:rPr>
          <w:sz w:val="20"/>
          <w:szCs w:val="20"/>
        </w:rPr>
        <w:t>: Ну тогда получите по 3 стаканчика чая с номерками и по 3 карточки с названиями чаёв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Вам нужно определить, в каком стаканчике какой чай заварен, и поставить соответствующую нумерацию. Это необходимо сделать за 2 минуты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b/>
          <w:i/>
          <w:sz w:val="20"/>
          <w:szCs w:val="20"/>
        </w:rPr>
        <w:t>1. Конкурс «Фиточай»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оказ моделей школы №__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3. Царевна - Несмеяна снимает  мусор с материка «Трава – мурава»,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4. Показ моделей школы №__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Итак, Зелёный глобус очищен. Так пусть же будет чистой и наша планета Земля. Пока наше уважаемое жюри подсчитывает результаты, мы станцуем танец «Забавные животные»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Танец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для награждения слово представляется жюри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Награждение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/>
      </w:pPr>
      <w:r>
        <w:rPr>
          <w:b/>
          <w:sz w:val="20"/>
          <w:szCs w:val="20"/>
        </w:rPr>
        <w:t>Т.Ф.</w:t>
      </w:r>
      <w:r>
        <w:rPr>
          <w:sz w:val="20"/>
          <w:szCs w:val="20"/>
        </w:rPr>
        <w:t>: На этом наш конкурс закончился. До новых встреч, ребята.</w:t>
      </w:r>
    </w:p>
    <w:p>
      <w:pPr>
        <w:pStyle w:val="Normal"/>
        <w:tabs>
          <w:tab w:val="clear" w:pos="708"/>
          <w:tab w:val="left" w:pos="5610" w:leader="none"/>
          <w:tab w:val="left" w:pos="5797" w:leader="none"/>
        </w:tabs>
        <w:ind w:left="5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9:00Z</dcterms:created>
  <dc:creator>ЦДТ</dc:creator>
  <dc:description/>
  <dc:language>en-US</dc:language>
  <cp:lastModifiedBy>Методический отдел</cp:lastModifiedBy>
  <cp:lastPrinted>2006-02-14T09:57:00Z</cp:lastPrinted>
  <dcterms:modified xsi:type="dcterms:W3CDTF">2006-02-14T06:59:00Z</dcterms:modified>
  <cp:revision>5</cp:revision>
  <dc:subject/>
  <dc:title>                                    Сценарий районного конкурса </dc:title>
</cp:coreProperties>
</file>