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ценарий районного конкурса для младших школьников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трана полезных привычек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анфары. Выход Василисы Премудрой.</w:t>
      </w:r>
    </w:p>
    <w:p>
      <w:pPr>
        <w:pStyle w:val="Normal"/>
        <w:rPr/>
      </w:pPr>
      <w:r>
        <w:rPr>
          <w:b/>
          <w:bCs/>
          <w:sz w:val="20"/>
          <w:szCs w:val="20"/>
        </w:rPr>
        <w:t>Василиса Премудрая</w:t>
      </w:r>
      <w:r>
        <w:rPr>
          <w:sz w:val="20"/>
          <w:szCs w:val="20"/>
        </w:rPr>
        <w:t xml:space="preserve">: Здравствуйте, дорогие ребята!   Я, Василиса Премудрая, рада  приветствовать школьников Калининского райо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приглашаем вас в «Страну полезных привычек». Знание полезных привычек, регулярное их использование всегда вело к здоровью и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егодня в этом зале собрались знатоки здорового образа жизни, основ медицинских знаний, дорожного движения и противопожарной безопасности, лучшие исследователи дикой природы и чрезвычайных ситу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авайте же познакомимся с этими умными, талантливыми и творческими детьми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ЕРЕКЛИЧКА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Вас.Прем</w:t>
      </w:r>
      <w:r>
        <w:rPr>
          <w:sz w:val="20"/>
          <w:szCs w:val="20"/>
        </w:rPr>
        <w:t>.: Сейчас я представлю наше компетентное жюри, которому  предстоит сегодня  нелегкая работа – выявить сильнейших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ЖЮРИ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Вас.Прем</w:t>
      </w:r>
      <w:r>
        <w:rPr>
          <w:sz w:val="20"/>
          <w:szCs w:val="20"/>
        </w:rPr>
        <w:t>.: Теперь команды могут заявить о себе девизом и назв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РЕДСТАВЛЕНИЕ КОМАНД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Вас. Прем.: </w:t>
      </w:r>
      <w:r>
        <w:rPr>
          <w:sz w:val="20"/>
          <w:szCs w:val="20"/>
        </w:rPr>
        <w:t xml:space="preserve">Пришла пора отправиться в путешествие. А вы, ребята, любите путешествовать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егодня мы с вами отправимся в сказочную страну полезных привычек. А нашим гидом, или проводником, экскурсоводом, будет опытная и мудрая в делах «волшебных и опасных» - Баба Я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вайте позовем её друж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ХОД БАБЫ ЯГИ (Баба Яга на метле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Б.Я.: </w:t>
      </w:r>
      <w:r>
        <w:rPr>
          <w:sz w:val="20"/>
          <w:szCs w:val="20"/>
        </w:rPr>
        <w:t>Здравствуйте, ребятки. Вы узнали меня? Кто я?  Я самая опытная, талантливая и мудрая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Фу, еле долетела! Такие морозы, бураны и метели кругом! Если бы не моя полезная привычка закаливаться, точно бы превратилась в льдинку, а еще хуже гриппом заболела.</w:t>
      </w:r>
    </w:p>
    <w:p>
      <w:pPr>
        <w:pStyle w:val="Normal"/>
        <w:rPr/>
      </w:pPr>
      <w:r>
        <w:rPr>
          <w:b/>
          <w:bCs/>
          <w:sz w:val="20"/>
          <w:szCs w:val="20"/>
        </w:rPr>
        <w:t>В.П</w:t>
      </w:r>
      <w:r>
        <w:rPr>
          <w:sz w:val="20"/>
          <w:szCs w:val="20"/>
        </w:rPr>
        <w:t>.: Дорогая Баба Яга, мы с ребятами готовы отправиться в вашу сказочную страну полезных привычек. У нас уже есть её карта. Никакие испытания нас по дороге не испугают. Правда, ребята?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Б.Я.: </w:t>
      </w:r>
      <w:r>
        <w:rPr>
          <w:sz w:val="20"/>
          <w:szCs w:val="20"/>
        </w:rPr>
        <w:t>Ой, вы такие маленькие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Ох, не верю я на слово. А проверить – проверю! Задам 7 вопросов. А вы, ребята, если согласны со мной, говорите дружно «да». Не согласны – отвечайте дружно «нет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</w:rPr>
        <w:t>ВОПРОСЫ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гласны ли вы, что зарядка – источник бодрости и здоровья? (да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гласны ли вы, что жевательная резинка сохраняет зубы и даже может заменить зубную пасту? (нет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гласны ли вы, что закаливание должно быть регулярным, без пропуска дней?(да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гласны ли вы, что хоккей, лыжи и фигурное катание – летние виды спорта?(нет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гласны ли вы, что нельзя гладить незнакомых собак ,кошек? (да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гласны ли вы, что из одуванчиков можно делать салаты, кофе, чай? (да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гласны ли вы, что солнце, воздух и вода – наши лучшие друзья? (да)</w:t>
      </w:r>
    </w:p>
    <w:p>
      <w:pPr>
        <w:pStyle w:val="Normal"/>
        <w:rPr/>
      </w:pPr>
      <w:r>
        <w:rPr>
          <w:b/>
          <w:bCs/>
          <w:sz w:val="20"/>
          <w:szCs w:val="20"/>
        </w:rPr>
        <w:t>Б.Я</w:t>
      </w:r>
      <w:r>
        <w:rPr>
          <w:sz w:val="20"/>
          <w:szCs w:val="20"/>
        </w:rPr>
        <w:t>.: Ты смотри, справились с вопросами! Тогда и другие испытания вам нипочем!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В.П.: </w:t>
      </w:r>
      <w:r>
        <w:rPr>
          <w:sz w:val="20"/>
          <w:szCs w:val="20"/>
        </w:rPr>
        <w:t>Итак, ребята, в путь. Смотрим на меня и слушаем внимательно. Мы едем в сказочном поезде.</w:t>
      </w:r>
    </w:p>
    <w:p>
      <w:pPr>
        <w:pStyle w:val="Heading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ГРА С ЗАЛОМ «ПОЕЗД»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Б.Я.:</w:t>
      </w:r>
      <w:r>
        <w:rPr>
          <w:sz w:val="20"/>
          <w:szCs w:val="20"/>
        </w:rPr>
        <w:t xml:space="preserve"> С прибытием вас, ребята! И первая наша достопримечательность – город ЗОЖ. В этом городе живут только здоровые люди, которые всегда поддерживают всегда здоровый образ жизни. Ребята, а что такое </w:t>
      </w:r>
      <w:r>
        <w:rPr>
          <w:b/>
          <w:bCs/>
          <w:sz w:val="20"/>
          <w:szCs w:val="20"/>
        </w:rPr>
        <w:t>ЗОЖ?</w:t>
      </w:r>
    </w:p>
    <w:p>
      <w:pPr>
        <w:pStyle w:val="TextBody"/>
        <w:rPr/>
      </w:pPr>
      <w:r>
        <w:rPr>
          <w:b/>
          <w:bCs/>
          <w:sz w:val="20"/>
          <w:szCs w:val="20"/>
        </w:rPr>
        <w:t>В.П</w:t>
      </w:r>
      <w:r>
        <w:rPr>
          <w:sz w:val="20"/>
          <w:szCs w:val="20"/>
        </w:rPr>
        <w:t>.: Здоровый образ жизни включает занятия спортом, режим дня, правильное питание, личную гигиену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йчас каждой команде раздадут карточку и ручку. В ней  вы увидите «Режим дня» и за 1 минуту в «Режиме дня» вам нужно указать стрелочками правильное время каждого режимного момента в течение дня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КОНКУРС «РЕЖИМ ДН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конкурс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Б.Я.:</w:t>
      </w:r>
      <w:r>
        <w:rPr>
          <w:sz w:val="20"/>
          <w:szCs w:val="20"/>
        </w:rPr>
        <w:t xml:space="preserve"> В Стране полезных привычек нет жителей, нарушающих правила дорожного движения. Они знают все дорожные знаки. И на станции «Дорога» никаких аварий, спокойное движение машин и пешеходов.</w:t>
      </w:r>
    </w:p>
    <w:p>
      <w:pPr>
        <w:pStyle w:val="Normal"/>
        <w:rPr/>
      </w:pPr>
      <w:r>
        <w:rPr>
          <w:b/>
          <w:sz w:val="20"/>
          <w:szCs w:val="20"/>
        </w:rPr>
        <w:t>В.П.:</w:t>
      </w:r>
      <w:r>
        <w:rPr>
          <w:sz w:val="20"/>
          <w:szCs w:val="20"/>
        </w:rPr>
        <w:t xml:space="preserve"> А ребята тоже знают дорожные знаки наизусть. Вот сейчас они это докажут. Перед вами плакат с дорожными знаками. Каждой команде раздают лист бумаги и ручку, где надо указать название зна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«ДОРОЖНЫЕ ЗНАК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конкурса.</w:t>
      </w:r>
    </w:p>
    <w:p>
      <w:pPr>
        <w:pStyle w:val="Normal"/>
        <w:rPr/>
      </w:pPr>
      <w:r>
        <w:rPr>
          <w:b/>
          <w:sz w:val="20"/>
          <w:szCs w:val="20"/>
        </w:rPr>
        <w:t>Б.Я.:</w:t>
      </w:r>
      <w:r>
        <w:rPr>
          <w:sz w:val="20"/>
          <w:szCs w:val="20"/>
        </w:rPr>
        <w:t xml:space="preserve"> А теперь мы с вами оказались на полустанке «Первая помощь». Здесь каждый может получить её квалифицированно и, главное, бесплатно.</w:t>
      </w:r>
    </w:p>
    <w:p>
      <w:pPr>
        <w:pStyle w:val="Normal"/>
        <w:rPr/>
      </w:pPr>
      <w:r>
        <w:rPr>
          <w:b/>
          <w:sz w:val="20"/>
          <w:szCs w:val="20"/>
        </w:rPr>
        <w:t>В.П.:</w:t>
      </w:r>
      <w:r>
        <w:rPr>
          <w:sz w:val="20"/>
          <w:szCs w:val="20"/>
        </w:rPr>
        <w:t xml:space="preserve"> К нам обратились любимые игрушки жителей Страны полезных привычек. Они просят нас оказать первую медицинскую помощь. Но по-волшебному: своими знаниями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аждой команде принесут игрушку с медицинским направлением. В нем изложена просьба о помощи. На столе лежат предметы медицинской помощи, которые вам нужно взять для показа оказания помощ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Через 1 минуту один представитель команды должен будет рассказать, как нужно оказать помощь игрушке и зачем они взяли со стола те или иные медицинские сред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«ПЕРВАЯ ПОМОЩЬ»</w:t>
      </w:r>
    </w:p>
    <w:p>
      <w:pPr>
        <w:pStyle w:val="Normal"/>
        <w:rPr/>
      </w:pPr>
      <w:r>
        <w:rPr>
          <w:b/>
          <w:sz w:val="20"/>
          <w:szCs w:val="20"/>
        </w:rPr>
        <w:t>В.П.:</w:t>
      </w:r>
      <w:r>
        <w:rPr>
          <w:sz w:val="20"/>
          <w:szCs w:val="20"/>
        </w:rPr>
        <w:t xml:space="preserve"> Мы уже научились 3 полезным привычкам: привычка соблюдать режим дня, привычка соблюдать правила дорожного движения, привычка оказывать посильную первую медицинскую помощь. Давайте на радостях сыграем «Замотало - размотало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гра  «Замотало - размотало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Б.Я.:</w:t>
      </w:r>
      <w:r>
        <w:rPr>
          <w:sz w:val="20"/>
          <w:szCs w:val="20"/>
        </w:rPr>
        <w:t xml:space="preserve"> О, как они обрадовались! Впереди между прочим, «Пожарная служба». Все жители нашей страны  обучаются ежегодно безопасности против пожара.</w:t>
      </w:r>
    </w:p>
    <w:p>
      <w:pPr>
        <w:pStyle w:val="Normal"/>
        <w:rPr/>
      </w:pPr>
      <w:r>
        <w:rPr>
          <w:b/>
          <w:sz w:val="20"/>
          <w:szCs w:val="20"/>
        </w:rPr>
        <w:t>В.П.:</w:t>
      </w:r>
      <w:r>
        <w:rPr>
          <w:sz w:val="20"/>
          <w:szCs w:val="20"/>
        </w:rPr>
        <w:t xml:space="preserve"> А мы уже многому обучены. Все команды пришли со своим багажом знаний. Правда? Все команды пришли на конкурс учеными. Сейчас на каждом столе будет представлена картинка с изображением нарушений противопожарной безопасности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аша задача, ребята, - рассмотреть внимательно и записать нарушения на листок, который вы сдадите в жюри. Но есть одна особенность. Вам нужно будет двигаться вокруг трех столов. Команды школ №………………………. работают на трех своих столах. Команды школ №………………………. – на трех своих.</w:t>
      </w:r>
    </w:p>
    <w:p>
      <w:pPr>
        <w:pStyle w:val="Normal"/>
        <w:rPr/>
      </w:pPr>
      <w:r>
        <w:rPr>
          <w:sz w:val="20"/>
          <w:szCs w:val="20"/>
        </w:rPr>
        <w:t>За 1 минуту, рассмотрев картинку на одном столе, команда переходит за следующий. Музыкальный сигнал вам каждый раз будет напоминать об окончании минуты. Таким образом,, каждая команда должна будет поработать над тремя картинками и отметить нарушения на 3-х листах  бумаги, лежащих на столе. Обязательно отмечаем номер своей школы рядом со своей записью. Существует правило: вы не должны повторя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ая запись должна быть единственной на листах бумаги.</w:t>
      </w:r>
    </w:p>
    <w:p>
      <w:pPr>
        <w:pStyle w:val="Normal"/>
        <w:rPr/>
      </w:pPr>
      <w:r>
        <w:rPr>
          <w:b/>
          <w:sz w:val="20"/>
          <w:szCs w:val="20"/>
        </w:rPr>
        <w:t>Б.Я.:</w:t>
      </w:r>
      <w:r>
        <w:rPr>
          <w:sz w:val="20"/>
          <w:szCs w:val="20"/>
        </w:rPr>
        <w:t xml:space="preserve"> Ох, закрутила, Василиса Премудрая. Да только ребята, я думаю, все равно справят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«БЕЗОПАСНЫЙ ДОМ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.П.:</w:t>
      </w:r>
      <w:r>
        <w:rPr>
          <w:sz w:val="20"/>
          <w:szCs w:val="20"/>
        </w:rPr>
        <w:t xml:space="preserve"> Думаю, что все команды после этого конкурса закрепили привычку соблюдать противопожарную безопасность. Что еще, уважаемая Баба Яга, есть в Стране полезных привычек?</w:t>
      </w:r>
    </w:p>
    <w:p>
      <w:pPr>
        <w:pStyle w:val="Normal"/>
        <w:rPr/>
      </w:pPr>
      <w:r>
        <w:rPr>
          <w:b/>
          <w:sz w:val="20"/>
          <w:szCs w:val="20"/>
        </w:rPr>
        <w:t>Б.Я</w:t>
      </w:r>
      <w:r>
        <w:rPr>
          <w:sz w:val="20"/>
          <w:szCs w:val="20"/>
        </w:rPr>
        <w:t>.: /шепотом/ «Неведомая дорожка»</w:t>
      </w:r>
    </w:p>
    <w:p>
      <w:pPr>
        <w:pStyle w:val="Normal"/>
        <w:rPr/>
      </w:pPr>
      <w:r>
        <w:rPr>
          <w:b/>
          <w:sz w:val="20"/>
          <w:szCs w:val="20"/>
        </w:rPr>
        <w:t>В.П.:</w:t>
      </w:r>
      <w:r>
        <w:rPr>
          <w:sz w:val="20"/>
          <w:szCs w:val="20"/>
        </w:rPr>
        <w:t xml:space="preserve"> Что? Что? Что вы там шепчете? </w:t>
      </w:r>
    </w:p>
    <w:p>
      <w:pPr>
        <w:pStyle w:val="Normal"/>
        <w:rPr/>
      </w:pPr>
      <w:r>
        <w:rPr>
          <w:b/>
          <w:sz w:val="20"/>
          <w:szCs w:val="20"/>
        </w:rPr>
        <w:t>Б.Я.:</w:t>
      </w:r>
      <w:r>
        <w:rPr>
          <w:sz w:val="20"/>
          <w:szCs w:val="20"/>
        </w:rPr>
        <w:t xml:space="preserve"> /Громко и раздраженно/ Неведомая дорожк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>Зловещая музыка. Выход Кощея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Кощей: </w:t>
      </w:r>
      <w:r>
        <w:rPr>
          <w:bCs/>
          <w:sz w:val="20"/>
          <w:szCs w:val="20"/>
        </w:rPr>
        <w:t>Ох, давненько никого не было на Неведомой дорожке. Жители Страны полезных привычек стали очень умными. Остерегаются заходить сюд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.Я.: </w:t>
      </w:r>
      <w:r>
        <w:rPr>
          <w:sz w:val="20"/>
          <w:szCs w:val="20"/>
        </w:rPr>
        <w:t>Наши ребята очень умные. В твои сети все равно никто не попадет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.: </w:t>
      </w:r>
      <w:r>
        <w:rPr>
          <w:bCs/>
          <w:sz w:val="20"/>
          <w:szCs w:val="20"/>
        </w:rPr>
        <w:t>Эти малявки – умные?! Ха-ха не смеши меня! Маловаты они еще,  чтобы умными быть. Они не знают, как вести себя с незнакомыми людьми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.П.: </w:t>
      </w:r>
      <w:r>
        <w:rPr>
          <w:sz w:val="20"/>
          <w:szCs w:val="20"/>
        </w:rPr>
        <w:t>Вы, Кощей Бессмертный, спросите у ребят. Они вам ответят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.: </w:t>
      </w:r>
      <w:r>
        <w:rPr>
          <w:bCs/>
          <w:sz w:val="20"/>
          <w:szCs w:val="20"/>
        </w:rPr>
        <w:t>Сейчас я подойду к каждой команде и задам один вопрос. Времени на размышление не будет. Надо на «1,2.3» ответить. Боитесь?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.П.: </w:t>
      </w:r>
      <w:r>
        <w:rPr>
          <w:sz w:val="20"/>
          <w:szCs w:val="20"/>
        </w:rPr>
        <w:t>Все поняли? Пусть на вопрос отвечает капитан, а другие при необходимости дополня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иц-турнир «Береги себя».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На улице к тебе обратился незнакомец и сказал, что твоя мама прислала его за тобой. Как ты поступишь?</w:t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Если к тебе обратился незнакомый человек и предлагает сняться в кино, как ты с ним будешь разговаривать и действовать?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>Ты возвращаешься поздним вечером. Незнакомая женщина предлаг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одить тебя домой и говорит, что она твоя тетя. Что ты ей ответишь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Если незнакомый человек взял тебя за руки и пытается тебя увести с собой, что ты будешь делать?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>Опиши, как выглядят современные злодеи.</w:t>
      </w:r>
    </w:p>
    <w:p>
      <w:pPr>
        <w:pStyle w:val="Normal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. Вы дома одни. К вам позвонил незнакомец, представляется сантехником. Что вы делаете?</w:t>
      </w:r>
    </w:p>
    <w:p>
      <w:pPr>
        <w:pStyle w:val="Normal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>.Если кто-то пытается открыть замок входной двери вашей квартиры. Что вы предприми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В.П.: </w:t>
      </w:r>
      <w:r>
        <w:rPr>
          <w:sz w:val="20"/>
          <w:szCs w:val="20"/>
        </w:rPr>
        <w:t>Молодцы, ребята!</w:t>
      </w:r>
    </w:p>
    <w:p>
      <w:pPr>
        <w:pStyle w:val="Normal"/>
        <w:rPr/>
      </w:pPr>
      <w:r>
        <w:rPr>
          <w:b/>
          <w:sz w:val="20"/>
          <w:szCs w:val="20"/>
        </w:rPr>
        <w:t xml:space="preserve">Б.Я.: </w:t>
      </w:r>
      <w:r>
        <w:rPr>
          <w:sz w:val="20"/>
          <w:szCs w:val="20"/>
        </w:rPr>
        <w:t>Зря старался, Кощеюшка. Не запугал детишек как ни старался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К.: </w:t>
      </w:r>
      <w:r>
        <w:rPr>
          <w:bCs/>
          <w:sz w:val="20"/>
          <w:szCs w:val="20"/>
        </w:rPr>
        <w:t>Зато не пройти им нашего болота. А пройти  его может только тот, кто знает все стихийные бедствия. Вы точно не знаете  и не пройдете. Ха-ха. Ля-ля-ля. Жу-жу-жу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.П.: </w:t>
      </w:r>
      <w:r>
        <w:rPr>
          <w:sz w:val="20"/>
          <w:szCs w:val="20"/>
        </w:rPr>
        <w:t>Мы сейчас все стихийные бедствия нарисуем. Каждая команда будет рисовать свое. А какое, определит жеребьевка капитан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ЕРЕБЬЕВ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«СТИХИЙНЫЕ БЕДСТВИЯ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конкурса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К.:</w:t>
      </w:r>
      <w:r>
        <w:rPr>
          <w:bCs/>
          <w:sz w:val="20"/>
          <w:szCs w:val="20"/>
        </w:rPr>
        <w:t xml:space="preserve">(разочарованно) Да-а. Удивили меня, ребятки. Умные вы, дети. На жителей Страны полезных привычек хотите быть похожими? Но они и лесной край еще хорошо знают. А вы не знаете! Вот если я приглашу вас в лесной край, Пойдете? Или побоитесь? </w:t>
      </w:r>
    </w:p>
    <w:p>
      <w:pPr>
        <w:pStyle w:val="Normal"/>
        <w:rPr/>
      </w:pPr>
      <w:r>
        <w:rPr>
          <w:b/>
          <w:bCs/>
          <w:sz w:val="20"/>
          <w:szCs w:val="20"/>
        </w:rPr>
        <w:t>Ребята:</w:t>
      </w:r>
      <w:r>
        <w:rPr>
          <w:bCs/>
          <w:sz w:val="20"/>
          <w:szCs w:val="20"/>
        </w:rPr>
        <w:t xml:space="preserve"> Пойде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ИГРА «ВСЕ К КОЩЕЮ МЫ ИДЕМ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В.П.: </w:t>
      </w:r>
      <w:r>
        <w:rPr>
          <w:sz w:val="20"/>
          <w:szCs w:val="20"/>
        </w:rPr>
        <w:t>Путешествовать по лесу могут только самые выносливые и знающие особенности леса, ребята. Сейчас я буду приглашать по одной команде на сцену. Приседая на месте всей командой, вам, ребята, нужно будет ответить на 5 блиц - вопросов. Сколько времени отвечаете, столько приседаете без перерыва. Начали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КОНКУРС «ЛЕСНОЙ КРАЙ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Б.Я.: </w:t>
      </w:r>
      <w:r>
        <w:rPr>
          <w:sz w:val="20"/>
          <w:szCs w:val="20"/>
        </w:rPr>
        <w:t>Всю Страну полезных привычек мы изучили. Все привычки мы приобрели. В этот торжественный  момент я как глава сказочной станы хочу вручить вам документ. Для этого приглашаю капитанов на сцен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Вручение сертифика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К.:</w:t>
      </w:r>
      <w:r>
        <w:rPr>
          <w:bCs/>
          <w:sz w:val="20"/>
          <w:szCs w:val="20"/>
        </w:rPr>
        <w:t xml:space="preserve"> А я приглашаю вас на танцы. Это тоже полезная привычк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ФЕССИОНАЛЬНЫЕ ТАНЦЫ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.П.: </w:t>
      </w:r>
      <w:r>
        <w:rPr>
          <w:sz w:val="20"/>
          <w:szCs w:val="20"/>
        </w:rPr>
        <w:t>Позвольте мне подвести итоги конкурса книжек- малышек «Что такое хорошо, и что такое плохо», а также конкурса викторин «Право на безопасность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НАГРАЖД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ПОДВЕДЕНИЕ ИТОГОВ РАЙОННОГО КОНКУРСА.</w:t>
      </w:r>
    </w:p>
    <w:sectPr>
      <w:type w:val="nextPage"/>
      <w:pgSz w:w="11906" w:h="16838"/>
      <w:pgMar w:left="851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21:00Z</dcterms:created>
  <dc:creator>дрыщ</dc:creator>
  <dc:description/>
  <dc:language>en-US</dc:language>
  <cp:lastModifiedBy>Методический отдел</cp:lastModifiedBy>
  <cp:lastPrinted>2006-02-14T10:01:00Z</cp:lastPrinted>
  <dcterms:modified xsi:type="dcterms:W3CDTF">2006-02-14T07:01:00Z</dcterms:modified>
  <cp:revision>6</cp:revision>
  <dc:subject/>
  <dc:title>Сценарий районного конкурса для младших школьников «Страна полезных привычек»</dc:title>
</cp:coreProperties>
</file>