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КА ЗА ЛИДЕРОМ 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6 команд. Цель: определить команду-ЛИ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Добрый вечер, дамы и госп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Добрый вечер, леди и джентельм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те, дорогие друзья!</w:t>
      </w:r>
    </w:p>
    <w:p>
      <w:pPr>
        <w:pStyle w:val="Normal"/>
        <w:rPr/>
      </w:pPr>
      <w:r>
        <w:rPr>
          <w:sz w:val="28"/>
          <w:szCs w:val="28"/>
        </w:rPr>
        <w:t>Сегодня мы открываем творческое казино. И вы являетесь активными участниками этого грандиозного события. Итак, разрешите считать наше КАЗИНО от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. РАЗБИВКА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6 смелых участников, которые встают в круг лицом к з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: в течение 30 сек. построить 6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: КОМАНДЫ СТРОЯТСЯ ПО РОСТУ, ЦВЕТУ ВОЛОС, ПО ЦВЕТУ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занимают игров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команды-выйти в лидеры.Вам предстоит сделать 9 ходов. Вам будут предлагаться интеллектуально-творческие задания.А также, по правилам работы Казино  у вас есть возможность делать ставки и набирать очки. Для ставок вы используете листочки с номером команды, где ставите цифру с верным отетом, а информацию о сделанных ставках вы подаете в ЭКСПЕРТНЫЙ СОВЕТ (оглашается), который принимает информацию в течение 30 секунд. Ставка делается в любом случае, даже если команда выполняет конкурс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. Ведущий приветствует команды и объявляет о начале игры «Гонка за лиде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такой ЛИДЕР? ЛИДЕР – В ПЕРЕВОДЕ С АНГЛ. –ВЕСТИ, РУКО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отите стать лидером? Ваше желание имеет полное право на существование. Особенно если вы обладаете определенными качств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УСТРЕМЛЕННОСТЬ. Знает, что хо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КОМАН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Делаем ставки на команду-лидер(1,2,3,4,5,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ТЫ НЕ ЗНАЕШЬ В КАКУЮ ГАВАНЬ ДЕРЖИШЬ ПУТЬ, ТО НИКАКОЙ ВЕТЕР НЕ БУДЕТ ПОПУТНЫМ» (Сен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-ЗАДАНИЕ: В течение 3 минут придумать название команды и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делают ставки после творческого выступления всех команд. При выступлении используют ВОЛШЕБНЫЕ СЛОВА: «Здравствуйте, вас приветствует…» и «Спасибо за вним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ЗНАТЕЛЬНОСТЬ, ИНФОРМИР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ТЕЛЛЕКТУАЛЬНЫЙ КОНКУРС «МУДРЫЕ ИЗРЕЧ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ставить ключевые слова вместо пропусков.(1 мин).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УПРАВЛЯТЬ ВОИМИ ЭМОЦИЯМИ, НАХОДИТЬ ПОЗИТИВНЫЙ ВЫХОД СВОИМ ОТРИЦАТЕЛЬНЫМ ЭМО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НИЕ ДЛЯ 1,2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делают ставки до начала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Угадай эмоц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ре волнуется раз, море волнуется два, море волнуется три, фигура…замри (радость, страх, гнев, обида, печаль, лик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МОЛОДЕЖИ И ЗДОРОВОГО ОБРАЗА ЖИЗНИ. УМЕНИЕ ПРЕОДОЛЕВАТЬ ТРУДНОСТИ.ЗАБОТИТЬСЯ ОНАКОПЛЕНИИ СВОИХ СИЛ И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ТЕЛЛЕКТУАЛЬНЫЙ КОНКУРС. «ЗДОРОВАЯ»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выбрать верный ответ из предложенных вариантов в течение 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ка: 3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ВОРЧЕСКОЕ ЗАДАНИЕ ДЛЯ 3,4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ЛОННОСТЬ К ОРГАНИЗАТОРСКОЙ РАБОТЕ, УМЕНИЕ РАБОТАТЬ С ГРУППОЙ ( СПЛОТИТЬ ОВАРИЩЕЙ НА ДЕ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ка до начала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шинки»: используя только мимику и жесты изобразить действующий механизм. Каждый из команды будет являться ее частью, деталью./ 2-3 ми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русный кораб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НТЕЛЛЕКТУАЛЬНЫЙ КОНКУРС – «СОВРЕМЕННЫЙ ЛИД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должи фразу»: Задрожало солнце лучиками в не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Лидер-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-1 мин.Ставки после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ТВОРЧЕСКОЕ ЗАДАНИЕ ДЛЯ 5,6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делают ставки до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построить пирамиду «Лидер» или написать слово «Лидер» при помощи телодвижений.</w:t>
      </w:r>
    </w:p>
    <w:p>
      <w:pPr>
        <w:pStyle w:val="Normal"/>
        <w:rPr/>
      </w:pPr>
      <w:r>
        <w:rPr>
          <w:sz w:val="28"/>
          <w:szCs w:val="28"/>
        </w:rPr>
        <w:t>ПОИСК НЕСТАНДАРТНЫХ ПОДХОДОВ К РЕШЕНИЮ ПРОБЛЕМ. ТВОРЧЕСКИЙ ПОДХОД К ОРГАНИЗАЦИИ ЛЮДЕЙ (НЕ ТАК, КАК ВС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ТОГОВОЕ ЗАДАНИЕ ДЛЯ ВСЕХ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ть приветствие команде- ЛИДЕР. Ставки после выступления. 2-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ИГРЫ. НАГРАЖДЕНИЕ КОМАНДЫ – ЛИ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ощрительный приз- угадавшему победителя в начале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5:34:00Z</dcterms:created>
  <dc:creator>LKC</dc:creator>
  <dc:description/>
  <cp:keywords/>
  <dc:language>en-US</dc:language>
  <cp:lastModifiedBy>LKC</cp:lastModifiedBy>
  <dcterms:modified xsi:type="dcterms:W3CDTF">2004-10-03T09:07:00Z</dcterms:modified>
  <cp:revision>7</cp:revision>
  <dc:subject/>
  <dc:title>ГОНКА ЗА ЛИДЕРОМ -2</dc:title>
</cp:coreProperties>
</file>