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465"/>
        <w:gridCol w:w="3745"/>
      </w:tblGrid>
      <w:tr>
        <w:trPr/>
        <w:tc>
          <w:tcPr>
            <w:tcW w:w="333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ай  район администрацийен верен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 самраксен полит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йе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Янтиковского района</w:t>
            </w:r>
          </w:p>
        </w:tc>
      </w:tr>
      <w:tr>
        <w:trPr>
          <w:trHeight w:val="469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08  №  69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Тавай ял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нтиково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599" w:hanging="0"/>
        <w:jc w:val="both"/>
        <w:rPr/>
      </w:pPr>
      <w:r>
        <w:rPr/>
        <w:t>О проведении пробного экзамена по математике для обучающихся, освоивших общеобразовательные программы основного общего образования, с участием территориальной экзаменацион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образования и молодежной политики Чувашской Республики от 28.02.2008г. № 278 и в целях подготовки выпускников 9-х классов к прохождению государственной (итоговой) аттестации обучающихся, освоивших общеобразовательные программы основного общего образования в 2008 году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овести 24 апреля 2008 года в 10.00 пробный экзамен по математике для выпускников 9 классов общеобразовательных школ района в МОУ «Янтиковская СОШ» по технологии, максимально приближенной к технологии проведения государственной (итоговой) аттестации обучающихся, освоивших общеобразовательные программы основного общего образования, с участием территориальной экзаменационной комиссии в  2008 году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твердить списки выпускников, организаторов и ассистентов по класс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Ведущему специалисту - эксперту отдела образования и  молодежной политики администрации Янтиковского района Н.В. Староселец координировать работу по организации и проведению пробного экзамена по математ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Директору МОУ «Янтиковская СОШ» Кириллову А.Н.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 Обеспечить подготовку 10 учебных кабинетов с 25 ученическими местами в кажд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Директорам школ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 Обеспечить явку всех учащихся 9 классов в МОУ «Янтиковская СОШ» не позднее 9.20 ча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 Назначить приказом МОУ ответственных лиц за перевозку учащихся до места проведения пробного экзамена и обратно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 Обеспечить участие организаторов и ассистентов по классу на пробном экзамене с сохранением заработной платы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4 Обеспечить наличие у выпускников 9 классов двух гелевых или капиллярных авторучек с черным стержнем и чистых листов для черновиков со штампом 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5 Обеспечить организацию подвоза выпускников в ППЭ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рганизаторам и ассистентам по классу ознакомиться с рекомендациями по проведению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Чувашской Республике, утвержденными приказом Министерства образования и молодежной политики от 11.04.2008 № 46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молодежной политики                                                                                           В.Я. Шак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EC;Times New Roman" w:hAnsi="TimesEC;Times New Roman" w:cs="TimesEC;Times New Roman"/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6:00Z</dcterms:created>
  <dc:creator>rono6</dc:creator>
  <dc:description/>
  <cp:keywords/>
  <dc:language>en-US</dc:language>
  <cp:lastModifiedBy>rono6</cp:lastModifiedBy>
  <cp:lastPrinted>2008-04-08T14:52:00Z</cp:lastPrinted>
  <dcterms:modified xsi:type="dcterms:W3CDTF">2008-04-22T12:06:00Z</dcterms:modified>
  <cp:revision>2</cp:revision>
  <dc:subject/>
  <dc:title>Тавай  район администрацийен веренту</dc:title>
</cp:coreProperties>
</file>