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2072105262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3.20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№02/25-1345 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02/25-1345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рганы управления образовани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стерство образования и молодежной политики Чувашской Республики сообщает, что в 2008 году при проведении государственной (итоговой) аттестации выпускников общеобразовательных учреждений, освоивших программы основного и среднего (полного) общего образования, необходимо руководствоваться Положением о государственной (итоговой) аттестации выпускников IX и XI классов общеобразовательных учреждений Российской Федерации, утвержденным приказом Министерства образования Российской Федерации от 3 декабря 1999 года № 1075 (зарегистрирован Министерством юстиции Российской Федерации 17 февраля      2000 г., регистрационный № 2114), (далее – Положение), положением о проведении единого государственного экзамена в 2008 году, утвержденным приказом Минобрнауки России от 5 февраля 2008 года № 36 (зарегистрирован Минюстом России 29 февраля 2008 года № 11251), приказами Федеральной службы по надзору в сфере образования и науки от 11 февраля 2008 года № 286 «Об утверждении перечня общеобразовательных предметов, по которым проводится единый государственный экзамен в Чувашской Республике – Чувашии в 2008 году», от 15 февраля 2008 года   № 330 «Об организации научно-методического обеспечения государственной  (итоговой) аттестации обучающихся, освоивших образовательные программы основного общего образования, в 2008 году», от 18 марта 2008 года № 541 «Об утверждении расписания проведения единого государственного экзамена и его продолжительности по каждому общеобразовательному предмету в 2008 году» и приказами Министерства образования и молодежной политики Чувашской Республики от 11 февраля 2008 года № 208 «О проведении единого государственного экзамена в 2008 году», от 28 февраля 2008 года № 278 «О проведении государственной (итоговой) аттестации выпускников девятых классов в 2008 год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Организация государственной (итоговой) аттестаци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ов XI классов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1. Для получения аттестата о среднем (полном) общем образовании выпускникам необходимо сдать не менее пяти и не более шести экзаменов. В 2008 году выпускники дневных, вечерних (заочных) школ сдают </w:t>
      </w:r>
      <w:r>
        <w:rPr>
          <w:b/>
          <w:sz w:val="24"/>
          <w:szCs w:val="24"/>
        </w:rPr>
        <w:t>не менее трех экзаменов  в форме ЕГЭ, из них по русскому языку и математике являются обязательными</w:t>
      </w:r>
      <w:r>
        <w:rPr>
          <w:sz w:val="24"/>
          <w:szCs w:val="24"/>
        </w:rPr>
        <w:t xml:space="preserve"> и один предмет по выбору из остальных </w:t>
      </w:r>
      <w:r>
        <w:rPr>
          <w:b/>
          <w:sz w:val="24"/>
          <w:szCs w:val="24"/>
        </w:rPr>
        <w:t>10 предм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физика, химия, биология, география, история России, обществознание, иностранные языки, информатика и ИКТ),</w:t>
      </w:r>
      <w:r>
        <w:rPr>
          <w:sz w:val="24"/>
          <w:szCs w:val="24"/>
        </w:rPr>
        <w:t xml:space="preserve"> по которым в Чувашской Республике проводится ЕГЭ. По всем указанным 10 предметам экзамен проводится только в форме единого государственного экзамена, по остальным предметам – в традици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Минобрнауки России  от 19 марта 2008 года № 03-486 в республике экзамен по русской литературе устанавливается в качестве экзамена по выбору выпускника. При этом экзамен по литературе по решению общеобразовательного учреждения проводится по билетам, в форме защиты реферата или собес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Федеральный эксперимент по введению ЕГЭ в 2007 году  завершен, 2008 год является переходным периодом до 1 января 2009 год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Федеральному закону от 9.02.2007 года № 17-Ф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ЕГЭ в текущем году проводится на основании Положения о проведении ЕГЭ в 2008 году, утвержденного приказом утвержденного Минобрнауки России от 5 февраля 2008 года № 36.  В соответствии с данным положением свидетельство о результатах ЕГЭ будет действовать до 31 декабря 2009 года. В текущем году свидетельства о результатах ЕГЭ будут выдаваться общеобразовательными учреждениями, заверяются подписью руководителя и печатью школы с изображением Государственного герба Российской Федерации. Иным участникам ЕГЭ свидетельства о результатах ЕГЭ выдаются органами управления образованием или Министерством образования и молодежной политики Чувашской Республики, заверяются подписью руководителя и печатью с изображением Государственного герба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действия свидетельства о результатах ЕГЭ 2007 года истекли, т.к. ЕГЭ в прошлом году проходил в экспериментальном режи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Сроки  проведения ЕГЭ установлены  приказом Рособрнадзора России от 18.03. 2008 года с 16 мая по 11 июня т.г.  </w:t>
      </w:r>
      <w:r>
        <w:rPr>
          <w:b/>
          <w:sz w:val="24"/>
          <w:szCs w:val="24"/>
        </w:rPr>
        <w:t>На этапе приема в вузы и ссузы экзамены назначены с 17 по 28 июля 2008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екущем учебном году для выпускников XI классов учебные занятия  завершаются 25 мая, при этом в период до 25 мая 2008 года по решению общеобразовательного учреждения может быть составлен гибкий график завершения учебных занятий и допуска учащихся к государственной (итоговой) аттестации согласно расписанию проведения единого государственного экзамен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текущем учебном году согласно пункту 37 положения о проведении ЕГЭ в 2008 году в аттестат о среднем (полном) общем образовании выпускникам текущего года, сдавшим ЕГЭ по русскому языку, и математике, выставляется итоговая отмет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е высокая – при разнице годовой отметки и отметки по ЕГЭ в один бал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, полученная как среднее арифметическое годовой отметки и отметки по ЕГЭ, если разница между ними составляет более чем в один балл, при этом округление производится в сторону более высокого бал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Если выпускник получит одну неудолетворительную оценку, то можно пересдать ЕГЭ по этому предмету в резервный день или сдать экзамен в традиционной форме, при условии получения неудовлетворительной оценки по двум и более предметам ученик получает справку и экзамен можно пересдать по этим предметам через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Всем выпускникам, изучавшим математику в объеме 3 и менее часов в неделю, Минобразования Чувашии и решением ГЭК устанавливается специальная шкала перевода ЕГЭ в отметки для выставления итоговых отметок в аттестат о среднем (полном) общем образовании. Перечень школ, где математика ведется в объеме 3 и менее часов в неделю, необходимо направить в отдел развития общего образования министерства в бумажном и электронном виде (</w:t>
      </w:r>
      <w:hyperlink r:id="rId6">
        <w:r>
          <w:rPr>
            <w:rStyle w:val="InternetLink"/>
            <w:sz w:val="24"/>
            <w:szCs w:val="24"/>
          </w:rPr>
          <w:t>obrazov24@cap.ru</w:t>
        </w:r>
      </w:hyperlink>
      <w:r>
        <w:rPr>
          <w:sz w:val="24"/>
          <w:szCs w:val="24"/>
        </w:rPr>
        <w:t>) с указанием наименования общеобразовательных учреждений, количества классов и числа выпускников до 1 апреля 200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 традиционной форме будут сдавать экзамены обучающиеся с ограниченными возможностями, выпускники, сдающие по различным причинам досрочные экзамены, а также обучающиеся в учреждениях, исполняющих наказание в виде лишения своб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ганизация государственной (итоговой) аттестаци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выпускнико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X класс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ыпускники 9-х классов  для получения аттестата об основном общем образовании сдают не менее 4-х и не более 5-ти экзаменов, из них два экзамена по русскому языку и алгебре выпускники сдают в новой форме, т.е. по текстам, разработанным и утвержденным Рособрнадзором, и экзаменационные работы проверяются территориальными экзаменационными комиссиями, утверждаемыми приказом Минобразования Чуваш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при поступлении в профильные классы физико-математического и биолого-химического направлений выпускники 9-х классов должны сдавать экзамены по физике и биологии по выбору в нов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о всех чувашских национальных школах выпускники 9-х классов чувашский язык  сдают в новой форме согласно приказу Минобразования Чувашии от 28.02.2008 г.      № 27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текущем учебном году выпускники IX классов итоговую аттестацию по русскому языку, алгебре, физике и биологии проходят в пунктах проведения экзаменов, перечень которых по представлению органов управления образованием будут утверждены приказом Минобразования Чуваш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этим просим направить в министерство в срок до 25 марта 2008 года в бумажном и электронном виде (</w:t>
      </w:r>
      <w:hyperlink r:id="rId7">
        <w:r>
          <w:rPr>
            <w:rStyle w:val="InternetLink"/>
            <w:sz w:val="24"/>
            <w:szCs w:val="24"/>
          </w:rPr>
          <w:t>obrazov24@cap.ru</w:t>
        </w:r>
      </w:hyperlink>
      <w:r>
        <w:rPr>
          <w:sz w:val="24"/>
          <w:szCs w:val="24"/>
        </w:rPr>
        <w:t>) перечень пунктов проведения ЕГЭ и экзаменов в 9-х классах, территориальными экзаменационными комисс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я нормативная и правовая документация по проведению государственной (итоговой) аттестации выпускников общеобразовательных учреждений в 2008 году размещена на сайте мини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им информацию об экзаменах  оперативно довести до выпускников, учителей и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0975</w: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hyperlink" Target="mailto:obrazov24@cap.ru" TargetMode="External"/><Relationship Id="rId7" Type="http://schemas.openxmlformats.org/officeDocument/2006/relationships/hyperlink" Target="mailto:obrazov24@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9:00Z</dcterms:created>
  <dc:creator>Администратор</dc:creator>
  <dc:description/>
  <dc:language>en-US</dc:language>
  <cp:lastModifiedBy>obrazov24</cp:lastModifiedBy>
  <cp:lastPrinted>2008-03-24T11:03:00Z</cp:lastPrinted>
  <dcterms:modified xsi:type="dcterms:W3CDTF">2008-03-24T12:09:00Z</dcterms:modified>
  <cp:revision>2</cp:revision>
  <dc:subject/>
  <dc:title> </dc:title>
</cp:coreProperties>
</file>