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65"/>
        <w:gridCol w:w="3745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й  район администрацийен верент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тата самраксен политики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пайе</w:t>
            </w:r>
          </w:p>
          <w:p>
            <w:pPr>
              <w:pStyle w:val="Normal"/>
              <w:jc w:val="both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Янтик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12.2008  № 169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Тавай ял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  </w:t>
      </w:r>
      <w:r>
        <w:rPr>
          <w:lang w:val="en-US"/>
        </w:rPr>
        <w:t>II</w:t>
      </w:r>
      <w:r>
        <w:rPr/>
        <w:t xml:space="preserve"> (районного) этапа Всероссийской   </w:t>
      </w:r>
    </w:p>
    <w:p>
      <w:pPr>
        <w:pStyle w:val="Normal"/>
        <w:rPr/>
      </w:pPr>
      <w:r>
        <w:rPr/>
        <w:t>олимпиады школьников  2008-2009 учебного года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соответствии с приказом отдела образования и молодежной политики администрации Янтиковского района от 28.10.2008 года № 155 в целях выявления интеллектуально одаренных учащихся общеобразовательных учреждений, пропаганды научных знаний, развития у учащихся интересов и способностей в изучении основ наук, стимулирования их стремления к самостоятельному пополнению знаний в ноябре-декабре 2008 года проведены районные этапы Всероссийской олимпиады школьников среди учащихся 8-11 классов по 20 общеобразовательным предметам: английскому языку, немецкому языку, физике, физической культуре, астрономии, праву, русскому языку, экологии,  математике, информатике, истории, биологии, русской литературе, экономике, химии, обществознанию, технологии, ОБЖ, географии, чувашскому языку и литературе.  В интеллектуальной игре младших школьников соревновались учащиеся 3-4 классов по следующим предметам: математика, русский язык, русская литература, чувашский язык, чувашская литература. Всего приняли участие 812 учащихся: 66 учащихся 3-4 классов и 746 учащихся 8-11 классов из 10 общеобразовательных школ района. Общее число победителей и призеров составляет 256 учащихся: 1 место – 73, 2 место – 90, 3 место - 93. Также в интеллектуальной игре младших школьников определены места в командном зачете. </w:t>
      </w:r>
    </w:p>
    <w:p>
      <w:pPr>
        <w:pStyle w:val="Normal"/>
        <w:ind w:firstLine="1080"/>
        <w:jc w:val="both"/>
        <w:rPr/>
      </w:pPr>
      <w:r>
        <w:rPr/>
        <w:t xml:space="preserve">В последние годы, как результат планомерной работы педагогических коллективов общеобразовательных учреждений, наблюдается устойчивая тенденция активного участия школьников в предметных олимпиадах. </w:t>
      </w:r>
    </w:p>
    <w:p>
      <w:pPr>
        <w:pStyle w:val="Normal"/>
        <w:ind w:firstLine="1080"/>
        <w:jc w:val="both"/>
        <w:rPr/>
      </w:pPr>
      <w:r>
        <w:rPr/>
        <w:t xml:space="preserve">Высокий показатель результативности олимпиад имеют учащиеся МОУ «Янтиковская средняя общеобразовательная школа». Ученики данной школы также становятся ежегодными победителями и призерами республиканских олимпиад. </w:t>
      </w:r>
    </w:p>
    <w:p>
      <w:pPr>
        <w:pStyle w:val="Normal"/>
        <w:ind w:firstLine="1080"/>
        <w:jc w:val="both"/>
        <w:rPr/>
      </w:pPr>
      <w:r>
        <w:rPr/>
        <w:t>Неплохо поставлена работа с одаренными детьми  в Шимкусской, Можарской и Яншихово-Норвашской средних школах.</w:t>
      </w:r>
    </w:p>
    <w:p>
      <w:pPr>
        <w:pStyle w:val="Normal"/>
        <w:ind w:firstLine="1080"/>
        <w:jc w:val="both"/>
        <w:rPr/>
      </w:pPr>
      <w:r>
        <w:rPr/>
        <w:t xml:space="preserve">Анализ показывает, что традиционно хорошие результаты показывают учащиеся школ района по биологии, праву, чувашскому языку и литературе. Хорошие показатели результативности школьников на предметных олимпиадах – это следствие индивидуальной работы с учащимися отдельных учителей. </w:t>
      </w:r>
    </w:p>
    <w:p>
      <w:pPr>
        <w:pStyle w:val="Normal"/>
        <w:ind w:firstLine="1080"/>
        <w:jc w:val="both"/>
        <w:rPr/>
      </w:pPr>
      <w:r>
        <w:rPr/>
        <w:t xml:space="preserve">В то же время непосильно трудными оказались олимпиадные задания для участников олимпиады по информатике, причем самые плохие результаты в тех школах, где преподавание данного предмета осуществляется не специалистами. Слабые результаты по астрономии, что, видимо, связано, с отсутствием преподавания данного предмета в школах района. Также ни в одной из школ нет элективного курса по данному предмету. Но совсем огорчает тот факт, что школьники плохо справляются с олимпиадными заданиями по математике и физике и набирают сравнительно небольшое количество баллов. </w:t>
      </w:r>
    </w:p>
    <w:p>
      <w:pPr>
        <w:pStyle w:val="Normal"/>
        <w:ind w:firstLine="1080"/>
        <w:jc w:val="both"/>
        <w:rPr/>
      </w:pPr>
      <w:r>
        <w:rPr/>
        <w:t xml:space="preserve">В целом, районные олимпиады по всем предметам прошли организованно и в установленные сроки. </w:t>
      </w:r>
    </w:p>
    <w:p>
      <w:pPr>
        <w:pStyle w:val="Normal"/>
        <w:ind w:firstLine="1080"/>
        <w:jc w:val="both"/>
        <w:rPr/>
      </w:pPr>
      <w:r>
        <w:rPr/>
        <w:t xml:space="preserve">В целях подведения итогов олимпиад и улучшения качества подготовки к районным и республиканским олимпиадам </w:t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твердить итоги районного этапа Всероссийской олимпиады школьников по общеобразовательным предметам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заявки на участие в республиканском этапе Всероссийской олимпиады школьников по 20 общеобразовательным предметам  и интеллектуальной игре младших школьников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иректорам общеобразовательных школ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анализировать итоги школьного и районного этапов  Всероссийской олимпиады школьников по общеобразовательным предметам, продолжить работу по совершенствованию и обновлению содержания работы со способными детьми, проявляющими интерес к изучению отдельных предм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участие победителей и призеров районного этапа Всероссийской олимпиады школьников по общеобразовательным предметам и сопровождающих учителей в республиканском этапе в сроки, установленные Министерством образования и молодежной политики Чувашской Республ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ить наличие у участников республиканского этапа Всероссийской олимпиады школьников по общеобразовательным предметам медицинских справок и паспор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ывать итоги предметных олимпиад при распределении стимулирующей части фонда оплаты труда и предоставлении наградных и аттестационных материалов н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ционно-аналитическому центр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обсуждение итогов предметных олимпиад на заседаниях методических объединений, продолжить работу по оказанию методической помощи руководителям школ, учителям в организации дифференцированного обучения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дипломы для награждения победителей и призеров районного этапа Всероссийской олимпиады школьников по общеобразователь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сходы, связанные с награждением победителей и призеров районного этапа Всероссийской олимпиады школьников и с направлением победителей районного этапа  2008-2009 учебного года для участия в  республиканском этапе в 2008-2009 учебном году произвести за счет информационно-аналитического цен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бедителей районных предметных олимпиад поощрить организованным выездом в г.Чебоксары, ответственность за организацию возложить на директора МОУ ДОД  «ДЮЦ ТР» Е.С. Емельянову. Расходы, связанные с организацией выезда, произвести за счет средств МОУ ДОД «ДЮЦ 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>и молодежной политики                                                                                      В. Я. Шак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4:00Z</dcterms:created>
  <dc:creator>rono6</dc:creator>
  <dc:description/>
  <cp:keywords/>
  <dc:language>en-US</dc:language>
  <cp:lastModifiedBy>rono6</cp:lastModifiedBy>
  <dcterms:modified xsi:type="dcterms:W3CDTF">2008-12-16T06:01:00Z</dcterms:modified>
  <cp:revision>9</cp:revision>
  <dc:subject/>
  <dc:title>Тавай  район администрацийен веренту</dc:title>
</cp:coreProperties>
</file>